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 – Tự do – Hạnh phú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1115</wp:posOffset>
                </wp:positionV>
                <wp:extent cx="195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45pt" to="30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ƠN XIN CẤP PHÓ BẢN VĂN BẰNG TỐT NGHIỆP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Kính gửi: Trưởng Phòng Giáo dục và Đào tạo huyện Nhà Bè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ôi tên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ày: ......../............../...................... Nơi sinh 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/ Thẻ Căn Cước ...........................Ngày cấp......................... Nơi cấp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ã học lớp 9 tại trường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ã tốt nghiệp THCS năm học: ................................................. Xếp loại: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ố lượng bản sao: 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n được cấp phó bản bằng tốt nghiệ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ý do xin cấp: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ành thật cám ơn quý cơ qu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Nhà Bè, ngày ..........tháng .........năm ........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Người làm đơn ký t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n vui lòng gửi đơn này về địa chỉ mail: phongthcs.nhabe.tphcm@moet.edu.vn </w:t>
      </w:r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24:00Z</dcterms:created>
  <dc:creator>Nguyen Thi Oanh</dc:creator>
  <dc:description/>
  <cp:keywords/>
  <dc:language>en-US</dc:language>
  <cp:lastModifiedBy>AutoBVT</cp:lastModifiedBy>
  <cp:lastPrinted>2016-01-08T08:55:00Z</cp:lastPrinted>
  <dcterms:modified xsi:type="dcterms:W3CDTF">2022-12-07T07:27:00Z</dcterms:modified>
  <cp:revision>18</cp:revision>
  <dc:subject/>
  <dc:title>CỘNG HÒA XÃ HỘI CHỦ NGHĨA VIỆT NAM</dc:title>
</cp:coreProperties>
</file>