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" w:right="48" w:hanging="0"/>
        <w:jc w:val="center"/>
        <w:rPr>
          <w:rFonts w:ascii="Times New Roman" w:hAnsi="Times New Roman" w:eastAsia="Times New Roman" w:cs="Times New Roman"/>
          <w:b/>
          <w:b/>
          <w:i/>
          <w:i/>
          <w:lang w:val="vi-VN"/>
        </w:rPr>
      </w:pPr>
      <w:r>
        <w:rPr>
          <w:rFonts w:eastAsia="Times New Roman" w:cs="Times New Roman" w:ascii="Times New Roman" w:hAnsi="Times New Roman"/>
          <w:b/>
          <w:i/>
          <w:u w:val="single"/>
          <w:lang w:val="vi-VN"/>
        </w:rPr>
        <w:t>CHỦ ĐỀ 18:</w:t>
      </w:r>
      <w:r>
        <w:rPr>
          <w:rFonts w:eastAsia="Times New Roman" w:cs="Times New Roman" w:ascii="Times New Roman" w:hAnsi="Times New Roman"/>
          <w:b/>
          <w:i/>
          <w:lang w:val="vi-VN"/>
        </w:rPr>
        <w:t xml:space="preserve"> CHẤT DẪN ĐIỆN- CHẤT CÁCH ĐIỆN</w:t>
      </w:r>
    </w:p>
    <w:p>
      <w:pPr>
        <w:pStyle w:val="Normal"/>
        <w:spacing w:lineRule="auto" w:line="240" w:before="0" w:after="0"/>
        <w:ind w:left="48" w:right="48" w:hanging="0"/>
        <w:jc w:val="center"/>
        <w:rPr>
          <w:rFonts w:ascii="Times New Roman" w:hAnsi="Times New Roman" w:eastAsia="Times New Roman" w:cs="Times New Roman"/>
          <w:b/>
          <w:b/>
          <w:i/>
          <w:i/>
          <w:lang w:val="vi-VN"/>
        </w:rPr>
      </w:pPr>
      <w:r>
        <w:rPr>
          <w:rFonts w:eastAsia="Times New Roman" w:cs="Times New Roman" w:ascii="Times New Roman" w:hAnsi="Times New Roman"/>
          <w:b/>
          <w:i/>
          <w:lang w:val="vi-VN"/>
        </w:rPr>
        <w:t>DÒNG ĐIỆN TRONG KIM LOẠI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lang w:val="vi-VN"/>
        </w:rPr>
        <w:t xml:space="preserve">* </w:t>
      </w:r>
      <w:r>
        <w:rPr>
          <w:rFonts w:eastAsia="Times New Roman" w:cs="Times New Roman" w:ascii="Times New Roman" w:hAnsi="Times New Roman"/>
          <w:b/>
          <w:i/>
          <w:u w:val="single"/>
          <w:lang w:val="vi-VN"/>
        </w:rPr>
        <w:t>LÝ THUYẾT: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lang w:val="vi-VN"/>
        </w:rPr>
      </w:pPr>
      <w:r>
        <w:rPr>
          <w:rFonts w:eastAsia="Times New Roman" w:cs="Times New Roman" w:ascii="Times New Roman" w:hAnsi="Times New Roman"/>
          <w:b/>
          <w:lang w:val="vi-VN"/>
        </w:rPr>
        <w:t>1, Chất dẫn điện là chất cho dòng điện đi qua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lang w:val="vi-VN"/>
        </w:rPr>
      </w:pPr>
      <w:r>
        <w:rPr>
          <w:rFonts w:eastAsia="Times New Roman" w:cs="Times New Roman" w:ascii="Times New Roman" w:hAnsi="Times New Roman"/>
          <w:b/>
          <w:lang w:val="vi-VN"/>
        </w:rPr>
        <w:t>VD: kim loại, nước có lẫn tạp chất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lang w:val="vi-VN"/>
        </w:rPr>
      </w:pPr>
      <w:r>
        <w:rPr>
          <w:rFonts w:eastAsia="Times New Roman" w:cs="Times New Roman" w:ascii="Times New Roman" w:hAnsi="Times New Roman"/>
          <w:b/>
          <w:lang w:val="vi-VN"/>
        </w:rPr>
        <w:t>2, Chất cách điện là chất không cho dòng điện đi qua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lang w:val="vi-VN"/>
        </w:rPr>
      </w:pPr>
      <w:r>
        <w:rPr>
          <w:rFonts w:eastAsia="Times New Roman" w:cs="Times New Roman" w:ascii="Times New Roman" w:hAnsi="Times New Roman"/>
          <w:b/>
          <w:lang w:val="vi-VN"/>
        </w:rPr>
        <w:t>VD: gỗ khô, nhựa, sứ, thủy tinh, nước tinh khiết, ...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lang w:val="vi-VN"/>
        </w:rPr>
      </w:pPr>
      <w:r>
        <w:rPr>
          <w:rFonts w:eastAsia="Times New Roman" w:cs="Times New Roman" w:ascii="Times New Roman" w:hAnsi="Times New Roman"/>
          <w:b/>
          <w:lang w:val="vi-VN"/>
        </w:rPr>
        <w:t>3, Dòng điện trong kim loại là dòng các electron tự do dịch chuyển có hướng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i/>
          <w:u w:val="single"/>
          <w:lang w:val="vi-VN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i/>
          <w:i/>
          <w:lang w:val="vi-VN"/>
        </w:rPr>
      </w:pPr>
      <w:r>
        <w:rPr>
          <w:rFonts w:eastAsia="Times New Roman" w:cs="Times New Roman" w:ascii="Times New Roman" w:hAnsi="Times New Roman"/>
          <w:b/>
          <w:lang w:val="vi-VN"/>
        </w:rPr>
        <w:t xml:space="preserve">* </w:t>
      </w:r>
      <w:r>
        <w:rPr>
          <w:rFonts w:eastAsia="Times New Roman" w:cs="Times New Roman" w:ascii="Times New Roman" w:hAnsi="Times New Roman"/>
          <w:b/>
          <w:i/>
          <w:u w:val="single"/>
          <w:lang w:val="vi-VN"/>
        </w:rPr>
        <w:t>BÀI TẬP: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lang w:val="vi-VN"/>
        </w:rPr>
      </w:pPr>
      <w:r>
        <w:rPr>
          <w:rFonts w:eastAsia="Times New Roman" w:cs="Times New Roman" w:ascii="Times New Roman" w:hAnsi="Times New Roman"/>
          <w:b/>
          <w:lang w:val="vi-VN"/>
        </w:rPr>
        <w:t>Bài 1 : Chất dẫn điện là: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lang w:val="vi-VN"/>
        </w:rPr>
        <w:t>A. Chất cho dòng điện đi qua</w:t>
        <w:tab/>
        <w:tab/>
        <w:tab/>
        <w:tab/>
        <w:t>B. Chất không cho dòng điện đi qua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lang w:val="vi-VN"/>
        </w:rPr>
        <w:t>C. Chất giúp các điện tích chuyển động nhanh hơn</w:t>
        <w:tab/>
        <w:t>D. Chất giúp các điện tích điện chuyển động chậm hơn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lang w:val="vi-VN"/>
        </w:rPr>
        <w:t>Bài 2: Chất dẫn điện là chất…….dòng điện đi qua.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lang w:val="vi-VN"/>
        </w:rPr>
        <w:t>A. Cho</w:t>
        <w:tab/>
        <w:tab/>
        <w:tab/>
        <w:t>B. Không cho</w:t>
        <w:tab/>
        <w:tab/>
        <w:tab/>
        <w:t>C. Cản trở</w:t>
        <w:tab/>
        <w:tab/>
        <w:tab/>
        <w:t>D. Cho một phần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lang w:val="vi-VN"/>
        </w:rPr>
        <w:t>Bài 3: Chất cách điện là: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lang w:val="vi-VN"/>
        </w:rPr>
        <w:t>A. Chất cho dòng điện đi qua</w:t>
        <w:tab/>
        <w:tab/>
        <w:tab/>
        <w:tab/>
        <w:t>B. Chất không cho dòng điện đi qua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lang w:val="vi-VN"/>
        </w:rPr>
        <w:t>C. Chất giúp các điện tích chuyển động nhanh hơn</w:t>
        <w:tab/>
        <w:t>D. Chất giúp các điện tích điện chuyển động chậm hơn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lang w:val="vi-VN"/>
        </w:rPr>
      </w:pPr>
      <w:r>
        <w:rPr>
          <w:rFonts w:eastAsia="Times New Roman" w:cs="Times New Roman" w:ascii="Times New Roman" w:hAnsi="Times New Roman"/>
          <w:b/>
          <w:lang w:val="vi-VN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lang w:val="vi-VN"/>
        </w:rPr>
        <w:t>Bài 4: Chất cách điện là chất…….dòng điện đi qua.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lang w:val="vi-VN"/>
        </w:rPr>
        <w:t>A. Cho</w:t>
        <w:tab/>
        <w:tab/>
        <w:tab/>
        <w:tab/>
        <w:t>B. Không cho</w:t>
        <w:tab/>
        <w:tab/>
        <w:tab/>
        <w:t>C. Tăng cường cường độ</w:t>
        <w:tab/>
        <w:t>D. Cho một phần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lang w:val="vi-VN"/>
        </w:rPr>
        <w:t>Bài 5: Vật liệu nào sau đây là chất dẫn điện?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lang w:val="vi-VN"/>
        </w:rPr>
        <w:t>A. Gỗ</w:t>
        <w:tab/>
        <w:tab/>
        <w:tab/>
        <w:tab/>
        <w:t>B. Thủy tinh</w:t>
        <w:tab/>
        <w:tab/>
        <w:tab/>
        <w:t>C. Nhựa</w:t>
        <w:tab/>
        <w:tab/>
        <w:tab/>
        <w:t>D. Kim loại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lang w:val="vi-VN"/>
        </w:rPr>
        <w:t>Bài 6: Chọn câu đúng nhất: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lang w:val="vi-VN"/>
        </w:rPr>
        <w:t>A. Kim loại là chất dẫn điện</w:t>
        <w:tab/>
        <w:tab/>
        <w:tab/>
        <w:tab/>
        <w:tab/>
        <w:t>B. Kim loại được cấu tạo từ các nguyên tử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lang w:val="vi-VN"/>
        </w:rPr>
        <w:t>C. Trong kim loại luôn tồn tại các điện tử tự do</w:t>
        <w:tab/>
        <w:tab/>
        <w:tab/>
        <w:t>D. Cả ba câu trên đều đúng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lang w:val="vi-VN"/>
        </w:rPr>
      </w:pPr>
      <w:r>
        <w:rPr>
          <w:rFonts w:eastAsia="Times New Roman" w:cs="Times New Roman" w:ascii="Times New Roman" w:hAnsi="Times New Roman"/>
          <w:b/>
          <w:lang w:val="vi-VN"/>
        </w:rPr>
        <w:t>Bài 7: Dòng điện trong kim loại là:</w:t>
        <w:tab/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lang w:val="vi-VN"/>
        </w:rPr>
        <w:t>A. Dòng các proton chuyển động có hướng</w:t>
        <w:tab/>
        <w:tab/>
        <w:tab/>
        <w:t>B. Dòng các notron dịch chuyển có hướng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>C. Dòng các electron tự do dịch chuyển có hướng</w:t>
        <w:tab/>
        <w:tab/>
        <w:t>D. Dòng các nguyên tử tự do do dịch chuyển có hướng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lang w:val="vi-VN"/>
        </w:rPr>
        <w:t>Bài 8: Dòng điện trong kim loại là dòng các ………. dịch chuyển có hướng.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lang w:val="vi-VN"/>
        </w:rPr>
        <w:t>A. Nguyên tử tự do</w:t>
        <w:tab/>
        <w:tab/>
        <w:t>B. Electron tự do</w:t>
        <w:tab/>
        <w:tab/>
        <w:t>C. Proton</w:t>
        <w:tab/>
        <w:tab/>
        <w:tab/>
        <w:t>D. Notron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lang w:val="vi-VN"/>
        </w:rPr>
        <w:t>Bài 9: Electron tự do có trong vật nào dưới đây?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lang w:val="vi-VN"/>
        </w:rPr>
        <w:t>A. Mảnh nilong</w:t>
        <w:tab/>
        <w:tab/>
        <w:t>B. Mảnh sắt</w:t>
        <w:tab/>
        <w:tab/>
        <w:tab/>
        <w:t>C. Mảnh giấy khô</w:t>
        <w:tab/>
        <w:tab/>
        <w:t>D. Mảnh nhựa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lang w:val="vi-VN"/>
        </w:rPr>
        <w:t>Bài 10: Electron tự do có trong phần nào của dây điện: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lang w:val="vi-VN"/>
        </w:rPr>
        <w:t>A. Phần vỏ nhựa của dây</w:t>
        <w:tab/>
        <w:t>B. Phần đầu của đoạn dây</w:t>
        <w:tab/>
        <w:t>C. Phần cuối của đoạn dây</w:t>
        <w:tab/>
        <w:t>D. Phần lõi của dây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lang w:val="vi-VN"/>
        </w:rPr>
        <w:t>Bài 11: Vật nào dưới đây là vật cách điện?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lang w:val="vi-VN"/>
        </w:rPr>
        <w:t>A. Một đoạn ruột bút chì</w:t>
        <w:tab/>
        <w:t>B. Một đoạn dây thép</w:t>
        <w:tab/>
        <w:tab/>
        <w:t>C. Một đoạn dây nhôm</w:t>
        <w:tab/>
        <w:tab/>
        <w:t>D. Một đoạn dây nhựa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lang w:val="vi-VN"/>
        </w:rPr>
      </w:pPr>
      <w:r>
        <w:rPr>
          <w:rFonts w:eastAsia="Times New Roman" w:cs="Times New Roman" w:ascii="Times New Roman" w:hAnsi="Times New Roman"/>
          <w:b/>
          <w:lang w:val="vi-VN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lang w:val="vi-VN"/>
        </w:rPr>
        <w:t>Bài 12:Vật nào dưới đây là vật cách điện?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lang w:val="vi-VN"/>
        </w:rPr>
        <w:t>A. Một mảnh thủy tinh</w:t>
        <w:tab/>
        <w:tab/>
        <w:t>B. Một đoạn dây thép</w:t>
        <w:tab/>
        <w:tab/>
        <w:t>C. Một thanh sắt</w:t>
        <w:tab/>
        <w:tab/>
        <w:t>D. Một đoạn dây đồng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lang w:val="vi-VN"/>
        </w:rPr>
        <w:t>Bài 13: Vật nào sau đây là chất cách điện?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lang w:val="vi-VN"/>
        </w:rPr>
        <w:t>A. Gỗ</w:t>
        <w:tab/>
        <w:tab/>
        <w:tab/>
        <w:tab/>
        <w:t>B. Đồng</w:t>
        <w:tab/>
        <w:tab/>
        <w:tab/>
        <w:t>C. Nhôm</w:t>
        <w:tab/>
        <w:tab/>
        <w:tab/>
        <w:t>D. Sắt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lang w:val="vi-VN"/>
        </w:rPr>
      </w:pPr>
      <w:r>
        <w:rPr>
          <w:rFonts w:eastAsia="Times New Roman" w:cs="Times New Roman" w:ascii="Times New Roman" w:hAnsi="Times New Roman"/>
          <w:b/>
          <w:lang w:val="vi-VN"/>
        </w:rPr>
        <w:t>Bài 14: Khi nối liền hai cực của pin bằng dây dẫn kim loại với hai đầu của bóng đèn thì có: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lang w:val="vi-VN"/>
        </w:rPr>
        <w:t>A. Các điện tích dương di chuyển từ cực dương sang âm</w:t>
        <w:tab/>
        <w:tab/>
        <w:t>B. Các điện tích dương di chuyển từ cực âm sang dương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lang w:val="vi-VN"/>
        </w:rPr>
        <w:t>C. Các electron tự do dịch chuyển từ cực âm sang cực dương</w:t>
        <w:tab/>
        <w:t>D. Các electron tự do dịch chuyển từ cực dương sang cực âm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b/>
          <w:b/>
          <w:lang w:val="vi-VN"/>
        </w:rPr>
      </w:pPr>
      <w:r>
        <w:rPr>
          <w:rFonts w:eastAsia="Times New Roman" w:cs="Times New Roman" w:ascii="Times New Roman" w:hAnsi="Times New Roman"/>
          <w:b/>
          <w:lang w:val="vi-VN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lang w:val="vi-VN"/>
        </w:rPr>
        <w:t>Bài 15: Dòng điện trong các dây dẫn kim loại là dòng các electron tự do dịch chuyển có hướng. Các electron tự do này do đâu mà có?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>A. Do các dây dẫn này bị nhiễm điện khi nhận thêm các electron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>B. Do các nguồn điện sản ra các electron và đẩy chúng dịch chuyển trong các dây dẫn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>C. Do các electron này bứt khỏi nguyên tử kim loại và chuyển động tự do trong dây dẫn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>D. Do cả ba nguyên nhân nói trên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lang w:val="vi-VN"/>
        </w:rPr>
      </w:pPr>
      <w:r>
        <w:rPr>
          <w:rFonts w:eastAsia="Times New Roman" w:cs="Times New Roman" w:ascii="Times New Roman" w:hAnsi="Times New Roman"/>
          <w:b/>
          <w:lang w:val="vi-VN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lang w:val="vi-VN"/>
        </w:rPr>
        <w:t>Bài 16: Các electrôn tự do trong dây dẫn kim loại bị cực dương của pin ….., cực âm của pin ……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lang w:val="vi-VN"/>
        </w:rPr>
        <w:t>A. Hút, hút</w:t>
        <w:tab/>
        <w:tab/>
        <w:tab/>
        <w:t>B. Hút, đẩy</w:t>
        <w:tab/>
        <w:tab/>
        <w:tab/>
        <w:t>C. Đẩy, hút</w:t>
        <w:tab/>
        <w:tab/>
        <w:tab/>
        <w:t>D. Đẩy, đẩy</w:t>
      </w:r>
    </w:p>
    <w:sectPr>
      <w:type w:val="nextPage"/>
      <w:pgSz w:w="12240" w:h="15840"/>
      <w:pgMar w:left="426" w:right="4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4:30:00Z</dcterms:created>
  <dc:creator>Mai Dao</dc:creator>
  <dc:description/>
  <cp:keywords/>
  <dc:language>en-US</dc:language>
  <cp:lastModifiedBy>Mai Dao</cp:lastModifiedBy>
  <dcterms:modified xsi:type="dcterms:W3CDTF">2022-03-10T13:34:00Z</dcterms:modified>
  <cp:revision>35</cp:revision>
  <dc:subject/>
  <dc:title/>
</cp:coreProperties>
</file>