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1 + 3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HỌC SINH TỰ TẬP LUYỆN TẠI NH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CHỦ ĐỀ 4:TTTC ( BÓNG RỔ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BÀI 1: BÀI TẬP BỔ TRỢ TRONG BÓNG RỔ(tiếp theo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ác động tác xoay các khớp theo thứ tự từ trên xuống dưới bao gồm đầu, cổ, tay, vai, hông, góp duỗi gối, có tay – cổ châ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3955" cy="1200150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ép ngang ,ép dọc.</w:t>
      </w:r>
    </w:p>
    <w:p>
      <w:pPr>
        <w:pStyle w:val="Normal"/>
        <w:spacing w:lineRule="auto" w:line="276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ạy nhẹ tại chỗ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Nội dung học: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Ôn tập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ôn tập </w:t>
      </w:r>
      <w:r>
        <w:rPr>
          <w:rFonts w:cs="Times New Roman" w:ascii="Times New Roman" w:hAnsi="Times New Roman"/>
          <w:sz w:val="28"/>
          <w:szCs w:val="28"/>
        </w:rPr>
        <w:t>các động tác căng cơ, chạy bước nhỏ, nâng cao đù.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Chạy biến tốc, chạy đổi hướng.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. Một số bài tập bổ trợ làm quen với bó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- Hai tay đưa bóng qua lại: Hai tay giữ bóng, dùng lòng các ngón tay để đưa bóng qua lạ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- Xoay bóng quanh đầu: Dùng tay giữ và đưa bóng lên ngang đầu, xoay bóng quanh đầu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4870" cy="1236345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655" cy="1379220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*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Yêu cầu HS học thuộc bài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Chú ý đúng biên độ các động tác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Kết thúc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S tích cực thả lỏng, ép cơ, hít thơ để hồi tỉ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Bài tập tại nhà 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Yêu cầu HS quay video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hai tay đưa bóng qua lạ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xoay bóng quanh đầu ( không bóng)</w:t>
      </w:r>
      <w:r>
        <w:rPr>
          <w:rFonts w:cs="Times New Roman" w:ascii="Times New Roman" w:hAnsi="Times New Roman"/>
          <w:bCs/>
          <w:sz w:val="28"/>
          <w:szCs w:val="28"/>
        </w:rPr>
        <w:t xml:space="preserve"> nộp lên trang titkul cho G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2:00Z</dcterms:created>
  <dc:creator>ADMIN</dc:creator>
  <dc:description/>
  <cp:keywords/>
  <dc:language>en-US</dc:language>
  <cp:lastModifiedBy>ADMIN</cp:lastModifiedBy>
  <dcterms:modified xsi:type="dcterms:W3CDTF">2021-12-26T00:53:00Z</dcterms:modified>
  <cp:revision>28</cp:revision>
  <dc:subject/>
  <dc:title/>
</cp:coreProperties>
</file>