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NIT 3 (B). EXERCIS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Choose the word or phrase that best completes each unfinished sentence bel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ey are____________ work at the mom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in </w:t>
        <w:tab/>
        <w:tab/>
        <w:tab/>
        <w:t>B. at</w:t>
        <w:tab/>
        <w:tab/>
        <w:tab/>
        <w:t>C. on</w:t>
        <w:tab/>
        <w:tab/>
        <w:tab/>
        <w:t>D. fr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hich apartment is the ____________ suitable for your famil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ore</w:t>
        <w:tab/>
        <w:tab/>
        <w:t>B. most</w:t>
        <w:tab/>
        <w:tab/>
        <w:t>C. much</w:t>
        <w:tab/>
        <w:tab/>
        <w:t>D. ma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ai’s brother is a ____________ . He writes for some newspap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journalist</w:t>
        <w:tab/>
        <w:tab/>
        <w:t>B. doctor</w:t>
        <w:tab/>
        <w:tab/>
        <w:t>C. engineer</w:t>
        <w:tab/>
        <w:tab/>
        <w:t>D. farm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hat ____________ beautiful photos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</w:t>
        <w:tab/>
        <w:tab/>
        <w:tab/>
        <w:t>B. an</w:t>
        <w:tab/>
        <w:tab/>
        <w:t>C. the</w:t>
        <w:tab/>
        <w:tab/>
        <w:tab/>
        <w:tab/>
        <w:t>D. 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t is an awful restaurant. It is the ____________restaurant in the tow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etter</w:t>
        <w:tab/>
        <w:tab/>
        <w:t>B. worse</w:t>
        <w:tab/>
        <w:tab/>
        <w:t>C. good</w:t>
        <w:tab/>
        <w:tab/>
        <w:t>D. wor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These bags ____________ than those on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re more expensive</w:t>
        <w:tab/>
        <w:tab/>
        <w:tab/>
        <w:tab/>
        <w:t>B. is more expensive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re expensive</w:t>
        <w:tab/>
        <w:tab/>
        <w:tab/>
        <w:tab/>
        <w:tab/>
        <w:t>D. is expensiv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Her sister is a nurse. She  ____________care of sick peop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akes</w:t>
        <w:tab/>
        <w:tab/>
        <w:t>B. take</w:t>
        <w:tab/>
        <w:tab/>
        <w:t>C. looks</w:t>
        <w:tab/>
        <w:tab/>
        <w:tab/>
        <w:t>D. lo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____________ any milk in the fridg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Is there </w:t>
        <w:tab/>
        <w:tab/>
        <w:tab/>
        <w:t>B. Are there</w:t>
        <w:tab/>
        <w:tab/>
        <w:t>C. Is that</w:t>
        <w:tab/>
        <w:tab/>
        <w:t>D. Are thos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Mr. Lam ____________ vegetabl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grow</w:t>
        <w:tab/>
        <w:tab/>
        <w:tab/>
        <w:t>B. grows</w:t>
        <w:tab/>
        <w:tab/>
        <w:t>C. raise</w:t>
        <w:tab/>
        <w:tab/>
        <w:t>D. rais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Who is ____________ person in your famil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allest</w:t>
        <w:tab/>
        <w:tab/>
        <w:tab/>
        <w:t>B. taller</w:t>
        <w:tab/>
        <w:tab/>
        <w:t>C. the tallest</w:t>
        <w:tab/>
        <w:tab/>
        <w:t>D. the tall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Use the correct form of the words in the bracke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hat an  ____________ living room! It has everything. (amaz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hat a  ____________ bedroom! (lov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he play is so ____________. (bor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eople here are very ____________. (friend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 think the  ____________ of the four apartments are the most suitable for your family. (ne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Nam is the ____________ student in our class. (good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This apartment is ____________, so it is more expensive. (furnis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Let’s have a seat. The armchair is very ____________. (comfor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Write the questions for the underlined word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he doctor works </w:t>
      </w:r>
      <w:r>
        <w:rPr>
          <w:rFonts w:cs="Times New Roman" w:ascii="Times New Roman" w:hAnsi="Times New Roman"/>
          <w:sz w:val="28"/>
          <w:szCs w:val="28"/>
          <w:u w:val="single"/>
        </w:rPr>
        <w:t>in the hospit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She will come here </w:t>
      </w:r>
      <w:r>
        <w:rPr>
          <w:rFonts w:cs="Times New Roman" w:ascii="Times New Roman" w:hAnsi="Times New Roman"/>
          <w:sz w:val="28"/>
          <w:szCs w:val="28"/>
          <w:u w:val="single"/>
        </w:rPr>
        <w:t>at 10 o’cloc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Mr. Ba writes for </w:t>
      </w:r>
      <w:r>
        <w:rPr>
          <w:rFonts w:cs="Times New Roman" w:ascii="Times New Roman" w:hAnsi="Times New Roman"/>
          <w:sz w:val="28"/>
          <w:szCs w:val="28"/>
          <w:u w:val="single"/>
        </w:rPr>
        <w:t>Ha Noi Moi Newspape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The dentist takes care of </w:t>
      </w:r>
      <w:r>
        <w:rPr>
          <w:rFonts w:cs="Times New Roman" w:ascii="Times New Roman" w:hAnsi="Times New Roman"/>
          <w:sz w:val="28"/>
          <w:szCs w:val="28"/>
          <w:u w:val="single"/>
        </w:rPr>
        <w:t>people’s teet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The yellow house</w:t>
      </w:r>
      <w:r>
        <w:rPr>
          <w:rFonts w:cs="Times New Roman" w:ascii="Times New Roman" w:hAnsi="Times New Roman"/>
          <w:sz w:val="28"/>
          <w:szCs w:val="28"/>
        </w:rPr>
        <w:t xml:space="preserve"> is the most suitable for our famil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Rewrite the following sentences so that their meaning stays the same, using the words giv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y brother rides a bike to school every da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</w:rPr>
        <w:t>→</w:t>
      </w: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 brother goes 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Mr. Lam’s farm has a lot of catt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re are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he white washing machine is bigger than the green o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</w:rPr>
        <w:t>→</w:t>
      </w: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green washing machine is 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he weather today is very nic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</w:rPr>
        <w:t>→</w:t>
      </w: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 ………………………………………………………………………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hese books are very interesting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</w:rPr>
        <w:t>→</w:t>
      </w: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 ……………………………………………………………………….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</w:t>
      </w:r>
      <w:r>
        <w:rPr>
          <w:rFonts w:cs="Times New Roman" w:ascii="Times New Roman" w:hAnsi="Times New Roman"/>
          <w:b/>
          <w:bCs/>
          <w:sz w:val="28"/>
          <w:szCs w:val="28"/>
        </w:rPr>
        <w:t>THE END</w:t>
      </w:r>
      <w:r>
        <w:rPr>
          <w:rFonts w:cs="Times New Roman" w:ascii="Times New Roman" w:hAnsi="Times New Roman"/>
          <w:sz w:val="28"/>
          <w:szCs w:val="28"/>
        </w:rPr>
        <w:t>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1:00Z</dcterms:created>
  <dc:creator>DELL</dc:creator>
  <dc:description/>
  <cp:keywords/>
  <dc:language>en-US</dc:language>
  <cp:lastModifiedBy>DELL</cp:lastModifiedBy>
  <dcterms:modified xsi:type="dcterms:W3CDTF">2021-10-08T12:45:00Z</dcterms:modified>
  <cp:revision>11</cp:revision>
  <dc:subject/>
  <dc:title/>
</cp:coreProperties>
</file>