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vi-VN"/>
        </w:rPr>
        <w:t>CHỦ ĐỀ 5: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ẢNH CỦA MỘT VẬT TẠO BỞI GƯƠNG PHẲ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. TÓM TẮT LÍ THUYẾT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1. Đặc điểm ảnh của một vật tạo bởi gương phẳng</w:t>
      </w:r>
    </w:p>
    <w:p>
      <w:pPr>
        <w:pStyle w:val="Normal"/>
        <w:spacing w:lineRule="auto" w:line="24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val="vi-VN"/>
        </w:rPr>
        <w:t>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Vật sáng đặt trược gương phẳng cho ảnh có đặc điểm: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- Ảnh ảo, không hứng được trên màn chắn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- Ảnh bằng vật.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- Ảnh đối xứng với vật qua gương phẳng (tức là khoảng cách từ một điểm của vật đến gương phẳng bằng khoảng cách từ ảnh của điểm đó đến gương).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/>
        <w:drawing>
          <wp:inline distT="0" distB="0" distL="0" distR="0">
            <wp:extent cx="4235450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Lưu ý: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Ảnh của vật là tập hợp ảnh của tất cả các điểm trên vật.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ác tia sáng từ điểm sáng S tới gương phẳng cho tia phản xạ có đường kéo dài đi qua ảnh ảo S’.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143510</wp:posOffset>
            </wp:positionV>
            <wp:extent cx="3302000" cy="2451100"/>
            <wp:effectExtent l="0" t="0" r="0" b="0"/>
            <wp:wrapNone/>
            <wp:docPr id="2" name="ly-thuyet-anh-cua-mot-vat-tao-boi-guong-phan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y-thuyet-anh-cua-mot-vat-tao-boi-guong-phang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Giải thích sự tạo ảnh của gương phẳng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I. BÀI TẬP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right="48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vi-VN"/>
        </w:rPr>
        <w:t>Trắc nghiệm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ài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Chọn phát biể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Ảnh của một vật qua gương phẳng luôn luôn nhỏ hơn vật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Ảnh của một vật tạo bởi gương phẳng có thể lớn hơn vật tùy thuộc vào vị trí đặt vật trước gương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ếu đặt màn ở một vị trí thích hợp, vật ở trước gương, ta có thể hứng được ảnh của vật tạo bởi gương phẳng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Ảnh của một vật tạo bởi gương phẳng luôn có kích thước bằng vật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ài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ột người cao 1,6m đứng trước gương phẳng, cho ảnh cách gương 1,5m. Hỏi người đó cách gương bao nhiêu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3m         </w:t>
        <w:tab/>
        <w:tab/>
        <w:tab/>
        <w:t xml:space="preserve">B. 3,2m         </w:t>
        <w:tab/>
        <w:tab/>
        <w:tab/>
        <w:t xml:space="preserve">C. 1,5m         </w:t>
        <w:tab/>
        <w:tab/>
        <w:tab/>
        <w:t>D. 1,6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ài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Khi nào ta có thể nhìn thấy ảnh S’ của một điểm sáng S đặt trước gương phẳng?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hi ảnh S’ ở phía trước mắt ta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Khi S’ là nguồn sáng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Khi giữa mắt và ảnh S’ không có vật chắn sáng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Khi mắt nhận được tia phản xạ của các tia tới xuất phát từ điểm sáng S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ài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ì sao ta đặt màn hứng ảnh tại vị trí ảnh ảo S’ của điểm sáng S do gương phẳng tạo ra mà không hứng được ảnh trên màn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Vì ảnh ảo là nguồn sáng.</w:t>
        <w:tab/>
        <w:tab/>
        <w:t>B. Vì chùm tia phản xạ là chùm phân kì không hội tụ trên màn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 Vì ảnh ảo là vật sáng.</w:t>
        <w:tab/>
        <w:tab/>
        <w:t>D. Vì khoảng cách từ ảnh đến gương bằng khoảng cách từ vật đến gương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ài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o điểm sáng S trước gương phẳng cách ảnh S’ của nó qua gương một khoảng 54cm. Ảnh S’ của S tạo bởi gương phẳng nằm cách gương một khoảng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A. 54cm        </w:t>
        <w:tab/>
        <w:tab/>
        <w:t xml:space="preserve"> B. 45cm         </w:t>
        <w:tab/>
        <w:tab/>
        <w:tab/>
        <w:t xml:space="preserve">C. 27cm         </w:t>
        <w:tab/>
        <w:tab/>
        <w:tab/>
        <w:t>D. 37c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322580</wp:posOffset>
            </wp:positionV>
            <wp:extent cx="1223645" cy="744220"/>
            <wp:effectExtent l="0" t="0" r="0" b="0"/>
            <wp:wrapTight wrapText="bothSides">
              <wp:wrapPolygon edited="0">
                <wp:start x="-113" y="0"/>
                <wp:lineTo x="-113" y="21409"/>
                <wp:lineTo x="21600" y="21409"/>
                <wp:lineTo x="21600" y="0"/>
                <wp:lineTo x="-113" y="0"/>
              </wp:wrapPolygon>
            </wp:wrapTight>
            <wp:docPr id="3" name="bai-tap-bai-5-anh-cua-mot-vat-tao-boi-guong-phan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i-tap-bai-5-anh-cua-mot-vat-tao-boi-guong-phang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Một vật sáng AB đặt trước gương phẳng như hình. Góc tạo bởi vật và mặt gương bằng . Góc tạo bởi ảnh và mặt gương l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30º</w:t>
        <w:tab/>
        <w:tab/>
        <w:tab/>
        <w:t>B. 60º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90º</w:t>
        <w:tab/>
        <w:tab/>
        <w:tab/>
        <w:t>D. 120º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Một điểm sáng S đặt trước một gương phẳng OM như hình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2255</wp:posOffset>
            </wp:positionH>
            <wp:positionV relativeFrom="paragraph">
              <wp:posOffset>211455</wp:posOffset>
            </wp:positionV>
            <wp:extent cx="1510030" cy="967740"/>
            <wp:effectExtent l="0" t="0" r="0" b="0"/>
            <wp:wrapNone/>
            <wp:docPr id="4" name="bai-tap-bai-5-anh-cua-mot-vat-tao-boi-guong-phang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i-tap-bai-5-anh-cua-mot-vat-tao-boi-guong-phang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hi cho gương quay một góc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α = 20º</w:t>
      </w:r>
      <w:r>
        <w:rPr>
          <w:rFonts w:eastAsia="Times New Roman" w:cs="Times New Roman" w:ascii="Times New Roman" w:hAnsi="Times New Roman"/>
          <w:sz w:val="24"/>
          <w:szCs w:val="24"/>
        </w:rPr>
        <w:t> quanh O thì ảnh của S di chuyển, Đoạn đường OS’ quay được một góc bằng bao nhiêu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20º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40º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30º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60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à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 xml:space="preserve">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Điểm sáng S đặt trước gương phẳng, cách gương phẳng một đoạn 5cm và cho ảnh S’. Khoảng cách SS’ lúc này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5cm</w:t>
        <w:tab/>
        <w:tab/>
        <w:tab/>
        <w:t>B. 10cm</w:t>
        <w:tab/>
        <w:tab/>
        <w:tab/>
        <w:t>C. 15cm</w:t>
        <w:tab/>
        <w:tab/>
        <w:tab/>
        <w:t>D. 20cm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hoảng cách từ một điểm sáng S đến gương phẳng bằng 1m. Khoảng cách từ ảnh S’ của điểm sáng S đến điểm sáng S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1m</w:t>
        <w:tab/>
        <w:tab/>
        <w:tab/>
        <w:tab/>
        <w:t>B. 0,5m</w:t>
        <w:tab/>
        <w:tab/>
        <w:tab/>
        <w:t>C. 1,5m</w:t>
        <w:tab/>
        <w:tab/>
        <w:tab/>
        <w:t>D. 2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ột buổi ban trưa thức giấc, Nam nhìn chiếc đồng hồ (không số) qua chiếc gương gắn ở trên cửa. Nam thấy đồng hồ chỉ 10h. Hỏi chính xác lúc đó đồng hồ chỉ mấy giờ?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0260</wp:posOffset>
            </wp:positionH>
            <wp:positionV relativeFrom="paragraph">
              <wp:posOffset>69850</wp:posOffset>
            </wp:positionV>
            <wp:extent cx="728980" cy="690880"/>
            <wp:effectExtent l="0" t="0" r="0" b="0"/>
            <wp:wrapNone/>
            <wp:docPr id="5" name="bai-tap-bai-5-anh-cua-mot-vat-tao-boi-guong-phang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i-tap-bai-5-anh-cua-mot-vat-tao-boi-guong-phang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. 2h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14h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8h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10h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Ảnh của một vật tạo bởi gương phẳng có tính chất sau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Là ảnh ảo, bằng vật</w:t>
        <w:tab/>
        <w:tab/>
        <w:tab/>
        <w:t>B. Là ảnh ảo, nhỏ hơn vật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 Là ảnh thật, bằng vật</w:t>
        <w:tab/>
        <w:tab/>
        <w:tab/>
        <w:t>D. Là ảnh ảo lớn hơn vậ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ọn câu đúng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Ảnh của một vật tạo bởi gương phẳng là ảnh ảo, bằng vậ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Ảnh của một vật tạo bởi gương phẳng là ảnh ảo, nhỏ hơn vậ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Ảnh của một vật tạo bởi gương phẳng là ảnh thật, bằng vậ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Ảnh của một vật tạo bởi gương phẳng là ảnh ảo lớn hơn vậ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ói về tính chất ảnh của một vật tạo bởi gương phẳng, câu phát biểu nào dưới đây đúng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Hứng được trên màn và lớn bằng vật.</w:t>
        <w:tab/>
        <w:tab/>
        <w:tab/>
        <w:t>B. Không hứng được trên màn và bé hơn vật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 Không hứng được trên màn và lớn bằng vật.</w:t>
        <w:tab/>
        <w:tab/>
        <w:t>D. Hứng được trên màn và lớn hơn vật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ì sao ta nhìn thấy ảnh của một vật trong gương phẳng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ì có ánh sáng truyền thẳng từ vật đến mắt t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Vì mắt ta chiếu ra những tia sáng đến gương rồi quay lại chiếu sáng vật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Vì có ánh sáng từ vật truyền đến gương, phản xạ trên gương rồi truyền từ ảnh đến mắt t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Vì có ánh sáng từ vật đi vòng ra sau gương rồi đến mắt t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hi nào ta có thể nhìn thấy ảnh S' của một điểm sáng S đặt trước gương phẳng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hi ảnh S′ ở trước mắt t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Khi S′ là nguồn s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Khi giữa mắt và ảnh S′ không có vật chắn s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Khi mắt nhận được tia phản xạ của các tia tới xuất phát từ điểm sáng S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hận xét nào sau đây là sai khi so sánh tác dụng của gương phẳng với một tấm kính phẳng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Nhìn vào gương phẳng ta không thể thấy được các vật ở phía sau của gư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hìn vào tấm kính ta thấy được vật ở phía sau nó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Gương phẳng và tấm kính phẳng đều tạo được ảnh của vật đặt trước chú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Ta không thể thấy được các vật ở phía bên kia tấm kính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hi soi gương, ta thấy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Ảnh thật ở sau gương</w:t>
        <w:tab/>
        <w:tab/>
        <w:tab/>
        <w:t>B. Ảnh ảo ở sau gương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 Ảnh thật ở trước gương</w:t>
        <w:tab/>
        <w:tab/>
        <w:tab/>
        <w:t>D. Ảnh ảo ở trước gư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So sánh khoảng cách từ một điểm của vật đến gương phẳng với khoảng cách từ ảnh của điểm đó đến gương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hoảng cách từ một điểm của vật đến gương phẳng lớn hơn khoảng cách từ ảnh của điểm đó đến gư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Khoảng cách từ một điểm của vật đến gương phẳng bằng khoảng cách từ ảnh của điểm đó đến gư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Khoảng cách từ một điểm của vật đến gương phẳng nhỏ hơn khoảng cách từ ảnh của điểm đó đến gư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Khoảng cách từ một điểm của vật đến gương phẳng nhỏ hơn hoặc bằng khoảng cách từ ảnh của điểm đó đến gươ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ọn đáp án đúng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oảng cách từ một điểm của vật đến gương phẳng …….khoảng cách từ ảnh của điểm đó đến gương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Bằng</w:t>
        <w:tab/>
        <w:tab/>
        <w:tab/>
        <w:t>B. Nhỏ hơn</w:t>
        <w:tab/>
        <w:tab/>
        <w:tab/>
        <w:t>C. Lớn hơn</w:t>
        <w:tab/>
        <w:tab/>
        <w:tab/>
        <w:t>D. Lớn hơn hoặc bằ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ọn phương án sai. 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ể biết sự tồn tại của ảnh ảo do gương phẳng tạo ra, người ta dùng các cách sau đây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Dùng máy ảnh để chụp hình ảnh của nó</w:t>
        <w:tab/>
        <w:tab/>
        <w:tab/>
        <w:t>B. Dùng màn chắn để hứng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Dùng mắt nhìn vào gương ta thấy ảnh ảo</w:t>
        <w:tab/>
        <w:tab/>
        <w:tab/>
        <w:t>D. Dùng máy quay phi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0540</wp:posOffset>
            </wp:positionH>
            <wp:positionV relativeFrom="paragraph">
              <wp:posOffset>60325</wp:posOffset>
            </wp:positionV>
            <wp:extent cx="720090" cy="1207770"/>
            <wp:effectExtent l="0" t="0" r="0" b="0"/>
            <wp:wrapTight wrapText="bothSides">
              <wp:wrapPolygon edited="0">
                <wp:start x="-166" y="0"/>
                <wp:lineTo x="-166" y="21496"/>
                <wp:lineTo x="21600" y="21496"/>
                <wp:lineTo x="21600" y="0"/>
                <wp:lineTo x="-166" y="0"/>
              </wp:wrapPolygon>
            </wp:wrapTight>
            <wp:docPr id="6" name="bai-tap-anh-cua-mot-vat-tao-boi-guong-phan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i-tap-anh-cua-mot-vat-tao-boi-guong-phang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right="48" w:hanging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vi-VN"/>
        </w:rPr>
        <w:t>TỰ LUẬN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Một vật sáng AB đặt trước một gương phẳng (hình vẽ)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a) Hãy vẽ ảnh của vật AB tạo bởi gương phẳng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) Đặt mắt tại điểm M nhìn vào gương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253365</wp:posOffset>
                </wp:positionV>
                <wp:extent cx="84455" cy="95250"/>
                <wp:effectExtent l="20320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1pt;margin-top:19.95pt;width:6.6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Câu </w:t>
      </w:r>
      <w:r>
        <w:rPr>
          <w:rFonts w:cs="Times New Roman" w:ascii="Times New Roman" w:hAnsi="Times New Roman"/>
          <w:b/>
          <w:u w:val="single"/>
          <w:lang w:val="vi-VN"/>
        </w:rPr>
        <w:t>2</w:t>
      </w:r>
      <w:r>
        <w:rPr>
          <w:rFonts w:cs="Times New Roman" w:ascii="Times New Roman" w:hAnsi="Times New Roman"/>
        </w:rPr>
        <w:t>: Vẽ đường truyền của tia sáng từ vật sáng (S) đến mắt (M)? (1đ)</w:t>
      </w:r>
    </w:p>
    <w:p>
      <w:pPr>
        <w:pStyle w:val="Normal"/>
        <w:ind w:left="8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46380</wp:posOffset>
                </wp:positionV>
                <wp:extent cx="84455" cy="952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25pt;margin-top:19.4pt;width:6.6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S 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lang w:val="vi-VN"/>
        </w:rPr>
        <w:t xml:space="preserve">    </w:t>
      </w:r>
    </w:p>
    <w:p>
      <w:pPr>
        <w:pStyle w:val="Normal"/>
        <w:ind w:left="2310" w:firstLine="570"/>
        <w:rPr/>
      </w:pPr>
      <w:r>
        <w:rPr>
          <w:rFonts w:eastAsia="Times New Roman"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>M</w:t>
      </w:r>
    </w:p>
    <w:p>
      <w:pPr>
        <w:pStyle w:val="Normal"/>
        <w:tabs>
          <w:tab w:val="clear" w:pos="720"/>
          <w:tab w:val="right" w:pos="9630" w:leader="dot"/>
        </w:tabs>
        <w:spacing w:before="80" w:after="80"/>
        <w:ind w:left="720" w:hanging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33350</wp:posOffset>
                </wp:positionV>
                <wp:extent cx="1864995" cy="93345"/>
                <wp:effectExtent l="635" t="508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93240"/>
                          <a:chOff x="0" y="0"/>
                          <a:chExt cx="1865160" cy="93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6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" y="0"/>
                            <a:ext cx="792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88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72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284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496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960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2800" y="0"/>
                            <a:ext cx="792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816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65600" y="0"/>
                            <a:ext cx="792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9440" y="0"/>
                            <a:ext cx="792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888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7040" y="0"/>
                            <a:ext cx="792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4040" y="0"/>
                            <a:ext cx="792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0000" y="0"/>
                            <a:ext cx="788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2240" y="7200"/>
                            <a:ext cx="9288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0.5pt;width:146.85pt;height:7.3pt" coordorigin="1074,210" coordsize="2937,1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4;top:210;width:29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2;top:210;width:123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9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4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8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6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8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8;top:210;width:123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1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2;top:210;width:123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7;top:210;width:123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9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1;top:210;width:123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9;top:210;width:123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3;top:210;width:122;height:1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4;top:221;width:144;height:13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42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08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1:00Z</dcterms:created>
  <dc:creator>Mai Dao</dc:creator>
  <dc:description/>
  <cp:keywords/>
  <dc:language>en-US</dc:language>
  <cp:lastModifiedBy>Mai Dao</cp:lastModifiedBy>
  <dcterms:modified xsi:type="dcterms:W3CDTF">2021-09-24T15:32:00Z</dcterms:modified>
  <cp:revision>8</cp:revision>
  <dc:subject/>
  <dc:title/>
</cp:coreProperties>
</file>