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MINH HOÀNG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  <w:gridCol w:w="2210"/>
      </w:tblGrid>
      <w:tr>
        <w:trPr/>
        <w:tc>
          <w:tcPr>
            <w:tcW w:w="13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ỊCH CÔNG TÁC TUẦN 5/HKI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(8-2023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TỪ NGÀY</w:t>
            </w:r>
            <w:r>
              <w:rPr>
                <w:b/>
                <w:color w:val="FF0000"/>
                <w:lang w:val="vi-VN"/>
              </w:rPr>
              <w:t xml:space="preserve"> </w:t>
            </w:r>
            <w:r>
              <w:rPr>
                <w:b/>
                <w:color w:val="FF0000"/>
              </w:rPr>
              <w:t>20/2/2023 ĐẾN NGÀY 25/2/2023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  <w:gridCol w:w="12147"/>
            </w:tblGrid>
            <w:tr>
              <w:trPr/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rọng tâm</w:t>
                  </w:r>
                </w:p>
              </w:tc>
              <w:tc>
                <w:tcPr>
                  <w:tcW w:w="1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vi-VN"/>
                    </w:rPr>
                  </w:pPr>
                  <w:r>
                    <w:rPr>
                      <w:b/>
                      <w:color w:val="FF0000"/>
                      <w:lang w:val="vi-VN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- Tất cả GVBM tiếp tục đọc và dự nghe giới thiệu Sách giáo khoa 8 theo link trực tuyến </w:t>
                  </w:r>
                  <w:hyperlink r:id="rId2">
                    <w:r>
                      <w:rPr>
                        <w:rStyle w:val="InternetLink"/>
                      </w:rPr>
                      <w:t>http://bit.ly/taphuansgk2023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395"/>
        <w:gridCol w:w="2551"/>
        <w:gridCol w:w="2126"/>
        <w:gridCol w:w="1701"/>
        <w:gridCol w:w="13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</w:tr>
      <w:tr>
        <w:trPr>
          <w:trHeight w:val="9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Hai 20/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7g15-8g45</w:t>
            </w:r>
          </w:p>
          <w:p>
            <w:pPr>
              <w:pStyle w:val="Normal"/>
              <w:rPr/>
            </w:pPr>
            <w:r>
              <w:rPr/>
              <w:t>- 12g45-14g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HDC: thông báo nộp sản phẩm tái chế; thông báo nội dung học tập cho học sinh tham quan và học sinh không đăng ký tham quan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SHCN: thông báo tham quan học tập, phân công thi Nghi thức, làm sản phẩm tái ch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B,GV,NV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GVCN</w:t>
            </w:r>
            <w:r>
              <w:rPr/>
              <w:t>, HS 6,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PT Đội, PHT</w:t>
            </w:r>
          </w:p>
          <w:p>
            <w:pPr>
              <w:pStyle w:val="Normal"/>
              <w:rPr/>
            </w:pPr>
            <w:r>
              <w:rPr/>
              <w:t>- 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val="vi-VN"/>
              </w:rPr>
            </w:pPr>
            <w:r>
              <w:rPr>
                <w:bCs/>
                <w:iCs/>
              </w:rPr>
              <w:t>C</w:t>
            </w:r>
            <w:r>
              <w:rPr>
                <w:bCs/>
                <w:iCs/>
                <w:lang w:val="vi-VN"/>
              </w:rPr>
              <w:t xml:space="preserve">ả </w:t>
            </w:r>
            <w:r>
              <w:rPr>
                <w:bCs/>
                <w:iCs/>
              </w:rPr>
              <w:t>tuầ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ấm </w:t>
            </w:r>
            <w:r>
              <w:rPr>
                <w:color w:val="000000"/>
                <w:lang w:val="vi-VN"/>
              </w:rPr>
              <w:t>sáng kiến kinh nghiệ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, c.An, t.Thị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Ba 21/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g00-11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p Đoàn kiểm tra y tế PG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.An, t.Bảo, c.Ngọc, c.Mai, c.Thu</w:t>
            </w:r>
            <w:r>
              <w:rPr>
                <w:color w:val="000000"/>
              </w:rPr>
              <w:t xml:space="preserve"> căn 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 v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Bảo, 2 phục v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Tư 22/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ọp chuyên môn </w:t>
            </w:r>
            <w:r>
              <w:rPr>
                <w:b/>
                <w:color w:val="000000"/>
              </w:rPr>
              <w:t>Vật l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ất cả GVBM </w:t>
            </w:r>
            <w:r>
              <w:rPr>
                <w:b/>
                <w:color w:val="FF0000"/>
              </w:rPr>
              <w:t>Vật 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Nguyễn Vă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Nguyễn Văn Ph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iếu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Năm 23/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ả ngà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o cáo tăng giảm, Báo cáo hoạt động tháng 2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Ngọc, t.Ph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g45-16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ĐNGLL khối 8,9: “Mừng Đảng, mừng Xuân”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S và </w:t>
            </w:r>
            <w:r>
              <w:rPr>
                <w:b/>
                <w:color w:val="FF0000"/>
              </w:rPr>
              <w:t>GVCN 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hứ Sáu 24/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g30-16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m quan học tập, hướng nghiệp (Nhà máy tập Tân Thuận Tiến, Trung tâm bảo trợ trẻ em Tam Bình, KDL Thủy Châ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GV hỗ trợ và </w:t>
            </w:r>
            <w:r>
              <w:rPr>
                <w:color w:val="000000"/>
              </w:rPr>
              <w:t>HS có đăng ký tham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 chương tr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An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7g15-10g30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3g15-16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nghi thức Đội, thi Tin học tr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em phim, làm bài thu hoạch hướng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c.Hồng Anh, GV hỗ trợ và </w:t>
            </w:r>
            <w:r>
              <w:rPr>
                <w:color w:val="000000"/>
              </w:rPr>
              <w:t>HS không có đăng ký tham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uyên đề bộ môn </w:t>
            </w:r>
            <w:r>
              <w:rPr>
                <w:b/>
                <w:color w:val="000000"/>
              </w:rPr>
              <w:t>Sinh học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ất cả GVBM </w:t>
            </w:r>
            <w:r>
              <w:rPr>
                <w:b/>
                <w:color w:val="FF0000"/>
              </w:rPr>
              <w:t xml:space="preserve">Sinh họ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Quý Đ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Quý Đô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Hiếu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g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 kết công tác Y tế trường học Học kỳ I năm học 2022 - 2023. Họp mặt kỷ niệm Ngày Thầy thuốc Việt Nam 27/02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B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CS Phú Th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/c Dũng (PGD) + Thảo (HT Phú Thọ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/c Hiểu 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Thứ Bảy </w:t>
            </w:r>
            <w:r>
              <w:rPr/>
              <w:t>25/2</w:t>
            </w:r>
            <w:r>
              <w:rPr>
                <w:bCs/>
                <w:iCs/>
              </w:rPr>
              <w:t>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7g00-10g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ực đơn v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c.Hu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ự kiến tuần sau</w:t>
            </w:r>
          </w:p>
        </w:tc>
        <w:tc>
          <w:tcPr>
            <w:tcW w:w="1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ứ Hai 27/2/2023, Chúc mừng ngày Thầy thuốc Việt Nam, thăm và tặng quà Trạm y tế phường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hứ Năm 2/3/2023, Họp Hội đồng trường (15g30)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0"/>
      </w:tblGrid>
      <w:tr>
        <w:trPr/>
        <w:tc>
          <w:tcPr>
            <w:tcW w:w="15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ỊCH TẬP HUẤN GIỚI THIỆU SÁCH GIÁO KHOA 8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5"/>
        <w:gridCol w:w="4961"/>
        <w:gridCol w:w="6237"/>
      </w:tblGrid>
      <w:tr>
        <w:trPr>
          <w:trHeight w:val="315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à xuất bả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k xem phát lại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/02/23 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00 -8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8 (Chân trời sáng tạo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30 -9g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8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g15 -9g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8 (Chân trời sáng tạo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g45 -10g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8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g30 -11g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ịch sử và Địa lí 8 (Chân trời sáng tạo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g00 -11g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ịch sử và Địa lí 8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/02/23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30-14g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8 (Cùng khám phá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g15 - 15g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11 (Cùng khám phá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/02/23 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00 -8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ữ văn 8 (Chân trời sáng tạo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30 -9g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ữ văn 8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g15 -9g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 TN, HN 8 (Chân trời sáng tạo bản 1&amp;2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g45 -10g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 TN, HN 8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g30 -11g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TN 8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/02/23 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00 -8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công dân 8 (Chân trời sáng tạo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30 -9g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công dân 8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g15 -9g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8 (Chân trời sáng tạo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g45 -10g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8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/02/23 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00 -9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8 (Friends Plus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g00 -10g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8 (Global Succes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/02/23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g30 -14g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8 (THiNK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g30 -15g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11 (ThiNK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/02/23 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g00 -7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m nhạc 11 (Chân trời sáng tạo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g30 -8g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m nhạc 11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15 -8g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ĩ thuật 11 (Kết nối TT với CS)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45 -9g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 11 (Kết nối TT với CS)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/02/23 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g00-7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11 (Chân trời sáng tạo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g30-8g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 11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15-8g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ịch sử 11 (Chân trời sáng tạo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45-9g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ịch sử 11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g30-10g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a lí 11 (Chân trời sáng tạo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g15 -10g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 11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/03/23 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g00-7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ữ văn 11 (Chân trời sáng tạo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g30-8g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ữ văn 11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15-8g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 TN, HN 11 (Chân trời sáng tạo 1&amp;2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45-9g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Đ TN, HN 11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g30-10g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t lí 11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g15 -10g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á học 11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/03/23 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00-8g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KT&amp;PL 11 (Chân trời sáng tạo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30-9g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KT&amp;PL 11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g15-9g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nghệ 11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/03/23 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g00-9g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11 (Friends Global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g00-10g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11 (Global Succes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g15-10g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 học 11 (Kết nối TT với CS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/03/23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g00 -14g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8 (Macmillan Motivate!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g45 -15g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 11 (Macmillan Move On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4540637029126952148gmailmsolistparagraph">
    <w:name w:val="m_-4540637029126952148gmail-msolistparagraph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taphuansgk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0:00Z</dcterms:created>
  <dc:creator>Minh Phu</dc:creator>
  <dc:description/>
  <cp:keywords/>
  <dc:language>en-US</dc:language>
  <cp:lastModifiedBy>Welcome</cp:lastModifiedBy>
  <cp:lastPrinted>2022-04-19T16:03:00Z</cp:lastPrinted>
  <dcterms:modified xsi:type="dcterms:W3CDTF">2023-02-20T03:25:00Z</dcterms:modified>
  <cp:revision>204</cp:revision>
  <dc:subject/>
  <dc:title>TRƯỜNG TRUNG HỌC CƠ SỞ LỮ GIA</dc:title>
</cp:coreProperties>
</file>