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Bài 5 : LAI HAI CẶP TÍNH TRẠNG (tiếp theo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Giải thích thí nghiệm của Menđen 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ết quả trên là do các cặp nhân tố di truyền đã phân ly độc lập nhau trong quá trình phát sinh giao tử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F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có 4 loại giao tử ở mỗi bên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F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có 16 tổ hợp phân ly theo tỉ lệ 9:3:3:1 = (3:1) (3:1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Qui luật phân ly độc lập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Các cặp nhân tố di truyền đã phân ly độc lập trong quá trình phát sinh giao tử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ờ sự phân ly độc lập và tổ hợp tự do của các cặp nhân tố di truyền đã tạo nên các biến dị tổ hợp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Ý nghĩa của qui luật phân ly độc lập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Giải thích được nguyên nhân làm xuất hiện biến dị tổ hợp là loại biến dị quan trọng trong chọn giống và tiến hóa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*************************************************************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Bài 6: Thực Hành: TÍNH XÁC SUÁT XUẤT HIỆN CỦA ĐỒNG KIM LOẠI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32"/>
          <w:u w:val="single"/>
        </w:rPr>
        <w:t xml:space="preserve">VỀ NHÀ: </w:t>
      </w:r>
      <w:r>
        <w:rPr>
          <w:rFonts w:cs="Times New Roman" w:ascii="Times New Roman" w:hAnsi="Times New Roman"/>
          <w:b/>
          <w:color w:val="FF0000"/>
          <w:sz w:val="32"/>
        </w:rPr>
        <w:tab/>
      </w:r>
      <w:r>
        <w:rPr>
          <w:rFonts w:cs="Times New Roman" w:ascii="Times New Roman" w:hAnsi="Times New Roman"/>
          <w:b/>
          <w:sz w:val="32"/>
        </w:rPr>
        <w:t>Chép bài VÀO TẬP và làm bài tập trắc nghiệm _  trên trang lophoc.hcm.edu.vn (bài 6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ưu ý:</w:t>
        <w:tab/>
        <w:t>Học kĩ nội dung Qui luật phân li độc lập và phần IV</w:t>
      </w:r>
      <w:r>
        <w:rPr>
          <w:rFonts w:cs="Times New Roman" w:ascii="Times New Roman" w:hAnsi="Times New Roman"/>
          <w:b/>
          <w:color w:val="FF0000"/>
          <w:sz w:val="32"/>
        </w:rPr>
        <w:t xml:space="preserve"> </w:t>
      </w:r>
    </w:p>
    <w:p>
      <w:pPr>
        <w:pStyle w:val="Normal"/>
        <w:spacing w:lineRule="auto" w:line="360" w:before="0" w:after="0"/>
        <w:ind w:right="48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36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C00000"/>
          <w:sz w:val="44"/>
          <w:szCs w:val="24"/>
        </w:rPr>
        <w:t>Hạn chót chụp hình nộp là 17h - ngày thú 6 (23/09/2021) vào google form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sz w:val="28"/>
        </w:rPr>
        <w:t>BÀI TẬP TRẮC NGHIỆ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1: Đối tượng nghiên cứu của Menđen là: 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Ruồi giấ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Đậu Hà L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ây b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Kiến đ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2: Chọn đáp án đúng cho cặp tính trạng tương phản? 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ũi cao và thân ca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óc dài và đuôi dà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Lá xoăn và lá thẳ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Quả bầu dục và quả lụ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3: Hiện tượng di truyền được hiểu là: 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iện tượng truyền đạt các tính trạng của bố mẹ, tổ tiên cho các thế hệ con chá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Là hiện tượng con cái khác với bố mẹ và khác nhau về nhiều chi tiế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Là hiện tượng con cái sinh ra khác với tổ tiên nhưng giống nhau về nhiều chi tiế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Là hiện tượng khác nhau về nhiều tính trạng của các thế h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4: Những đặc điểm hình thái, cấu tạo, sinh lí của một cơ thể đ</w:t>
        <w:softHyphen/>
        <w:t>ược gọi là: 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Kiểu 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Tính trạ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Kiểu hình và kiểu 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Thuần chủ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5: Tại sao Menđen lại chọn các cặp tính trạng tương phản khi thực hiện phép lai? 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Để dễ dàng theo dõi những biểu hiện của các cặp tính trạ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Để dễ dàng thực hiện các phép l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Để dễ chăm sóc và tác động vào các đối tượng nghiên cứ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Cả A, B, C đều đú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6: Theo quan niệm của Menđen, mỗi tính trạng của cơ thể do: 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ột nhân tố di truyền quy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Hai nhân tố di truyền khác loại quy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Một cặp nhân tố di truyền quy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Hai cặp nhân tố di truyền quy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7: Ở đậu Hà lan, hoa tím là trội hoàn toàn so với hoa trắng, khi cho giao phấn cây hoa trắng thuần chủng với cây hoa tím thuần chủng thu được F</w:t>
        <w:softHyphen/>
        <w:t xml:space="preserve">1 </w:t>
        <w:softHyphen/>
        <w:t xml:space="preserve">. </w:t>
        <w:softHyphen/>
        <w:t>Chọn đáp án đúng ở F</w:t>
        <w:softHyphen/>
        <w:t>1? 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00% hoa trắ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75% hoa tím : 25% hoa trắ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50% hoa trắng : 50% hoa tí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100% hoa tí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8: Kết quả lai 1 cặp tính trạng trong thí nghiệm của Menđen cho tỉ lệ kiểu hình ở F2 là: 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00% trộ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1 trội : 1 lặ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3 trội : 1 lặ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1 trội : 3 lặ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9: Ở đậu Hà lan, hạt vàng là trội hoàn toàn so với hạt lục, khi cho giao phấn 2 cây thuần chủng hạt vàng và hạt xanh thu được F</w:t>
        <w:softHyphen/>
        <w:t xml:space="preserve">1 </w:t>
        <w:softHyphen/>
        <w:t xml:space="preserve">. </w:t>
        <w:softHyphen/>
        <w:t>Cho F</w:t>
        <w:softHyphen/>
        <w:t>1 tự thụ phấn tới nhau thu về F2. Chọn đáp án đúng ở F2? 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3 hạt vàng : 1 hạt xa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1 hạt vàng : 1 hạt xa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100% hạt và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3 hạt xanh : 1 hạt và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10: Khi cho cây hoa đỏ Dd lai phân tích thì kết quả đời con thu được là: 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00% hoa trắ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50% hoa trắng : 50% hoa đ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50% hoa tím : 50% hoa trắ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100% hoa đỏ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09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upperRoman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  <w:color w:val="FF0000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color w:val="FF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5:56:00Z</dcterms:created>
  <dc:creator>An Mai Thuy</dc:creator>
  <dc:description/>
  <dc:language>en-US</dc:language>
  <cp:lastModifiedBy>An Mai Thuy</cp:lastModifiedBy>
  <dcterms:modified xsi:type="dcterms:W3CDTF">2021-09-12T06:11:00Z</dcterms:modified>
  <cp:revision>3</cp:revision>
  <dc:subject/>
  <dc:title/>
</cp:coreProperties>
</file>