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26"/>
        </w:rPr>
        <w:t>Bài 11 : PHÁT SINH GIAO TỬ VÀ THỤ TIN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Sự phát sinh giao tử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tử được tạo thành nhờ quá trình giảm phân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Ơ giống đực : từ 1 tinh bào bậc 1 qua giảm phân tạo 4 tinh trùng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Ơ giống cái : từ 1 noãn bào bậc 1 qua giảm phân chỉ tạo 1 trứ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Sự thụ tinh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sự kết hợp ngẫu nhiên giữa 1 giao tử đực và 1 giao tử cái để tạo thành hợp tử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chất : là sự kết hợp n NST của giao tử đực với n NST của giao tử cái tạo ra bộ NST 2n của hợp t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Ý nghĩa của giảm phân và thụ tinh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phối hợp của nguyên phân , giảm phân, thụ tinh giúp duy trì ổn định bộ NST của loài sinh sản hữu tính qua các thế hệ cơ thể 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o ra nguồn biến dị tổ hợp phong ph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26"/>
        </w:rPr>
        <w:t>Bài 12 : CƠ CHẾ XÁC ĐỊNH GIỚI TÍ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. NST giới tín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đực, cái được qui định bởi cặp NST giới tính XX, X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í dụ : ở người, thú …: giống cái là XX, giống đực là XY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ở chim,ếch nhái, bò sát… : giống cái là XY, giống đực là XX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NST giới tính mang gen quy định các tính trạng liên quan và không liên quan với giới tín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. Cơ chế xác định giới tín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 được xác định nhờ sự tự nhân đôi, phân ly và tổ hợp của cặp NST giới tính trong quá trình phát sinh giao tử và thụ ti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 : ở người 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ố (XY) tạo 2 loại tinh trùng X và Y với tỉ lệ 1: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Mẹ (XX )  tạo 1 loại trứng X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nh trùng X và Y sẽ kết hợp với trứng X tạo ra 2 loại tổ hợp XX : XY (bé gái : bé trai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2 loại tinh trùng X, Y có tỉ lệ 1:1 nên tỉ lệ bé gái và bé trai là 1: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II. Các yếu tố ảnh hưởng sự phân hóa giới tín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phân hóa giới tính còn chịu ảnh hưởng của 1 số nhân tố như : hoocmon sinh dục,  nhiệt độ, ánh sáng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a đã ứng dụng di truyền giới tính trong chăn nuôi để chủ động điều khiển tỉ lệ đực : cái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5:00Z</dcterms:created>
  <dc:creator>An Mai Thuy</dc:creator>
  <dc:description/>
  <dc:language>en-US</dc:language>
  <cp:lastModifiedBy>An Mai Thuy</cp:lastModifiedBy>
  <dcterms:modified xsi:type="dcterms:W3CDTF">2021-09-15T01:56:00Z</dcterms:modified>
  <cp:revision>1</cp:revision>
  <dc:subject/>
  <dc:title/>
</cp:coreProperties>
</file>