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… ngày… tháng … năm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CHỦ ĐỀ</w:t>
      </w:r>
      <w:r>
        <w:rPr>
          <w:rFonts w:cs="Times New Roman" w:ascii="Times New Roman" w:hAnsi="Times New Roman"/>
          <w:sz w:val="36"/>
          <w:szCs w:val="36"/>
        </w:rPr>
        <w:t>:  PHÂN BÓ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Bài giả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TÁC DỤNG CỦA PHÂN BÓN TRONG TRỒNG TRỌT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Phân bón là gì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Phân bón là “thức ăn” do con người bổ sung cho cây trồ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Gồm 3 nhóm chính: phân hữu cơ, phân hoá học và phân vi si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+ Phân hữu cơ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Phân xanh, phân chuồng, phân rác, than bùn, khô dầu 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+ Phân hoá học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Phân NPK, phân vi lượng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+ Phân vi sin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Phân có chứa vi sinh vật chuyển hoá đạm, vi sinh vật chuyển hoá lân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Tác dụng của phân bón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ăng năng suất cây trồ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+ Tăng chất lượng nông sả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+ Tăng độ phì nhiêu cho đất.</w:t>
      </w:r>
    </w:p>
    <w:p>
      <w:pPr>
        <w:pStyle w:val="Normal"/>
        <w:tabs>
          <w:tab w:val="clear" w:pos="720"/>
          <w:tab w:val="left" w:pos="166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Dặn dò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Phần dặn dò chỉ xem không cần ghi, vì bài còn một phần nữa)</w:t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HS chép bài vào tập, học thuộc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Đọc và xem trước bài 9/sgk/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*Sau đó chụp lại gởi vào group ( chụp cả bài chép ), để GV kiểm tra.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365" w:leader="none"/>
          <w:tab w:val="center" w:pos="5424" w:leader="none"/>
          <w:tab w:val="left" w:pos="73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CHÚC CÁC CON HỌC TỐT!</w:t>
        <w:tab/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851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rFonts w:ascii="VNI-Times" w:hAnsi="VNI-Times" w:cs="VNI-Time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  <w:sz w:val="32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/>
      <w:sz w:val="2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59:00Z</dcterms:created>
  <dc:creator>Windows xp sp2 Full</dc:creator>
  <dc:description/>
  <cp:keywords/>
  <dc:language>en-US</dc:language>
  <cp:lastModifiedBy>Nguyen Tuy Quyen</cp:lastModifiedBy>
  <dcterms:modified xsi:type="dcterms:W3CDTF">2021-10-03T13:06:00Z</dcterms:modified>
  <cp:revision>124</cp:revision>
  <dc:subject/>
  <dc:title>Phòng GD-ĐT Quận 11</dc:title>
</cp:coreProperties>
</file>