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KIỂM TRA ĐÁNH GIÁ CUỐI HỌC KỲ I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20-2021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 Thời gian kiểm tra trong ngày:  </w:t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   Buổi sáng: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bắt đầu kiểm tra từ </w:t>
      </w:r>
      <w:r>
        <w:rPr>
          <w:rFonts w:cs="Times New Roman" w:ascii="Times New Roman" w:hAnsi="Times New Roman"/>
          <w:b/>
          <w:sz w:val="32"/>
          <w:szCs w:val="32"/>
        </w:rPr>
        <w:t xml:space="preserve">7g15 </w:t>
      </w:r>
      <w:r>
        <w:rPr>
          <w:rFonts w:cs="Times New Roman" w:ascii="Times New Roman" w:hAnsi="Times New Roman"/>
          <w:sz w:val="32"/>
          <w:szCs w:val="32"/>
        </w:rPr>
        <w:t>ch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khối </w:t>
      </w:r>
      <w:r>
        <w:rPr>
          <w:rFonts w:cs="Times New Roman" w:ascii="Times New Roman" w:hAnsi="Times New Roman"/>
          <w:b/>
          <w:sz w:val="32"/>
          <w:szCs w:val="32"/>
        </w:rPr>
        <w:t>6, 9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+   Buổi chiều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ắt đầu kiểm tra từ </w:t>
      </w:r>
      <w:r>
        <w:rPr>
          <w:rFonts w:cs="Times New Roman" w:ascii="Times New Roman" w:hAnsi="Times New Roman"/>
          <w:b/>
          <w:sz w:val="32"/>
          <w:szCs w:val="32"/>
        </w:rPr>
        <w:t xml:space="preserve">13g15 </w:t>
      </w:r>
      <w:r>
        <w:rPr>
          <w:rFonts w:cs="Times New Roman" w:ascii="Times New Roman" w:hAnsi="Times New Roman"/>
          <w:sz w:val="32"/>
          <w:szCs w:val="32"/>
        </w:rPr>
        <w:t>ch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hối</w:t>
      </w:r>
      <w:r>
        <w:rPr>
          <w:rFonts w:cs="Times New Roman" w:ascii="Times New Roman" w:hAnsi="Times New Roman"/>
          <w:b/>
          <w:sz w:val="32"/>
          <w:szCs w:val="32"/>
        </w:rPr>
        <w:t xml:space="preserve"> 7, 8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* Lưu ý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ọc sinh có mặt trước giờ thi 30 phút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kiểm tra cụ thể như sau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1984"/>
        <w:gridCol w:w="793"/>
        <w:gridCol w:w="1800"/>
        <w:gridCol w:w="1875"/>
        <w:gridCol w:w="8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, ngày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  <w:p>
            <w:pPr>
              <w:pStyle w:val="Normal1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-1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, Họa, TD kiểm tra trong giờ học bộ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, Họa, TD kiểm tra trong giờ học bộ mô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, Họa, TD kiểm tra trong giờ học bộ mô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, Họa, TD kiểm tra trong giờ học bộ mô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Địa (45’)</w:t>
            </w:r>
          </w:p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Ôn Văn, GDCD)</w:t>
            </w:r>
          </w:p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gữ văn (90’)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Địa (45’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Địa (45’)</w:t>
            </w:r>
          </w:p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Ôn Văn, GDCD)</w:t>
            </w:r>
          </w:p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gữ văn (90’)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Địa (45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15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gữ văn (90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(45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GDCD (45’)</w:t>
            </w:r>
          </w:p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Ôn Toán, Sử) </w:t>
            </w:r>
          </w:p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gữ văn (90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(45’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(45’)</w:t>
            </w:r>
          </w:p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Ôn Toán, Sử) </w:t>
            </w:r>
          </w:p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15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ghệ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Ôn Toán, Sử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oán (90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(45’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ghệ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Ôn Toán, Sử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oán (90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(45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g15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oán (90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(45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Sinh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oán (90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(45’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Sinh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1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Sinh (45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nh (60’)</w:t>
            </w:r>
          </w:p>
          <w:p>
            <w:pPr>
              <w:pStyle w:val="Normal1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Sinh (45’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nh (60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45</w:t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nh (60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/>
              <w:t>Hóa (45’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nh (60’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/>
              <w:t>Hóa (45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45</w:t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ghệ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(45’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ghệ (45’)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(45’)</w:t>
            </w:r>
            <w:bookmarkStart w:id="0" w:name="_GoBack"/>
            <w:bookmarkEnd w:id="0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1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8:00Z</dcterms:created>
  <dc:creator>User</dc:creator>
  <dc:description/>
  <cp:keywords/>
  <dc:language>en-US</dc:language>
  <cp:lastModifiedBy>User</cp:lastModifiedBy>
  <cp:lastPrinted>2020-12-17T10:22:00Z</cp:lastPrinted>
  <dcterms:modified xsi:type="dcterms:W3CDTF">2021-01-12T03:01:00Z</dcterms:modified>
  <cp:revision>24</cp:revision>
  <dc:subject/>
  <dc:title/>
</cp:coreProperties>
</file>