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  <w:lang w:val="en-US"/>
        </w:rPr>
        <w:t>VIDEO BÀI GIẢ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  <w:lang w:val="en-US"/>
        </w:rPr>
        <w:t>Môn: ĐỊA LÍ – LỚP 8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Cs/>
          <w:color w:val="0070C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Cs/>
          <w:color w:val="0070C0"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en-US"/>
        </w:rPr>
        <w:t>MÔN: ĐỊA LÝ 8 -  TUẦN: 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Ch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  <w:t>ủ đề: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>TỰ NHIÊN CHÂU Á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  <w:t xml:space="preserve">Tên bài: BÀI 1 -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>VỊ TRÍ ĐỊA LÍ, ĐỊA HÌNH VÀ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>KHOÁNG SẢN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>Link: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s://www.youtube.com/watch?v=V1YbObP65Mg</w:t>
        </w:r>
      </w:hyperlink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en-US"/>
        </w:rPr>
        <w:t>MÔN: ĐỊA LÝ 8 -  TUẦN: 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Ch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  <w:t>ủ đề: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>TỰ NHIÊN CHÂU Á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  <w:t>Tên bài: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en-US"/>
        </w:rPr>
        <w:t xml:space="preserve"> BÀI 2 -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 xml:space="preserve"> KHÍ HẬU CHÂU Á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en-US"/>
        </w:rPr>
        <w:t xml:space="preserve">Link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youtube.com/watch?v=6Ka5jjtxrag</w:t>
        </w:r>
      </w:hyperlink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en-US"/>
        </w:rPr>
        <w:t>MÔN: ĐỊA LÝ 8 -  TUẦN: 3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Ch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  <w:t>ủ đề: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>TỰ NHIÊN CHÂU Á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  <w:t>Tên bài: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en-US"/>
        </w:rPr>
        <w:t xml:space="preserve"> BÀI 3 -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>SÔNG NGÒI VÀ CẢNH QUAN CHÂU Á</w:t>
      </w:r>
    </w:p>
    <w:p>
      <w:pPr>
        <w:pStyle w:val="Normal"/>
        <w:tabs>
          <w:tab w:val="clear" w:pos="720"/>
          <w:tab w:val="left" w:pos="348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en-US"/>
        </w:rPr>
        <w:t xml:space="preserve">Link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https://www.youtube.com/watch?v=Ra6KneGpo0Y&amp;t=3s</w:t>
        </w:r>
      </w:hyperlink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en-US"/>
        </w:rPr>
        <w:t>MÔN: ĐỊA LÝ 8 -  TUẦN: 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  <w:t xml:space="preserve">Chủ đề: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>TỰ NHIÊN CHÂU Á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  <w:t>Tên bài: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en-US"/>
        </w:rPr>
        <w:t xml:space="preserve"> BÀI 4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>: Thực hành PHÂN TÍCH HOÀN LƯU GIÓ MÙA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>CHÂU Á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en-US"/>
        </w:rPr>
        <w:t xml:space="preserve">Link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youtube.com/watch?v=m7l-xJk3aew</w:t>
        </w:r>
      </w:hyperlink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en-U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1YbObP65Mg" TargetMode="External"/><Relationship Id="rId3" Type="http://schemas.openxmlformats.org/officeDocument/2006/relationships/hyperlink" Target="https://www.youtube.com/watch?v=6Ka5jjtxrag" TargetMode="External"/><Relationship Id="rId4" Type="http://schemas.openxmlformats.org/officeDocument/2006/relationships/hyperlink" Target="https://www.youtube.com/watch?v=Ra6KneGpo0Y&amp;t=3s" TargetMode="External"/><Relationship Id="rId5" Type="http://schemas.openxmlformats.org/officeDocument/2006/relationships/hyperlink" Target="https://www.youtube.com/watch?v=m7l-xJk3ae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5:59:00Z</dcterms:created>
  <dc:creator>Tran Hanh PhuongNhi</dc:creator>
  <dc:description/>
  <cp:keywords/>
  <dc:language>en-US</dc:language>
  <cp:lastModifiedBy>Nguyen Thi Hoai Bac</cp:lastModifiedBy>
  <dcterms:modified xsi:type="dcterms:W3CDTF">2021-10-10T05:59:00Z</dcterms:modified>
  <cp:revision>2</cp:revision>
  <dc:subject/>
  <dc:title/>
</cp:coreProperties>
</file>