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en-US"/>
        </w:rPr>
        <w:t>VIDEO BÀI GIẢ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en-US"/>
        </w:rPr>
        <w:t>Môn: LỊCH SỬ – LỚP 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color w:val="0070C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color w:val="0070C0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TUẦN: 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Chủ đề: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THỜI KỲ NGUYÊN THUỶ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Tên bài: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4: XÃ HỘI NGUYÊN THU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 xml:space="preserve">Link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youtu.be/2ZuydfOoyqA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TUẦN: 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Chủ đề: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THỜI KỲ NGUYÊN THUỶ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Tên bài: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5: SỰ CHUYỂN BIẾN TỪ XÃ HỘI NGUYÊN THUỶ SANG XÃ HỘI CÓ GIAI CẤ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 xml:space="preserve">Link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youtu.be/gPZHsEQ7WZo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TUẦN: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Chủ đề: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US"/>
        </w:rPr>
        <w:t>XÃ HỘI CỔ ĐẠI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Tên bài: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US"/>
        </w:rPr>
        <w:t>BÀI 6: AI CẬP CỔ ĐẠ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 xml:space="preserve">Link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youtu.be/tKtUUUmnuyw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TUẦN: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Chủ đề: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US"/>
        </w:rPr>
        <w:t>XÃ HỘI CỔ ĐẠI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Tên bài: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US"/>
        </w:rPr>
        <w:t>BÀI 7: LƯỠNG HÀ CỔ Đ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 xml:space="preserve">Link: </w:t>
      </w:r>
      <w:hyperlink r:id="rId5">
        <w:r>
          <w:rPr>
            <w:rStyle w:val="InternetLink"/>
            <w:rFonts w:cs="Times New Roman" w:ascii="Times New Roman" w:hAnsi="Times New Roman"/>
            <w:b/>
            <w:iCs/>
            <w:sz w:val="26"/>
            <w:szCs w:val="26"/>
            <w:lang w:val="en-US"/>
          </w:rPr>
          <w:t>https://youtu.be/0taX_Y5kOe0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en-US"/>
        </w:rPr>
        <w:t>VIDEO BÀI GIẢ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en-US"/>
        </w:rPr>
        <w:t>Môn: ĐỊA LÍ – LỚP 6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TUẦN: 6,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ủ đề: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n-US"/>
        </w:rPr>
        <w:t>BẢN ĐỒ - PHƯƠNG TIỆN THỂ HIỆN BỀ MẶT TRÁI ĐẤT</w:t>
      </w:r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Tên bài: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ài 3. TÌM ĐƯỜNG ĐI TRÊN BẢN Đ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 xml:space="preserve">Link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youtu.be/WQ_560rsg5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youtu.be/sdEpRa-BBxQ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TUẦN: 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ủ đề: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n-US"/>
        </w:rPr>
        <w:t>BẢN ĐỒ - PHƯƠNG TIỆN THỂ HIỆN BỀ MẶT TRÁI ĐẤT</w:t>
      </w:r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Tên bài: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4: SƠ ĐỒ TRÍ NH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 xml:space="preserve">Link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youtu.be/wvQlhyX45hI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vi-VN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ZuydfOoyqA" TargetMode="External"/><Relationship Id="rId3" Type="http://schemas.openxmlformats.org/officeDocument/2006/relationships/hyperlink" Target="https://youtu.be/gPZHsEQ7WZo" TargetMode="External"/><Relationship Id="rId4" Type="http://schemas.openxmlformats.org/officeDocument/2006/relationships/hyperlink" Target="https://youtu.be/tKtUUUmnuyw" TargetMode="External"/><Relationship Id="rId5" Type="http://schemas.openxmlformats.org/officeDocument/2006/relationships/hyperlink" Target="https://youtu.be/0taX_Y5kOe0" TargetMode="External"/><Relationship Id="rId6" Type="http://schemas.openxmlformats.org/officeDocument/2006/relationships/hyperlink" Target="https://youtu.be/WQ_560rsg5M" TargetMode="External"/><Relationship Id="rId7" Type="http://schemas.openxmlformats.org/officeDocument/2006/relationships/hyperlink" Target="https://youtu.be/sdEpRa-BBxQ" TargetMode="External"/><Relationship Id="rId8" Type="http://schemas.openxmlformats.org/officeDocument/2006/relationships/hyperlink" Target="https://youtu.be/wvQlhyX45h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7:32:00Z</dcterms:created>
  <dc:creator>Tran Hanh PhuongNhi</dc:creator>
  <dc:description/>
  <cp:keywords/>
  <dc:language>en-US</dc:language>
  <cp:lastModifiedBy>Admin</cp:lastModifiedBy>
  <dcterms:modified xsi:type="dcterms:W3CDTF">2021-10-12T05:19:00Z</dcterms:modified>
  <cp:revision>4</cp:revision>
  <dc:subject/>
  <dc:title/>
</cp:coreProperties>
</file>