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NỘI DUNG SINH HOẠT TUẦN 05 (16/9-21/9/2019 )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sinh ho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ào cờ, hoạt động ngoại khóa. Nói chuyện chuyên đề: Lòng biết ơn cha mẹ, thầy cô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báo HS, Tuần 6, học sinh có tiết NGLL (ghi vào báo bài)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ổ báo bài học sinh, ký duyệt. GV hướng dẫn HS cách ghi sổ báo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hoàn tất học bạ lớp 6. Hạn chót: ngày 20/6/2019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in nhắn điện tử, tăng cường liên lạc với PHHS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Tiếp tục nhắc nhở HS đội mũ bảo hiểm khi ngồi trên xe moto, xe máy, xe đạp điệ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loại rác và bỏ rác đúng nơi quy định, khuyến khích đem theo các bình đựng nước sử dụng nhiều lần, hạn chế sử dụng hộp xốp, chai nhựa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ắt đầu chụp ảnh thẻ HS từ 16/9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uyến khích GVCN và học sinh trang trí các mảng xanh của lớ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họp PHHS đối với các những PHHS chưa tham dự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ể chuyện về Bác và văn nghệ đầu tuần: tuần 6: 6a10; tuần 7 (30/9): 7a1; Tuần 8 (7/10): 7a2; Tuần 9 (14/10): 7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530" w:leader="none"/>
        </w:tabs>
        <w:rPr>
          <w:b/>
          <w:b/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HIỆU TRƯỞNG</w:t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>
          <w:b/>
          <w:sz w:val="28"/>
          <w:szCs w:val="28"/>
          <w:lang w:val="fr-FR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45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8445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8865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val="fr-FR"/>
        </w:rPr>
        <w:t>Phạm Tấn Phước</w:t>
      </w:r>
    </w:p>
    <w:p>
      <w:pPr>
        <w:pStyle w:val="Normal"/>
        <w:tabs>
          <w:tab w:val="clear" w:pos="720"/>
          <w:tab w:val="left" w:pos="8865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63"/>
        <w:gridCol w:w="1031"/>
        <w:gridCol w:w="809"/>
        <w:gridCol w:w="621"/>
        <w:gridCol w:w="1218"/>
        <w:gridCol w:w="1417"/>
        <w:gridCol w:w="993"/>
        <w:gridCol w:w="1035"/>
        <w:gridCol w:w="1215"/>
        <w:gridCol w:w="1151"/>
      </w:tblGrid>
      <w:tr>
        <w:trPr>
          <w:trHeight w:val="33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T QUẢ THI ĐUA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5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: 04. Từ ngày 09/09 đến 13/09/201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áng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ều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ắng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Vi pha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cộng phong trà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iết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TB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ạng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a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a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031" w:type="dxa"/>
            <w:tcBorders/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a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a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a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: các lớp đồng điểm sẽ được xếp hạng dựa vào mức độ tham gia hoạt động phong trà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Ghi nhận: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9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1: Mỹ Huyền, T. Nữ trễ. Thiên Định vào Nhà VSGV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3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2: Quốc Bảo trốn học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3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3: Minh Khoa trễ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42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4: Hữu Phát trốn học, Thành Đăng tr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42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5: Quế Phương trễ, Phú Hoàng tr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6: Trâm Anh son mô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7: thùy Dương son môi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42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8: Ngọc Nhi, Anh khoa, Bảo Ngọc tr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9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2: Ngọc Tuấn ngồi xe máy không nón bảo hiểm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3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4: Thanh Thảo trễ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3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6: Ngọc Linh trễ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42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2: Phương Nhi, Bảo Trân son môi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9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3: Ngọc Hân, Ngọc Trâm, Duy Khánh tr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02" w:type="dxa"/>
            <w:gridSpan w:val="9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4: Bảo Trâm son môi, không thuộc bài. Mỹ Ái trễ, Phương Trức sai lớp truy bài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</w:p>
        </w:tc>
        <w:tc>
          <w:tcPr>
            <w:tcW w:w="10353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6: Hoài Nam, Trung huy, Vĩnh Nghi đùa giỡn trên lầu giờ ra chơ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Bảo Nhật, Mai Phương, Gia Hân, Thanh Nhàn sai vị trí truy bài</w:t>
            </w:r>
          </w:p>
        </w:tc>
      </w:tr>
      <w:tr>
        <w:trPr>
          <w:trHeight w:val="33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42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7: Trần An đùa giỡn giờ ra chơi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2552" w:leader="none"/>
          <w:tab w:val="right" w:pos="9639" w:leader="none"/>
        </w:tabs>
        <w:spacing w:before="120" w:after="12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HỘI ĐỒNG ĐỘI HUYỆN NHÀ BÈ</w:t>
        <w:tab/>
      </w:r>
      <w:r>
        <w:rPr>
          <w:rFonts w:eastAsia="Calibri"/>
          <w:b/>
          <w:sz w:val="28"/>
          <w:u w:val="single"/>
        </w:rPr>
        <w:t>ĐOÀN TNCS HỒ CHÍ MINH</w:t>
      </w:r>
    </w:p>
    <w:p>
      <w:pPr>
        <w:pStyle w:val="Normal"/>
        <w:tabs>
          <w:tab w:val="clear" w:pos="720"/>
          <w:tab w:val="center" w:pos="2552" w:leader="none"/>
          <w:tab w:val="right" w:pos="9639" w:leader="none"/>
        </w:tabs>
        <w:spacing w:before="120" w:after="120"/>
        <w:ind w:firstLine="720"/>
        <w:contextualSpacing/>
        <w:jc w:val="both"/>
        <w:rPr>
          <w:rFonts w:eastAsia="Calibri"/>
          <w:i/>
          <w:i/>
        </w:rPr>
      </w:pPr>
      <w:r>
        <w:rPr>
          <w:rFonts w:eastAsia="Calibri"/>
          <w:b/>
        </w:rPr>
        <w:tab/>
        <w:t>LIÊN ĐỘI THCS NGUYỄN BỈNH KHIÊM</w:t>
        <w:tab/>
      </w:r>
    </w:p>
    <w:p>
      <w:pPr>
        <w:pStyle w:val="Normal"/>
        <w:tabs>
          <w:tab w:val="clear" w:pos="720"/>
          <w:tab w:val="center" w:pos="2552" w:leader="none"/>
        </w:tabs>
        <w:spacing w:before="120" w:after="12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  <w:t>***</w:t>
      </w:r>
    </w:p>
    <w:p>
      <w:pPr>
        <w:pStyle w:val="Normal"/>
        <w:tabs>
          <w:tab w:val="clear" w:pos="720"/>
          <w:tab w:val="center" w:pos="2552" w:leader="none"/>
          <w:tab w:val="right" w:pos="9639" w:leader="none"/>
        </w:tabs>
        <w:spacing w:before="120" w:after="120"/>
        <w:ind w:firstLine="720"/>
        <w:contextualSpacing/>
        <w:jc w:val="both"/>
        <w:rPr/>
      </w:pPr>
      <w:r>
        <w:rPr>
          <w:rFonts w:eastAsia="Calibri"/>
          <w:b/>
        </w:rPr>
        <w:tab/>
      </w:r>
      <w:r>
        <w:rPr>
          <w:rFonts w:eastAsia="Calibri"/>
        </w:rPr>
        <w:t>Số:      -BC/LĐ</w:t>
        <w:tab/>
      </w:r>
      <w:r>
        <w:rPr>
          <w:rFonts w:eastAsia="Calibri"/>
          <w:i/>
        </w:rPr>
        <w:t xml:space="preserve">Nhà Bè, ngày </w:t>
      </w:r>
      <w:r>
        <w:rPr>
          <w:rFonts w:eastAsia="Calibri"/>
          <w:i/>
          <w:lang w:val="vi-VN"/>
        </w:rPr>
        <w:t>14</w:t>
      </w:r>
      <w:r>
        <w:rPr>
          <w:rFonts w:eastAsia="Calibri"/>
          <w:i/>
        </w:rPr>
        <w:t xml:space="preserve"> tháng </w:t>
      </w:r>
      <w:r>
        <w:rPr>
          <w:rFonts w:eastAsia="Calibri"/>
          <w:i/>
          <w:lang w:val="vi-VN"/>
        </w:rPr>
        <w:t>09</w:t>
      </w:r>
      <w:r>
        <w:rPr>
          <w:rFonts w:eastAsia="Calibri"/>
          <w:i/>
        </w:rPr>
        <w:t xml:space="preserve"> năm 2019</w:t>
      </w:r>
    </w:p>
    <w:p>
      <w:pPr>
        <w:pStyle w:val="Normal"/>
        <w:spacing w:before="120" w:after="120"/>
        <w:ind w:firstLine="72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BÁO CÁO TUẦN</w:t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CÔNG TÁC ĐỘI VÀ PHONG TRÀO THIẾU NHI </w:t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43180</wp:posOffset>
                </wp:positionV>
                <wp:extent cx="985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rFonts w:eastAsia="Calibri"/>
          <w:b/>
          <w:sz w:val="26"/>
          <w:szCs w:val="26"/>
        </w:rPr>
        <w:t xml:space="preserve">I. NỘI DUNG HOẠT ĐỘNG </w:t>
      </w:r>
      <w:r>
        <w:rPr>
          <w:rFonts w:eastAsia="Calibri"/>
          <w:b/>
          <w:sz w:val="26"/>
          <w:szCs w:val="26"/>
          <w:lang w:val="vi-VN"/>
        </w:rPr>
        <w:t>TUẦN 04 (09/09 – 13/09/2019)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rFonts w:eastAsia="Calibri"/>
          <w:b/>
          <w:sz w:val="26"/>
          <w:szCs w:val="26"/>
          <w:lang w:val="vi-VN"/>
        </w:rPr>
        <w:t xml:space="preserve">- </w:t>
      </w:r>
      <w:r>
        <w:rPr>
          <w:rFonts w:eastAsia="Calibri"/>
          <w:sz w:val="26"/>
          <w:szCs w:val="26"/>
          <w:lang w:val="vi-VN"/>
        </w:rPr>
        <w:t>Tổ chức chấm điểm thi đua hàng tuần: tuần 04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- Triển khai kế hoạch Lễ phát động chủ đề năm học 2019 – 2020 chủ đề “Thiếu nhi thành phố đoàn kết – chăm ngoan”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- Tham dự Hội nghị tổng kết công tác Đội và phong trào thiếu nhi năm học 2019 – 2020 (08:00 – 10:30 ngày 10/09/2019 tại Huyện Đoàn Nhà Bè)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- Triển khai kế hoạch tham gia trung thu tại Nhà Thiếu nhi huyện Nhà Bè (07:00 – 10:30 ngày 12/09/2019 tại Nhà Thiếu nhi huyện Nhà Bè)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- Triển khai kế hoạch “Đêm hội trăng rằm” (17:30 -19:00 ngày 13/09/2019 tại trường THCS Nguyễn Bỉnh Khiêm)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b/>
          <w:b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>II. NỘI DUNG HOẠT ĐỘNG TUẦN 05 (16/09 – 20/09/2019)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rFonts w:eastAsia="Calibri"/>
          <w:b/>
          <w:sz w:val="26"/>
          <w:szCs w:val="26"/>
          <w:lang w:val="vi-VN"/>
        </w:rPr>
        <w:t xml:space="preserve">- </w:t>
      </w:r>
      <w:r>
        <w:rPr>
          <w:rFonts w:eastAsia="Calibri"/>
          <w:sz w:val="26"/>
          <w:szCs w:val="26"/>
          <w:lang w:val="vi-VN"/>
        </w:rPr>
        <w:t>Tổ chức chấm điểm thi đua hàng tuần: tuần 05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ab/>
        <w:t>- Sinh hoạt cơ sở 2 (06:32 – 10:30 ngày 17/09/2019)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ab/>
        <w:t>- Chiêu sinh, sinh hoạt lớp trống kèn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ab/>
        <w:t>- Lập kết hoạch thành lập Câu lạc bộ văn nghệ (Đội hát, Đội nhảy – múa)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ab/>
        <w:t>- Lập kế hoạch thực hiện tổ chức hoạt đọng giờ ra chơi.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  <w:lang w:val="vi-VN"/>
        </w:rPr>
      </w:pPr>
      <w:r>
        <w:rPr>
          <w:rFonts w:eastAsia="Calibri"/>
          <w:sz w:val="26"/>
          <w:szCs w:val="26"/>
          <w:lang w:val="vi-VN"/>
        </w:rPr>
        <w:tab/>
        <w:t>- Triển khai kế hoạch tổ chức vận động quyên góp sách năm học 2019 – 2020 và “Tổ chức cho các em vẽ theo sách năm học 2019 – 2020)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b/>
          <w:color w:val="222222"/>
          <w:sz w:val="26"/>
          <w:szCs w:val="26"/>
          <w:shd w:fill="FFFFFF" w:val="clear"/>
          <w:lang w:val="vi-VN"/>
        </w:rPr>
        <w:tab/>
      </w:r>
      <w:r>
        <w:rPr>
          <w:rFonts w:eastAsia="Calibri"/>
          <w:b/>
          <w:color w:val="222222"/>
          <w:sz w:val="26"/>
          <w:szCs w:val="26"/>
          <w:shd w:fill="FFFFFF" w:val="clear"/>
        </w:rPr>
        <w:t>III. CHI ĐỘI (CÁC LỚP)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color w:val="222222"/>
          <w:sz w:val="26"/>
          <w:szCs w:val="26"/>
          <w:shd w:fill="FFFFFF" w:val="clear"/>
        </w:rPr>
        <w:tab/>
      </w:r>
      <w:r>
        <w:rPr>
          <w:rFonts w:eastAsia="Calibri"/>
          <w:color w:val="222222"/>
          <w:sz w:val="26"/>
          <w:szCs w:val="26"/>
          <w:shd w:fill="FFFFFF" w:val="clear"/>
          <w:lang w:val="vi-VN"/>
        </w:rPr>
        <w:t>- Phổ biến chiêu sinh lớp trống kèn (học vào các ngày thứ 3 -5 từ 17:15 – 18:15)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  <w:lang w:val="vi-VN"/>
        </w:rPr>
      </w:pPr>
      <w:r>
        <w:rPr>
          <w:rFonts w:eastAsia="Calibri"/>
          <w:color w:val="222222"/>
          <w:sz w:val="26"/>
          <w:szCs w:val="26"/>
          <w:shd w:fill="FFFFFF" w:val="clear"/>
          <w:lang w:val="vi-VN"/>
        </w:rPr>
        <w:tab/>
        <w:t>- Tổ chức thực hiện theo kế hoạch vận động quyên góp sách và thi vẽ tranh theo sách năm học 2019 - 2020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  <w:lang w:val="vi-VN"/>
        </w:rPr>
      </w:pPr>
      <w:r>
        <w:rPr>
          <w:rFonts w:eastAsia="Calibri"/>
          <w:color w:val="222222"/>
          <w:sz w:val="26"/>
          <w:szCs w:val="26"/>
          <w:shd w:fill="FFFFFF" w:val="clear"/>
          <w:lang w:val="vi-VN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b/>
          <w:color w:val="222222"/>
          <w:sz w:val="26"/>
          <w:szCs w:val="26"/>
          <w:shd w:fill="FFFFFF" w:val="clear"/>
          <w:lang w:val="vi-VN"/>
        </w:rPr>
        <w:tab/>
      </w:r>
      <w:r>
        <w:rPr>
          <w:rFonts w:eastAsia="Calibri"/>
          <w:b/>
          <w:color w:val="222222"/>
          <w:sz w:val="26"/>
          <w:szCs w:val="26"/>
          <w:shd w:fill="FFFFFF" w:val="clear"/>
        </w:rPr>
        <w:t>IV. NỘI DUNG TRỌNG TÂM THÁNG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>- Xây dựng công trình măng non cấp Liên Đội.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>- Chuẩn bị văn kiện đại hội Liên Đội.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>- Xây dựng chương trình năm.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b/>
          <w:b/>
          <w:color w:val="222222"/>
          <w:sz w:val="26"/>
          <w:szCs w:val="26"/>
          <w:shd w:fill="FFFFFF" w:val="clear"/>
          <w:lang w:val="vi-VN"/>
        </w:rPr>
      </w:pPr>
      <w:r>
        <w:rPr>
          <w:rFonts w:eastAsia="Calibri"/>
          <w:color w:val="222222"/>
          <w:sz w:val="26"/>
          <w:szCs w:val="26"/>
          <w:shd w:fill="FFFFFF" w:val="clear"/>
          <w:lang w:val="vi-VN"/>
        </w:rPr>
        <w:t>- Chiêu sinh Đội nghi lễ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</w:r>
    </w:p>
    <w:p>
      <w:pPr>
        <w:pStyle w:val="Normal"/>
        <w:spacing w:before="120" w:after="12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ab/>
        <w:tab/>
        <w:tab/>
        <w:tab/>
        <w:tab/>
        <w:tab/>
        <w:tab/>
        <w:t>TỔNG PHỤ TRÁCH</w:t>
      </w:r>
    </w:p>
    <w:p>
      <w:pPr>
        <w:pStyle w:val="Normal"/>
        <w:tabs>
          <w:tab w:val="clear" w:pos="720"/>
          <w:tab w:val="left" w:pos="8865" w:leader="none"/>
        </w:tabs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</w:r>
    </w:p>
    <w:sectPr>
      <w:type w:val="nextPage"/>
      <w:pgSz w:w="12240" w:h="15840"/>
      <w:pgMar w:left="567" w:right="567" w:gutter="0" w:header="0" w:top="233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06:00Z</dcterms:created>
  <dc:creator>Thanh An</dc:creator>
  <dc:description/>
  <cp:keywords/>
  <dc:language>en-US</dc:language>
  <cp:lastModifiedBy>USER</cp:lastModifiedBy>
  <cp:lastPrinted>2014-05-05T09:29:00Z</cp:lastPrinted>
  <dcterms:modified xsi:type="dcterms:W3CDTF">2019-09-15T21:40:00Z</dcterms:modified>
  <cp:revision>33</cp:revision>
  <dc:subject/>
  <dc:title/>
</cp:coreProperties>
</file>