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13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1.8pt" to="630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UYỄN BỈNH KHIÊ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2730</wp:posOffset>
                </wp:positionH>
                <wp:positionV relativeFrom="paragraph">
                  <wp:posOffset>571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9/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4/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541"/>
        <w:gridCol w:w="4678"/>
        <w:gridCol w:w="3544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9/9/20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numPr>
                <w:ilvl w:val="0"/>
                <w:numId w:val="6"/>
              </w:numPr>
              <w:ind w:left="188" w:hanging="14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ào cờ, sinh hoạt đầu tuần, hoạt động ngoại khóa. Phát động chủ đề năm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Liên tịch mở rộng (Thông qua ngày giờ công hè 2018; 201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Họp Liên tị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720" w:hanging="68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B-GV-NV nhà trư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ực cơ sở 2: Cô Phượng (P.HT)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7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iên tịch, Thư ký, Tổ trưởng các tổ CM, NV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GH, CTCĐ, BTCĐ, TP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6 giờ 40, 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8 giờ 30, Phòng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9 giờ 15, Phòng Hiệu trưởng</w:t>
            </w:r>
          </w:p>
        </w:tc>
      </w:tr>
      <w:tr>
        <w:trPr>
          <w:trHeight w:val="33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0" w:leader="none"/>
              </w:tabs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Họp Tổ văn phòng tháng 9/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Nộp kế hoạch BDT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Phát hành thư mời họp PHHS (PHHS lớ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Phát hành thư mời họp Ban đại diện CMHS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BGH, Tổ văn phòng (kể cả hợp đồng ngoài BV, PV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hầy Tr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Thu (đưa mẫu lên gmail trường), GVCN cho P.HT kiểm tra trước khi đóng dấ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ô Thu, Thầy Toàn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68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13 giờ 30, Phòng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- Gửi mail về H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- Hạn chót phát HS: 11/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ong ngà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0/9/20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Phát động chủ đề năm học (cơ sở 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ập huấn chữ thập đỏ (đến 11/9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Dự tổng kết công tác Đội và phong trào thiếu nh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Dự họp chuyên mô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- Báo cáo đánh giá NQ 03 hè 2018,20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ầy Phước, Thầy Bảo (TP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Cô Phượng, Cô Thu Y t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ầy Triết, thầy Bảo TP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GVM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Cô Phượng (P.H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6 giờ 30, CS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eo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8 giờ, Huyện đoà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Theo kế hoạch Sở Giáo d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ộ phận Tổ chức Phòng Giáo dục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oàn tất lồng đè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Rà soát danh sách học sinh qua nghề năm học 2018 – 2019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VCN ,Thầy Bảo (TPT). Gửi về Thầy Bảo T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hầy Triết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rong ng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ến ngày 13/9/2019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1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Chuẩn bị Đêm hội trăng rằ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hầy Bảo (Chi đoàn), Thầy Bảo (TP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rong ngày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Ban đại diện CMHS 40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BGH, Thầy Cường, Ban đại diện CM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16 giờ, Ph</w:t>
            </w:r>
            <w:r>
              <w:rPr>
                <w:rFonts w:cs="VNI-Times" w:ascii="Times New Roman" w:hAnsi="Times New Roman"/>
                <w:color w:val="000000"/>
                <w:sz w:val="26"/>
              </w:rPr>
              <w:t>ò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g Gi</w:t>
            </w:r>
            <w:r>
              <w:rPr>
                <w:rFonts w:cs="VNI-Times" w:ascii="Times New Roman" w:hAnsi="Times New Roman"/>
                <w:color w:val="000000"/>
                <w:sz w:val="26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o vi</w:t>
            </w:r>
            <w:r>
              <w:rPr>
                <w:rFonts w:cs="VNI-Times" w:ascii="Times New Roman" w:hAnsi="Times New Roman"/>
                <w:color w:val="000000"/>
                <w:sz w:val="26"/>
              </w:rPr>
              <w:t>ê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2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numPr>
                <w:ilvl w:val="0"/>
                <w:numId w:val="2"/>
              </w:numPr>
              <w:ind w:left="188" w:hanging="18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ham gia Đêm hội trăng rằm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ập huấn S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hầy Bảo TPT, HS theo danh s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ầy Cường (Hóa), Thầy Phú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7 giờ 30, Nhà Thiếu n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eo Văn bản 3072, Sở Giáo dục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numPr>
                <w:ilvl w:val="0"/>
                <w:numId w:val="2"/>
              </w:numPr>
              <w:ind w:left="188" w:hanging="7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Dự Hội nghị tổng kết chuyên môn THCS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BGH, GV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14 giờ, THCS Lê Thành Công</w:t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3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GVCN nhận nội dung họp PHH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GVCN in ra từ gmail của trườ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numPr>
                <w:ilvl w:val="0"/>
                <w:numId w:val="2"/>
              </w:numPr>
              <w:ind w:left="188" w:hanging="18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ự họp HĐND xã Phú Xuân</w:t>
            </w:r>
          </w:p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ổ chức Đêm hội trăng rằm cấp trường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hầy Ph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B-GV-NV trường NBK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13 giờ 30, Phòng họp 2, Xã Phú Xu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7 giờ 15, sân trường</w:t>
            </w:r>
          </w:p>
        </w:tc>
      </w:tr>
      <w:tr>
        <w:trPr>
          <w:trHeight w:val="53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4/9/20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8" w:hanging="7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numPr>
                <w:ilvl w:val="0"/>
                <w:numId w:val="2"/>
              </w:numPr>
              <w:ind w:left="188" w:hanging="7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ồi dưỡng học sinh Giỏ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heo Kế hoạ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heo Kế hoạch</w:t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  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5/9/20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numPr>
                <w:ilvl w:val="0"/>
                <w:numId w:val="2"/>
              </w:numPr>
              <w:ind w:left="188" w:hanging="18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p PHHS toàn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BGH, GVCN, GV hỗ tr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GVCN họp với HT: 7 giờ, Phòng GV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GVCN họp với PHHS: 8 giờ, lớp học</w:t>
            </w:r>
          </w:p>
        </w:tc>
      </w:tr>
      <w:tr>
        <w:trPr>
          <w:trHeight w:val="32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Lưu ý lịch dự kiế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5" w:leader="none"/>
          <w:tab w:val="left" w:pos="1851" w:leader="none"/>
        </w:tabs>
        <w:ind w:left="502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16/9: Sinh hoạt chuyên đ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5" w:leader="none"/>
          <w:tab w:val="left" w:pos="1851" w:leader="none"/>
        </w:tabs>
        <w:ind w:left="502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p HĐSP tháng 9: 15 giờ ngày 19/9/2019 (HS ra về lúc 14 giờ 30 phút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5" w:leader="none"/>
          <w:tab w:val="left" w:pos="1851" w:leader="none"/>
        </w:tabs>
        <w:ind w:left="502" w:firstLine="491"/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Đại hội CMHS: 22/9/201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5" w:leader="none"/>
          <w:tab w:val="left" w:pos="1851" w:leader="none"/>
        </w:tabs>
        <w:ind w:left="502" w:firstLine="491"/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Hội nghị CBCC: 11/10</w:t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ab/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58:00Z</dcterms:created>
  <dc:creator>65</dc:creator>
  <dc:description/>
  <cp:keywords/>
  <dc:language>en-US</dc:language>
  <cp:lastModifiedBy>USER</cp:lastModifiedBy>
  <cp:lastPrinted>2015-12-19T09:08:00Z</cp:lastPrinted>
  <dcterms:modified xsi:type="dcterms:W3CDTF">2019-09-08T12:39:00Z</dcterms:modified>
  <cp:revision>17</cp:revision>
  <dc:subject/>
  <dc:title>            </dc:title>
</cp:coreProperties>
</file>