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652"/>
      </w:tblGrid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TRƯỜNG THCS NGÔ SĨ LIÊN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2860</wp:posOffset>
                      </wp:positionV>
                      <wp:extent cx="876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3200</wp:posOffset>
                      </wp:positionV>
                      <wp:extent cx="2180590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0.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 SINH HOẠT CHỦ NHIỆM TUẦN 1 - H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Từ ngày 05/9/2023 đến ngày 10/9/20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highlight w:val="whit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1. Thực hiện công tác phòng chống bệnh truyền nhiễ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hực hiện truyền thông đến học sinh, phụ huynh về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lây truyền các bệnh truyền nhiễm và lợi ích tiêm chủng phòng bệnh, các vắc xin phòng bệnh</w:t>
      </w:r>
      <w:r>
        <w:rPr>
          <w:rFonts w:cs="Times New Roman" w:ascii="Times New Roman" w:hAnsi="Times New Roman"/>
          <w:sz w:val="26"/>
          <w:szCs w:val="26"/>
          <w:highlight w:val="whit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Triển khai tài liệu truyền thông, giáo dục về nước sạch, vệ sinh cá nhân, vệ sinh môi trường dành cho học sinh trung học cơ sở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Thực hiện các báo cáo về việc tiêm vaccine theo yêu cầ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2. Hoạt động chủ nhiệ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p tục cập nhật danh sách lớp (nếu có điều chỉnh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iếp tục sinh hoạt nội quy trường lớp. Lưu ý: học sinh chỉ được mặc đồng phục giờ Thể dục khi có giờ Thể dục/ GDTC trong buổi học có giờ Thể dục/ GDTC (chính khóa/ trái buổi).</w:t>
      </w:r>
    </w:p>
    <w:p>
      <w:pPr>
        <w:pStyle w:val="Normal"/>
        <w:spacing w:before="0" w:after="120"/>
        <w:ind w:firstLine="567"/>
        <w:jc w:val="both"/>
        <w:rPr/>
      </w:pPr>
      <w:r>
        <w:rPr/>
        <w:t>- Phân bố cơ sở của các lớp trái buổ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44"/>
        <w:gridCol w:w="3787"/>
        <w:gridCol w:w="1523"/>
      </w:tblGrid>
      <w:tr>
        <w:trPr>
          <w:trHeight w:val="8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Ơ SỞ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(12 Phạm Văn H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Phường 02, Tân Bình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Ơ SỞ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(686/78 Cách Mạng Tháng Tám, Phường 05, Tân Bình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44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ối 7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A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7A9; 7A10; 7A11; 7A12; 7A13;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P1; 7P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12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  <w:t>Khối 7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 7A2; 7A3; 7A4; 7A5; 7A6; 7A7; 7A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  <w:t>Khối 8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  <w:t>8A1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; 8A8; 8A9; 8A10; 8A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120" w:after="12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Khối 8: 8A2; 8A3; 8A4; 8A5; 8A6; 8A7; 8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6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A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; 6A9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P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A11; 6A12; 6A13; 6A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6" w:before="120" w:after="12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Khối 6: 6A2; 6A3; 6A4; 6A5; 6A6; 6A7; 6A8; 6A1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Khối 9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A7; 9A8; 9A9; 9A10; 9A11; 9P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  <w:t>Khối 9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 9A1; 9A2; 9A3; 9A4; 9A5; 9A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- Hoàn tất b</w:t>
      </w:r>
      <w:r>
        <w:rPr>
          <w:rFonts w:cs="Times New Roman" w:ascii="Times New Roman" w:hAnsi="Times New Roman"/>
          <w:sz w:val="26"/>
          <w:szCs w:val="26"/>
        </w:rPr>
        <w:t>ầu ban cán bộ lớp, phân chia tổ/ nhóm</w:t>
      </w:r>
      <w:r>
        <w:rPr>
          <w:rFonts w:cs="Times New Roman" w:ascii="Times New Roman" w:hAnsi="Times New Roman"/>
          <w:sz w:val="26"/>
          <w:szCs w:val="26"/>
          <w:highlight w:val="whit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Nhắc lại thời gian biểu học tập hàng ngày: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+ Khối 6, 9: Học chính khóa buổi sáng.</w:t>
      </w:r>
    </w:p>
    <w:p>
      <w:pPr>
        <w:pStyle w:val="Normal"/>
        <w:spacing w:before="0" w:after="120"/>
        <w:ind w:left="924"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+ Khối 7, 8: Học chính khóa buổi chiề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3"/>
        <w:gridCol w:w="5417"/>
      </w:tblGrid>
      <w:tr>
        <w:trPr>
          <w:tblHeader w:val="true"/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:15 - 8:00</w:t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:00 - 8:45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RA CHƠ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:45 - 9:15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:15 - 10:00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00 - 10:45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:45 - 11:30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00 - 13:45</w:t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45- 14:30</w:t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30- 15:15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RA CHƠ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:15 - 15:45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45 - 16:30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30 - 17:15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Hoạt động trải nghiệm, hướng nghiệp (HĐTNHN), Hoạt động NGLL (HĐNGLL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+ Khối 6: </w:t>
      </w:r>
      <w:r>
        <w:rPr>
          <w:rFonts w:cs="Times New Roman" w:ascii="Times New Roman" w:hAnsi="Times New Roman"/>
          <w:sz w:val="26"/>
          <w:szCs w:val="26"/>
        </w:rPr>
        <w:t>Thực hiện Tuần 1 của Chủ đề 1 theo PPCT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hủ đề 1: Khám phá lứa tuổi và môi tr</w:t>
      </w:r>
      <w:r>
        <w:rPr>
          <w:rFonts w:cs="Times New Roman" w:ascii="Times New Roman" w:hAnsi="Times New Roman"/>
          <w:b/>
          <w:i/>
          <w:sz w:val="26"/>
          <w:szCs w:val="26"/>
        </w:rPr>
        <w:t>ư</w:t>
      </w:r>
      <w:r>
        <w:rPr>
          <w:rFonts w:cs="Times New Roman" w:ascii="Times New Roman" w:hAnsi="Times New Roman"/>
          <w:b/>
          <w:i/>
          <w:sz w:val="26"/>
          <w:szCs w:val="26"/>
        </w:rPr>
        <w:t>ờng học tập mới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+ Khối 7: </w:t>
      </w:r>
      <w:r>
        <w:rPr>
          <w:rFonts w:cs="Times New Roman" w:ascii="Times New Roman" w:hAnsi="Times New Roman"/>
          <w:sz w:val="26"/>
          <w:szCs w:val="26"/>
        </w:rPr>
        <w:t>Thực hiện Tuần 1 của Chủ đề 1 theo PPCT.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hủ đề 1: Rèn luyện thói quen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+ Khối 8: </w:t>
      </w:r>
      <w:r>
        <w:rPr>
          <w:rFonts w:cs="Times New Roman" w:ascii="Times New Roman" w:hAnsi="Times New Roman"/>
          <w:sz w:val="26"/>
          <w:szCs w:val="26"/>
        </w:rPr>
        <w:t>Thực hiện Tuần 1 của Chủ đề 1 theo PPCT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hủ đề 1: Khám phá bản thâ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Cs/>
          <w:sz w:val="26"/>
          <w:szCs w:val="26"/>
          <w:highlight w:val="white"/>
        </w:rPr>
        <w:t xml:space="preserve">-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Hoạt động NGLL 9: </w:t>
      </w:r>
      <w:r>
        <w:rPr>
          <w:rFonts w:cs="Times New Roman" w:ascii="Times New Roman" w:hAnsi="Times New Roman"/>
          <w:sz w:val="26"/>
          <w:szCs w:val="26"/>
        </w:rPr>
        <w:t>Thảo luận nội quy và  nhiệm vụ năm học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Công tác khác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- Nhắc nhở học sinh thực hiện nghiêm túc nội quy nhà trườ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Hướng dẫm học sinh các cổng di chuyển khi đến trường, khi ra về đảm bảo an toàn, trật t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- Hướng dẫn học sinh thực hiện phân loại rác, bỏ rác theo quy đị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Cập nhật thông tin học sinh để chuẩn bị cho việc cập nhật dữ liệu trên Vietschoo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Cung cấp tài khoản và hướng dẫn học sinh sử dụng LMS E-learning (tài liệu đính kèm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- Tiếp tục tham gia lớp bồi dưỡng học sinh giỏi (theo danh sách).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Times New Roman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Times New Roman"/>
      <w:color w:val="000000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Times New Roman"/>
      <w:color w:val="000000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2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Times New Roman"/>
      <w:color w:val="000000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2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Times New Roman"/>
      <w:color w:val="00000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2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Times New Roman"/>
      <w:color w:val="00000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Symbol" w:hAnsi="Symbol" w:cs="Times New Roman"/>
      <w:color w:val="000000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2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Times New Roman"/>
      <w:color w:val="000000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2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Times New Roman"/>
      <w:color w:val="000000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2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Times New Roman"/>
      <w:color w:val="000000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2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Times New Roman"/>
      <w:color w:val="000000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2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Times New Roman"/>
      <w:color w:val="000000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2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2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Times New Roman"/>
      <w:color w:val="000000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2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Times New Roman"/>
      <w:color w:val="000000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Times New Roman"/>
      <w:color w:val="000000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2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Times New Roman"/>
      <w:color w:val="000000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2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Times New Roman"/>
      <w:color w:val="000000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Times New Roman"/>
      <w:color w:val="000000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2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Times New Roman"/>
      <w:color w:val="000000"/>
    </w:rPr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2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Times New Roman"/>
      <w:color w:val="000000"/>
    </w:rPr>
  </w:style>
  <w:style w:type="character" w:styleId="WW8Num28z5">
    <w:name w:val="WW8Num28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3:00Z</dcterms:created>
  <dc:creator>NgL@m</dc:creator>
  <dc:description/>
  <cp:keywords/>
  <dc:language>en-US</dc:language>
  <cp:lastModifiedBy>Lê Thị Thanh Uyên</cp:lastModifiedBy>
  <cp:lastPrinted>2023-09-04T11:36:00Z</cp:lastPrinted>
  <dcterms:modified xsi:type="dcterms:W3CDTF">2023-09-04T10:56:00Z</dcterms:modified>
  <cp:revision>32</cp:revision>
  <dc:subject/>
  <dc:title/>
</cp:coreProperties>
</file>