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color w:val="000000"/>
          <w:sz w:val="26"/>
          <w:szCs w:val="26"/>
        </w:rPr>
        <w:t>ĐƯỜNG DẪN ZOOM HỖ TRỢ DẠY HỌC TRỰC TUYẾN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6"/>
          <w:szCs w:val="26"/>
        </w:rPr>
        <w:t>GV TRẢ LỜI TRỰC TIẾP THEO ĐƯỜNG DẪN VÀ THỜI GIAN CỤ THỂ SAU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0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765"/>
        <w:gridCol w:w="1276"/>
        <w:gridCol w:w="2268"/>
        <w:gridCol w:w="2410"/>
        <w:gridCol w:w="2693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À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ỜI GI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Ô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HỐI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HỐI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HỐI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HỐI 9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a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/02/20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g30-9g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ăn (buổi 2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C. LIÊN (LỚP 6/1 đến 6/4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https://us05web.zoom.us/j/2377013316?pwd=aXZDczA0MXgvZk5PYVoyeXd3Y001UT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C. TRANG (LỚP 6/5 đến 6/8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ttps://us05web.zoom.us/j/8861160275?pwd=cFdNQ2t0NmcrN3pXeU85dXBZNGdFdz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C. PHƯỢNG (LỚP 7/1 đến 7/5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ttps://us05web.zoom.us/j/4447119338?pwd=VkdTSVNrSjNKeUhkeGxWNDVGelhaUT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C. TUYỀN (LỚP 7/6 đến 7/9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ttps://us05web.zoom.us/j/7087696464?pwd=SnIwd3RkakQ5dFJ4UUQ1RzlTNFR6UT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C. HẰNG (LỚP 8/1 đến 8/5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hyperlink r:id="rId2">
              <w:r>
                <w:rPr>
                  <w:rStyle w:val="InternetLink"/>
                </w:rPr>
                <w:t>https://us05web.zoom.us/j/4416128267?pwd=MTBSbDhCRFgvWHpINkxJWHI0cDlwZz09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C. HỒNG (LỚP 8/6 đến 8/9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ttps://us05web.zoom.us/j/4128999163?pwd=QlNvcnVtVEtxSmw2elR0MXduaHpmdz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C.YẾN (LỚP 9/1 đến 9/5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s://us05web.zoom.us/j/4562403721?pwd=dGxKdXgxTjcyaTNCUFBNanZ1eEp6UT09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C. NGỌC (LỚP 9/6 đến 9/10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ttps://us05web.zoom.us/j/4417757007?pwd=VWF0bmRnbWtCR2FtNVNlM0cvNUJzUT0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g30-14g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ĐNG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/02/20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g30-9g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án (buôi 2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hối 6: Thầy Nguyễn Nhật Phi phụ trách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Link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ttps://us04web.zoom.us/j/9544694394?pwd=yCHimVW1_e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hối 7: Cô Đỗ Thị An Thư phụ trá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ink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ttps://us05web.zoom.us/j/2103894735?pwd=SGhwdm1hZGJ4dVUrTXV1T216RXBndz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hối 8: Cô Nguyễn Thị Kim Thắm phụ trá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ink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ttps://us04web.zoom.us/j/3312046006?pwd=U3pZd3ZrUm13Y1VMcmZ1MW5zUjI4dz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hối 9: Cô Trương Thị Kim Thoa phụ trá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ink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ttps://us05web.zoom.us/j/8012516590?pwd=ZU1SNDRoRmZtcUw1WUtrQVdhYSs3QT0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g30-15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iếng Anh (buổi 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ttps://us05web.zoom.us/j/9778300896?pwd=SS8wSzZ5WWRrU0w2WUF0SFZJTUxmZz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ttps://us05web.zoom.us/j/3046167764?pwd=eGNpQll3dE0xbmtLQVp5Q2VweVNXZz09#succes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ttps://us05web.zoom.us/j/3190170913?pwd=c2VYV1lMdHRNZ1hpU0VXdmxscGdaUT09#succ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ttps://us05web.zoom.us/j/9929995765?pwd=SEIxbDhmWkZSWS9RS2FHN0N0dVVjQT09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4/02/20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g30-9g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ă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C. LIÊN (LỚP 6/1 đến 6/4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ttps://us05web.zoom.us/j/2377013316?pwd=aXZDczA0MXgvZk5PYVoyeXd3Y001UT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C. TRANG (LỚP 6/5 đến 6/8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ttps://us05web.zoom.us/j/8861160275?pwd=cFdNQ2t0NmcrN3pXeU85dXBZNGdFdz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C. PHƯỢNG (LỚP 7/1 đến 7/5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https://us05web.zoom.us/j/4447119338?pwd=VkdTSVNrSjNKeUhkeGxWNDVGelhaUT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C. TUYỀN (LỚP 7/6 đến 7/9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ttps://us05web.zoom.us/j/7087696464?pwd=SnIwd3RkakQ5dFJ4UUQ1RzlTNFR6UT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C. HẰNG (LỚP 8/1 đến 8/5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</w:rPr>
                <w:t>https://us05web.zoom.us/j/4416128267?pwd=MTBSbDhCRFgvWHpINkxJWHI0cDlwZz09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C. HỒNG (LỚP 8/6 đến 8/9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ttps://us05web.zoom.us/j/4128999163?pwd=QlNvcnVtVEtxSmw2elR0MXduaHpmdz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C.YẾN (LỚP 9/1 đến 9/5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hyperlink r:id="rId5">
              <w:r>
                <w:rPr>
                  <w:rStyle w:val="InternetLink"/>
                </w:rPr>
                <w:t>https://us05web.zoom.us/j/4562403721?pwd=dGxKdXgxTjcyaTNCUFBNanZ1eEp6UT09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C. NGỌC (LỚP 9/6 đến 9/10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ttps://us05web.zoom.us/j/4417757007?pwd=VWF0bmRnbWtCR2FtNVNlM0cvNUJzUT0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g15-10g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hạc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ttps://us05web.zoom.us/j/7580420878?pwd=RXlxRjRNVnF6Q1puYnIxbDhSK0Rrdz09#succ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g30-14g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ttps://us05web.zoom.us/j/9242919318?pwd=TGZJNUFiR1RuRjRITlBNOGxQRVpJZz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D: 924 291 93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ật khẩu: 2020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https://us05web.zoom.us/j/6743596620?pwd=QUJJang1eFdNbHgvbmpHOHVjOGRUUT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D: 674 359 66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ật khẩu: 6iP1B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ttps://us04web.zoom.us/j/5683424469?pwd=aUhQVTRpOTNrZnA3a2lVa29kNkFWUT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D: 568 342 446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ật khẩu: 2020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ttps://us05web.zoom.us/j/4616742075?pwd=cjhac1IxQjluY0lTYjcwTVpxakowdz0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ID: 461 674 20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ật khẩu: WG03RM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g15-15g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ó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hủ đề: Ms Ly và Thảo - Chemistry Grade 8 Thời gian: Đây là cuộc họp định kỳ Họp bất cứ lúc nào Tham gia Zoom cuộc họp https://us05web.zoom.us/j/9273124444?pwd=UDFBY3F2UDJYWU9iQ0NPdnNWWXcrdz0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D cuộc họp: 927 312 444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ật mã: J7RcC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i Anh Võ Thị is inviting you to a scheduled Zoom meeting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pic: Mai Anh Võ Thị's Personal Meeting Roo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oin Zoom Meeting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ttps://us05web.zoom.us/j/8549141334?pwd=OThNdlNZdmVUMTJ4azNOZG5EbDQxZz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eeting ID: 854 914 13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asscode: xt4W2z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g15-16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i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pic: HỒNG NGA NGÔ's Personal Meeting Roo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oin Zoom Meeting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ttps://us04web.zoom.us/j/6589721911?pwd=eHFaWWVMc1ZmaUtWSDQ0TUswck0yUT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eeting ID: 658 972 19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asscode: 6123456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GV:  PHAN DUY HIỆP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ttps://us04web.zoom.us/j/3272791908?pwd=TWNLelJOUkY0VzZ0eGROcktNMDRGZz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D: 327 279 19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GV: NGUYỄN THANH HỒNG NHUNG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ttps://us04web.zoom.us/j/2902342899?pwd=R3ZCV21Na0tIRTVNOEhtUkdzdVg1QT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eeting ID: 290 234 28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GV: QUÁCH THÚY HĂNG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ttps://us05web.zoom.us/j/3150764894?pwd=UU0zdzNtbURMTzFhTkVOUDh4V1JZZz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D cuộc họp: 315 076 4894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ăm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/02/20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g30-9g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á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hối 6: Thầy Nguyễn Nhật Phi phụ trá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nk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ttps://us04web.zoom.us/j/9544694394?pwd=yCHimVW1_e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hối 7: Cô Đỗ Thị An Thư phụ trá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ink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ttps://us05web.zoom.us/j/2103894735?pwd=SGhwdm1hZGJ4dVUrTXV1T216RXBndz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hối 8: Cô Nguyễn Thị Kim Thắm phụ trá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ink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ttps://us04web.zoom.us/j/3312046006?pwd=U3pZd3ZrUm13Y1VMcmZ1MW5zUjI4dz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hối 9: Cô Trương Thị Kim Thoa phụ trá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ink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ttps://us05web.zoom.us/j/8012516590?pwd=ZU1SNDRoRmZtcUw1WUtrQVdhYSs3QT0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g15-10g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ỹ thuậ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g30-14g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ttps://us05web.zoom.us/j/3126208656?pwd=aXNPL0M5L1ZrSzEvdG5mY0tBU1VuUT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ttps://us05web.zoom.us/j/7861954457?pwd=WHJYcTBYV3ZVeUpzN25kNFVWNGpydz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ttps://us05web.zoom.us/j/5335107845?pwd=M3NjVDdOT0VzWmpqNzFHc21ia2U2UT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ttps://us05web.zoom.us/j/3269607845?pwd=dVFpL2JQN0VEWHFic1RiVGlQWEpzZz0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g15-15g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Đị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ttps://us05web.zoom.us/j/6958244148?pwd=N295MnBPaHpDRjY3UmFIOGxNQmVvUT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ttps://us05web.zoom.us/j/3333645252?pwd=NWhLMlU4bklWYzZKcVBidHNHUlpzQT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ttps://zoom.us/j/8370605836?pwd=WEgyTjF2TWczSlIyV29udUNEaDBydz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ttps://us05web.zoom.us/j/3539165760?pwd=RWQvL1ZLYTNlV2oyVExINy9VMU93QT0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g15-16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GDC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á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/02/20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g30-9g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iếng An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ttps://us05web.zoom.us/j/9778300896?pwd=SS8wSzZ5WWRrU0w2WUF0SFZJTUxmZz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ttps://us05web.zoom.us/j/3046167764?pwd=eGNpQll3dE0xbmtLQVp5Q2VweVNXZz09#succes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ttps://us05web.zoom.us/j/3190170913?pwd=c2VYV1lMdHRNZ1hpU0VXdmxscGdaUT09#succ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ttps://us05web.zoom.us/j/9929995765?pwd=SEIxbDhmWkZSWS9RS2FHN0N0dVVjQT0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g30-14g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in học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g15-15g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ông ngh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D: 7092700733   Pass: wWJg9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ttps://us05web.zoom.us/j/87317383700?pwd=M2tYb2tBU3ZuV2QyaHMyaHJjQWpmUT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ttps://us05web.zoom.us/j/3465004955?pwd=dFJzY3BTSndRREdnb3BMWXNpQyt6dz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D : 3465004955         Pass : g04ay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D: 9976787149   Pass: nmh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g15-16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hể dụ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ttps://us04web.zoom.us/j/4653656532?pwd=OVNIL1VLd3Q4NmtRY3JjK1prTlVuQT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ttps://us05web.zoom.us/j/7382848950?pwd=Uy9NZnFEL0dpTVo2ZHBnQnF1Zys1UT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us05web.zoom.us/j/5202795056?pwd=UGxqTWJHNXoxS0ZxM1R2QU1TYS9JUT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ttps://us04web.zoom.us/j/3833106726?pwd=bkdwbCs2M2F5QmNvOVFwc0ZsK3pXZz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orient="landscape" w:w="16850" w:h="11906"/>
      <w:pgMar w:left="1134" w:right="1134" w:gutter="0" w:header="0" w:top="851" w:footer="67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5</w:t>
    </w:r>
    <w:r>
      <w:rPr>
        <w:sz w:val="26"/>
        <w:szCs w:val="2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120" w:after="0"/>
      <w:ind w:left="1238" w:hanging="260"/>
      <w:outlineLvl w:val="0"/>
    </w:pPr>
    <w:rPr>
      <w:b/>
      <w:bCs/>
      <w:sz w:val="26"/>
      <w:szCs w:val="26"/>
      <w:lang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40" w:after="0"/>
      <w:outlineLvl w:val="1"/>
    </w:pPr>
    <w:rPr>
      <w:rFonts w:ascii="Cambria" w:hAnsi="Cambria" w:eastAsia="MS Gothic;ＭＳ ゴシック" w:cs="Times New Roman"/>
      <w:color w:val="365F91"/>
      <w:sz w:val="26"/>
      <w:szCs w:val="26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6"/>
      <w:szCs w:val="26"/>
      <w:lang w:val="en-US" w:bidi="en-US"/>
    </w:rPr>
  </w:style>
  <w:style w:type="character" w:styleId="WW8Num1z2">
    <w:name w:val="WW8Num1z2"/>
    <w:qFormat/>
    <w:rPr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0"/>
      <w:szCs w:val="20"/>
      <w:lang w:val="en-US" w:bidi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  <w:szCs w:val="26"/>
      <w:lang w:val="en-US" w:bidi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  <w:lang w:val="en-US" w:bidi="en-US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en-US" w:bidi="en-US"/>
    </w:rPr>
  </w:style>
  <w:style w:type="character" w:styleId="WW8Num4z3">
    <w:name w:val="WW8Num4z3"/>
    <w:qFormat/>
    <w:rPr>
      <w:lang w:val="en-US" w:bidi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en-US"/>
    </w:rPr>
  </w:style>
  <w:style w:type="character" w:styleId="WW8Num5z3">
    <w:name w:val="WW8Num5z3"/>
    <w:qFormat/>
    <w:rPr>
      <w:lang w:val="en-US" w:bidi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en-US" w:bidi="en-US"/>
    </w:rPr>
  </w:style>
  <w:style w:type="character" w:styleId="WW8Num8z1">
    <w:name w:val="WW8Num8z1"/>
    <w:qFormat/>
    <w:rPr>
      <w:lang w:val="en-US" w:bidi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0"/>
      <w:szCs w:val="20"/>
      <w:lang w:val="en-US" w:bidi="en-US"/>
    </w:rPr>
  </w:style>
  <w:style w:type="character" w:styleId="WW8Num10z1">
    <w:name w:val="WW8Num10z1"/>
    <w:qFormat/>
    <w:rPr>
      <w:lang w:val="en-US" w:bidi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en-US" w:bidi="en-US"/>
    </w:rPr>
  </w:style>
  <w:style w:type="character" w:styleId="WW8Num11z1">
    <w:name w:val="WW8Num11z1"/>
    <w:qFormat/>
    <w:rPr>
      <w:lang w:val="en-US" w:bidi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6"/>
      <w:szCs w:val="26"/>
      <w:lang w:val="en-US" w:bidi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6"/>
      <w:szCs w:val="26"/>
      <w:lang w:val="en-US" w:bidi="en-US"/>
    </w:rPr>
  </w:style>
  <w:style w:type="character" w:styleId="WW8Num15z1">
    <w:name w:val="WW8Num15z1"/>
    <w:qFormat/>
    <w:rPr>
      <w:lang w:val="en-US" w:bidi="en-US"/>
    </w:rPr>
  </w:style>
  <w:style w:type="character" w:styleId="WW8Num16z0">
    <w:name w:val="WW8Num16z0"/>
    <w:qFormat/>
    <w:rPr>
      <w:rFonts w:ascii=".VnTime" w:hAnsi=".VnTime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6"/>
      <w:szCs w:val="26"/>
      <w:lang w:val="en-US" w:bidi="en-US"/>
    </w:rPr>
  </w:style>
  <w:style w:type="character" w:styleId="WW8Num18z1">
    <w:name w:val="WW8Num18z1"/>
    <w:qFormat/>
    <w:rPr>
      <w:lang w:val="en-US" w:bidi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en-US" w:bidi="en-US"/>
    </w:rPr>
  </w:style>
  <w:style w:type="character" w:styleId="WW8Num19z1">
    <w:name w:val="WW8Num19z1"/>
    <w:qFormat/>
    <w:rPr>
      <w:lang w:val="en-US" w:bidi="en-U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MS Gothic;ＭＳ ゴシック" w:cs="Times New Roman"/>
      <w:color w:val="365F91"/>
      <w:sz w:val="26"/>
      <w:szCs w:val="26"/>
      <w:lang w:bidi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bidi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bidi="en-US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21" w:after="0"/>
      <w:ind w:left="258" w:firstLine="720"/>
      <w:jc w:val="both"/>
    </w:pPr>
    <w:rPr>
      <w:sz w:val="26"/>
      <w:szCs w:val="26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120" w:after="0"/>
      <w:ind w:left="258" w:firstLine="720"/>
    </w:pPr>
    <w:rPr>
      <w:sz w:val="22"/>
      <w:szCs w:val="22"/>
      <w:lang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ts2">
    <w:name w:val="TOC 2"/>
    <w:basedOn w:val="Normal"/>
    <w:pPr>
      <w:widowControl w:val="false"/>
      <w:autoSpaceDE w:val="false"/>
      <w:spacing w:before="249" w:after="0"/>
      <w:ind w:left="682" w:hanging="0"/>
    </w:pPr>
    <w:rPr>
      <w:sz w:val="28"/>
      <w:szCs w:val="28"/>
      <w:lang w:bidi="en-US"/>
    </w:rPr>
  </w:style>
  <w:style w:type="paragraph" w:styleId="Footnote">
    <w:name w:val="Footnote Text"/>
    <w:basedOn w:val="Normal"/>
    <w:pPr/>
    <w:rPr>
      <w:rFonts w:eastAsia="Calibr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2"/>
      <w:szCs w:val="22"/>
      <w:lang w:bidi="en-US"/>
    </w:rPr>
  </w:style>
  <w:style w:type="paragraph" w:styleId="Footer">
    <w:name w:val="Footer"/>
    <w:basedOn w:val="Normal"/>
    <w:pPr>
      <w:widowControl w:val="false"/>
      <w:autoSpaceDE w:val="false"/>
    </w:pPr>
    <w:rPr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5web.zoom.us/j/4416128267?pwd=MTBSbDhCRFgvWHpINkxJWHI0cDlwZz09" TargetMode="External"/><Relationship Id="rId3" Type="http://schemas.openxmlformats.org/officeDocument/2006/relationships/hyperlink" Target="https://us05web.zoom.us/j/4562403721?pwd=dGxKdXgxTjcyaTNCUFBNanZ1eEp6UT09" TargetMode="External"/><Relationship Id="rId4" Type="http://schemas.openxmlformats.org/officeDocument/2006/relationships/hyperlink" Target="https://us05web.zoom.us/j/4416128267?pwd=MTBSbDhCRFgvWHpINkxJWHI0cDlwZz09" TargetMode="External"/><Relationship Id="rId5" Type="http://schemas.openxmlformats.org/officeDocument/2006/relationships/hyperlink" Target="https://us05web.zoom.us/j/4562403721?pwd=dGxKdXgxTjcyaTNCUFBNanZ1eEp6UT09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5:20:00Z</dcterms:created>
  <dc:creator>HO TAN MINH</dc:creator>
  <dc:description/>
  <dc:language>en-US</dc:language>
  <cp:lastModifiedBy>Windows User</cp:lastModifiedBy>
  <cp:lastPrinted>2020-03-16T14:35:00Z</cp:lastPrinted>
  <dcterms:modified xsi:type="dcterms:W3CDTF">2021-02-21T05:50:00Z</dcterms:modified>
  <cp:revision>14</cp:revision>
  <dc:subject/>
  <dc:title>huogn dan cor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D24AFA32976E4281CB39E5D50F88F3</vt:lpwstr>
  </property>
  <property fmtid="{D5CDD505-2E9C-101B-9397-08002B2CF9AE}" pid="3" name="Created">
    <vt:filetime>2018-09-07T00:00:00Z</vt:filetime>
  </property>
  <property fmtid="{D5CDD505-2E9C-101B-9397-08002B2CF9AE}" pid="4" name="Creator">
    <vt:lpwstr>Microsoft® Word 2016</vt:lpwstr>
  </property>
  <property fmtid="{D5CDD505-2E9C-101B-9397-08002B2CF9AE}" pid="5" name="CultureName">
    <vt:lpwstr/>
  </property>
  <property fmtid="{D5CDD505-2E9C-101B-9397-08002B2CF9AE}" pid="6" name="DefaultSectionNames">
    <vt:lpwstr/>
  </property>
  <property fmtid="{D5CDD505-2E9C-101B-9397-08002B2CF9AE}" pid="7" name="FolderType">
    <vt:lpwstr/>
  </property>
  <property fmtid="{D5CDD505-2E9C-101B-9397-08002B2CF9AE}" pid="8" name="Has_Teacher_Only_SectionGroup">
    <vt:lpwstr/>
  </property>
  <property fmtid="{D5CDD505-2E9C-101B-9397-08002B2CF9AE}" pid="9" name="Invited_Students">
    <vt:lpwstr/>
  </property>
  <property fmtid="{D5CDD505-2E9C-101B-9397-08002B2CF9AE}" pid="10" name="Invited_Teachers">
    <vt:lpwstr/>
  </property>
  <property fmtid="{D5CDD505-2E9C-101B-9397-08002B2CF9AE}" pid="11" name="IsNotebookLocked">
    <vt:lpwstr/>
  </property>
  <property fmtid="{D5CDD505-2E9C-101B-9397-08002B2CF9AE}" pid="12" name="Is_Collaboration_Space_Locked">
    <vt:lpwstr/>
  </property>
  <property fmtid="{D5CDD505-2E9C-101B-9397-08002B2CF9AE}" pid="13" name="LastSaved">
    <vt:filetime>2019-08-26T00:00:00Z</vt:filetime>
  </property>
  <property fmtid="{D5CDD505-2E9C-101B-9397-08002B2CF9AE}" pid="14" name="NotebookType">
    <vt:lpwstr/>
  </property>
  <property fmtid="{D5CDD505-2E9C-101B-9397-08002B2CF9AE}" pid="15" name="Owner">
    <vt:lpwstr/>
  </property>
  <property fmtid="{D5CDD505-2E9C-101B-9397-08002B2CF9AE}" pid="16" name="Self_Registration_Enabled">
    <vt:lpwstr/>
  </property>
  <property fmtid="{D5CDD505-2E9C-101B-9397-08002B2CF9AE}" pid="17" name="Student_Groups">
    <vt:lpwstr/>
  </property>
  <property fmtid="{D5CDD505-2E9C-101B-9397-08002B2CF9AE}" pid="18" name="Students">
    <vt:lpwstr/>
  </property>
  <property fmtid="{D5CDD505-2E9C-101B-9397-08002B2CF9AE}" pid="19" name="Teachers">
    <vt:lpwstr/>
  </property>
  <property fmtid="{D5CDD505-2E9C-101B-9397-08002B2CF9AE}" pid="20" name="TeamsChannelId">
    <vt:lpwstr/>
  </property>
  <property fmtid="{D5CDD505-2E9C-101B-9397-08002B2CF9AE}" pid="21" name="Templates">
    <vt:lpwstr/>
  </property>
</Properties>
</file>