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ÔN TẬP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MÔN MỸ THUẬT - </w:t>
      </w:r>
      <w:r>
        <w:rPr>
          <w:rFonts w:cs="Times New Roman" w:ascii="Times New Roman" w:hAnsi="Times New Roman"/>
          <w:b/>
          <w:bCs/>
          <w:sz w:val="28"/>
          <w:szCs w:val="28"/>
        </w:rPr>
        <w:t>TUẦN 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ọc sinh thực hiện trong thời gian 45 phú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ọc sinh có thắc mắc hạn chót liên hệ về GVBM:  lúc 10g, thứ năm, 3/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ố điện thoại yalo cô Phạm Thị Kim Loan: 0762184939 (dạy khối 6 + khối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imloanmythuat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ố điện thoại yalo Thầy Nguyễn Triều Lãm: 0907584549 (dạy khối 7 + khối 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am20143017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NTahoma;Times New Roman" w:hAnsi="NTahoma;Times New Roman"/>
          <w:b/>
          <w:sz w:val="28"/>
          <w:szCs w:val="28"/>
        </w:rPr>
        <w:t>Học sinh c</w:t>
      </w:r>
      <w:r>
        <w:rPr>
          <w:rFonts w:cs="Tahoma" w:ascii="NTahoma;Times New Roman" w:hAnsi="NTahoma;Times New Roman"/>
          <w:b/>
          <w:sz w:val="28"/>
          <w:szCs w:val="28"/>
        </w:rPr>
        <w:t>ó</w:t>
      </w:r>
      <w:r>
        <w:rPr>
          <w:rFonts w:cs="Tahoma" w:ascii="NTahoma;Times New Roman" w:hAnsi="NTahoma;Times New Roman"/>
          <w:b/>
          <w:sz w:val="28"/>
          <w:szCs w:val="28"/>
        </w:rPr>
        <w:t xml:space="preserve"> thể </w:t>
      </w:r>
      <w:r>
        <w:rPr>
          <w:rFonts w:cs="Tahoma" w:ascii="NTahoma;Times New Roman" w:hAnsi="NTahoma;Times New Roman"/>
          <w:b/>
          <w:sz w:val="28"/>
          <w:szCs w:val="28"/>
          <w:lang w:val="en-US"/>
        </w:rPr>
        <w:t>chọn MỘT TRONG C</w:t>
      </w:r>
      <w:r>
        <w:rPr>
          <w:rFonts w:cs="Tahoma" w:ascii="NTahoma;Times New Roman" w:hAnsi="NTahoma;Times New Roman"/>
          <w:b/>
          <w:sz w:val="28"/>
          <w:szCs w:val="28"/>
          <w:lang w:val="en-US"/>
        </w:rPr>
        <w:t>Á</w:t>
      </w:r>
      <w:r>
        <w:rPr>
          <w:rFonts w:cs="Tahoma" w:ascii="NTahoma;Times New Roman" w:hAnsi="NTahoma;Times New Roman"/>
          <w:b/>
          <w:sz w:val="28"/>
          <w:szCs w:val="28"/>
          <w:lang w:val="en-US"/>
        </w:rPr>
        <w:t>C C</w:t>
      </w:r>
      <w:r>
        <w:rPr>
          <w:rFonts w:cs="Tahoma" w:ascii="NTahoma;Times New Roman" w:hAnsi="NTahoma;Times New Roman"/>
          <w:b/>
          <w:sz w:val="28"/>
          <w:szCs w:val="28"/>
          <w:lang w:val="en-US"/>
        </w:rPr>
        <w:t>Á</w:t>
      </w:r>
      <w:r>
        <w:rPr>
          <w:rFonts w:cs="Tahoma" w:ascii="NTahoma;Times New Roman" w:hAnsi="NTahoma;Times New Roman"/>
          <w:b/>
          <w:sz w:val="28"/>
          <w:szCs w:val="28"/>
          <w:lang w:val="en-US"/>
        </w:rPr>
        <w:t xml:space="preserve">CH </w:t>
      </w:r>
      <w:r>
        <w:rPr>
          <w:rFonts w:cs="Tahoma" w:ascii="NTahoma;Times New Roman" w:hAnsi="NTahoma;Times New Roman"/>
          <w:b/>
          <w:sz w:val="28"/>
          <w:szCs w:val="28"/>
        </w:rPr>
        <w:t>nộp b</w:t>
      </w:r>
      <w:r>
        <w:rPr>
          <w:rFonts w:cs="Tahoma" w:ascii="NTahoma;Times New Roman" w:hAnsi="NTahoma;Times New Roman"/>
          <w:b/>
          <w:sz w:val="28"/>
          <w:szCs w:val="28"/>
        </w:rPr>
        <w:t>à</w:t>
      </w:r>
      <w:r>
        <w:rPr>
          <w:rFonts w:cs="Tahoma" w:ascii="NTahoma;Times New Roman" w:hAnsi="NTahoma;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/ Gạch ý chính trong sách giáo kho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/ Ghi nội dung trả lời vào tập.</w:t>
      </w:r>
    </w:p>
    <w:p>
      <w:pPr>
        <w:pStyle w:val="Normal"/>
        <w:spacing w:lineRule="auto" w:line="240" w:before="0" w:after="0"/>
        <w:jc w:val="both"/>
        <w:rPr>
          <w:rFonts w:ascii="NTahoma;Times New Roman" w:hAnsi="NTahoma;Times New Roman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 w:ascii="NTahoma;Times New Roman" w:hAnsi="NTahoma;Times New Roman"/>
          <w:color w:val="000000"/>
          <w:sz w:val="28"/>
          <w:szCs w:val="28"/>
        </w:rPr>
        <w:t>KHI ĐI HỌC TRỞ LẠI GVBM SẼ CHẤM ĐIỂM</w:t>
      </w:r>
      <w:r>
        <w:rPr>
          <w:rFonts w:cs="Tahoma" w:ascii="NTahoma;Times New Roman" w:hAnsi="NTahoma;Times New Roman"/>
          <w:color w:val="000000"/>
          <w:sz w:val="28"/>
          <w:szCs w:val="28"/>
          <w:lang w:val="en-US"/>
        </w:rPr>
        <w:t xml:space="preserve">, </w:t>
      </w:r>
      <w:r>
        <w:rPr>
          <w:rStyle w:val="Text"/>
          <w:rFonts w:cs="Times New Roman" w:ascii="Times New Roman" w:hAnsi="Times New Roman"/>
          <w:color w:val="000000"/>
          <w:sz w:val="28"/>
          <w:szCs w:val="28"/>
          <w:shd w:fill="FFFFFF" w:val="clear"/>
        </w:rPr>
        <w:t>BÀI CHỈ ĐỂ ĐÁNH GIÁ Ý THỨC TỰ HỌC, TÍNH ĐIỂM CỘNG THÔI NÊN HS KHÔNG CẦN CĂNG THẲNG.</w:t>
      </w:r>
      <w:r>
        <w:rPr>
          <w:rFonts w:cs="Tahoma" w:ascii="NTahoma;Times New Roman" w:hAnsi="NTahoma;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 xml:space="preserve">MỸ THUẬT 6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ahoma" w:ascii="NTahoma;Times New Roman" w:hAnsi="NTahoma;Times New Roman"/>
          <w:sz w:val="28"/>
          <w:szCs w:val="28"/>
        </w:rPr>
        <w:t>Em hãy đọc và tìm hiểu bài 1</w:t>
      </w:r>
      <w:r>
        <w:rPr>
          <w:rFonts w:cs="Tahoma" w:ascii="NTahoma;Times New Roman" w:hAnsi="NTahoma;Times New Roman"/>
          <w:sz w:val="28"/>
          <w:szCs w:val="28"/>
          <w:lang w:val="en-US"/>
        </w:rPr>
        <w:t>9 “ Tranh dân gian Việt Nam” Âm nhạc và Mĩ thuật 6 trang 1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trả lời các câu hỏi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/ Tranh dân gian là gì? Hãy liệt kê một số đề tài tranh dân gian? (Liệt kê ít nhất 3 đề tà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/ Hãy nêu cách làm tranh Đông Hồ và tranh Hàng Trống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 xml:space="preserve">MỸ THUẬT 7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NTahoma;Times New Roman" w:hAnsi="NTahoma;Times New Roman"/>
          <w:sz w:val="28"/>
          <w:szCs w:val="28"/>
        </w:rPr>
        <w:t xml:space="preserve">Em hãy đọc và tìm hiểu bài </w:t>
      </w:r>
      <w:r>
        <w:rPr>
          <w:rFonts w:cs="Tahoma" w:ascii="NTahoma;Times New Roman" w:hAnsi="NTahoma;Times New Roman"/>
          <w:sz w:val="28"/>
          <w:szCs w:val="28"/>
          <w:lang w:val="en-US"/>
        </w:rPr>
        <w:t>22 “Một số tác giả và tác phẩm tiêu biểu của mĩ thuật Việt Nam từ cuối thế kỉ XIX đến năm 1954” Âm nhạc và Mĩ thuật 7 trang 12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trả lời các câu hỏi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/ Hãy tóm tắt tiểu sử của họa sĩ Nguyễn Phan Chánh và liệt kê các tác phẩm mà em biế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/ Hãy tóm tắt tiểu sử của họa sĩ Tô Ngọc Vân và nêu các nội dung trong tranh của ông sau cách mạng tháng 8, trong kháng chiế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 xml:space="preserve">MỸ THUẬT 8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NTahoma;Times New Roman" w:hAnsi="NTahoma;Times New Roman"/>
          <w:sz w:val="28"/>
          <w:szCs w:val="28"/>
        </w:rPr>
        <w:t xml:space="preserve">Em hãy đọc và tìm hiểu bài </w:t>
      </w:r>
      <w:r>
        <w:rPr>
          <w:rFonts w:cs="Tahoma" w:ascii="NTahoma;Times New Roman" w:hAnsi="NTahoma;Times New Roman"/>
          <w:sz w:val="28"/>
          <w:szCs w:val="28"/>
          <w:lang w:val="en-US"/>
        </w:rPr>
        <w:t>22 “Sơ lược về mỹ thuật hiện đại phương tây từ cuối thế kỉ XIX đến đầu thế kỉ XX” Âm nhạc và Mĩ thuật 8 trang 13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trả lời các câu hỏi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/ Hãy liệt kê tên các họa sĩ trường phái hội họa Ấn tượng và nêu nguồn gốc của trường phái nà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/ Tư tưởng của các họa sĩ thuộc trường phái hội họa Lập thể là gì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 xml:space="preserve">MỸ THUẬT 9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NTahoma;Times New Roman" w:hAnsi="NTahoma;Times New Roman"/>
          <w:sz w:val="28"/>
          <w:szCs w:val="28"/>
        </w:rPr>
        <w:t xml:space="preserve">Em hãy đọc và tìm hiểu bài </w:t>
      </w:r>
      <w:r>
        <w:rPr>
          <w:rFonts w:cs="Tahoma" w:ascii="NTahoma;Times New Roman" w:hAnsi="NTahoma;Times New Roman"/>
          <w:sz w:val="28"/>
          <w:szCs w:val="28"/>
          <w:lang w:val="en-US"/>
        </w:rPr>
        <w:t>4 “Tạo dáng và trang trí túi xách” Âm nhạc và Mĩ thuật 9 trang 6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trả lời các câu hỏi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/ Kể tên các chất liệu thường dùng làm túi xách? (Liệt kê ít nhất 2 loạ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/ Trình bày các bước tạo dáng và trang trí túi xách?</w:t>
      </w:r>
    </w:p>
    <w:sectPr>
      <w:type w:val="nextPage"/>
      <w:pgSz w:w="11906" w:h="16838"/>
      <w:pgMar w:left="144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ahom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loanmythuat@gmail.com" TargetMode="External"/><Relationship Id="rId3" Type="http://schemas.openxmlformats.org/officeDocument/2006/relationships/hyperlink" Target="mailto:lam20143017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3:00Z</dcterms:created>
  <dc:creator>q8.phuong203@gmail.com</dc:creator>
  <dc:description/>
  <cp:keywords/>
  <dc:language>en-US</dc:language>
  <cp:lastModifiedBy>AutoBVT</cp:lastModifiedBy>
  <dcterms:modified xsi:type="dcterms:W3CDTF">2021-02-03T07:26:00Z</dcterms:modified>
  <cp:revision>11</cp:revision>
  <dc:subject/>
  <dc:title/>
</cp:coreProperties>
</file>