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9 - Tiết: 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96520</wp:posOffset>
                </wp:positionV>
                <wp:extent cx="2901950" cy="6108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87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DÂN CƯ VÀ KINH T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CHÂU ĐẠI D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54.1pt;mso-wrap-distance-left:9.05pt;mso-wrap-distance-right:9.05pt;mso-wrap-distance-top:0pt;mso-wrap-distance-bottom:0pt;margin-top:1.6pt;mso-position-vertical-relative:text;margin-left:13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DÂN CƯ VÀ KINH T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CHÂU ĐẠI D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Dân c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số ít: 31 triệu người ( 2001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ật độ dân số thấp nhất thế giới (3.6 người/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cư chủ yếu là người nhập cư    ( chiếm 80% dân số ), có sự đa dạng về ngôn ngữ và văn hó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Kinh t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nh tế phát triển không đều giữa các nước. Ô-xtrây-li-a và Niu Di-len có nền kinh tế phát triể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ước còn lại là những nước đang phát triển, kinh tế chủ yếu dựa vào khai thác tài nguyên để xuất khẩu ( khoáng sản, nông sản và hải sản ) và du lị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48640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Nổi tiếng về xuất khẩu lúa mì, len, sản phẩm từ sữa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Các ngành công nghiệp khai khoáng, chế tạo máy, phụ tùng điện tử… rất phát tri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3pt;mso-wrap-distance-left:9pt;mso-wrap-distance-right:9pt;mso-wrap-distance-top:0pt;mso-wrap-distance-bottom:0pt;margin-top:17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Nổi tiếng về xuất khẩu lúa mì, len, sản phẩm từ sữa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Các ngành công nghiệp khai khoáng, chế tạo máy, phụ tùng điện tử… rất phát triể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hỏi củng c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hỏi</w:t>
      </w:r>
      <w:r>
        <w:rPr>
          <w:rFonts w:cs="Times New Roman" w:ascii="Times New Roman" w:hAnsi="Times New Roman"/>
          <w:sz w:val="28"/>
          <w:szCs w:val="28"/>
        </w:rPr>
        <w:t>: Dựa vào kiến thức đã học + lược đồ kinh tế châu ĐD. Điều kiện tự nhiên ảnh hưởng đến sự phát triển và phân bố sx của Ô-xtrây-li-a như thế nà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4:00Z</dcterms:created>
  <dc:creator>User</dc:creator>
  <dc:description/>
  <cp:keywords/>
  <dc:language>en-US</dc:language>
  <cp:lastModifiedBy>User</cp:lastModifiedBy>
  <dcterms:modified xsi:type="dcterms:W3CDTF">2020-03-26T02:04:00Z</dcterms:modified>
  <cp:revision>2</cp:revision>
  <dc:subject/>
  <dc:title>Bài 46 - Tiết: 51</dc:title>
</cp:coreProperties>
</file>