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ài 45 - Tiết: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uần 2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7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Bài 45 - Tiết: 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uần 2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5035</wp:posOffset>
                </wp:positionV>
                <wp:extent cx="1060450" cy="18986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Công ng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95pt;mso-wrap-distance-left:9pt;mso-wrap-distance-right:9pt;mso-wrap-distance-top:0pt;mso-wrap-distance-bottom:0pt;margin-top:72.05pt;mso-position-vertical-relative:text;margin-left:19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Công nghiệ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135255</wp:posOffset>
                </wp:positionV>
                <wp:extent cx="2559050" cy="40195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78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KINH T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TRUNG VÀ NAM MĨ ( t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7.65pt;mso-wrap-distance-left:9.05pt;mso-wrap-distance-right:9.05pt;mso-wrap-distance-top:0pt;mso-wrap-distance-bottom:0pt;margin-top:4.65pt;mso-position-vertical-relative:text;margin-left:12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KINH T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>TRUNG VÀ NAM MĨ ( tt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1: Nông nghiệp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2. Công nghiệp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ngành công nghiệp chủ yếu: cơ khí, lọc dầu, hóa chất,, dệt, thực phẩm..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Các nước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N phát triển tương đối toàn diệ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l-PL"/>
        </w:rPr>
        <w:t>Braxin, Achentina, Chilê, Venêxuela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Vấn đề khai thác rừng Amadôn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4. Khối thị trường chung Meccôxu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949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ai trò của rừng A-ma-dô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á phổi xanh của thế giớ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ồn dự trữ sinh vật quý gi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ồn dự trữ nước, điều hòa khí hậu, cân bằng sinh thái toàn cầ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iều tiềm năng để phát triển nông nghiệp, công nghiệp, GTVT đường sô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.7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a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ai trò của rừng A-ma-dô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Lá phổi xanh của thế giớ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uồn dự trữ sinh vật quý gi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uồn dự trữ nước, điều hòa khí hậu, cân bằng sinh thái toàn cầ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hiều tiềm năng để phát triển nông nghiệp, công nghiệp, GTVT đường sô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5035</wp:posOffset>
                </wp:positionV>
                <wp:extent cx="5943600" cy="1139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pt-BR"/>
                              </w:rPr>
                              <w:t>b. ảnh hường của khai thác rừng Amadôn :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ai thác rừng tạo điều kiện phát tiển KT nâng cao đời sống vùng đồng bằng Amadôn 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Sự huỷ hoại MT Amadôn có tác động xấu đến cân bằng sinh thái , khí hậu của KV và T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7pt;mso-wrap-distance-left:9pt;mso-wrap-distance-right:9pt;mso-wrap-distance-top:0pt;mso-wrap-distance-bottom:0pt;margin-top:7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pt-BR"/>
                        </w:rPr>
                        <w:t>b. ảnh hường của khai thác rừng Amadôn :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- Khai thác rừng tạo điều kiện phát tiển KT nâng cao đời sống vùng đồng bằng Amadôn .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pt-BR"/>
                        </w:rPr>
                        <w:t>- Sự huỷ hoại MT Amadôn có tác động xấu đến cân bằng sinh thái , khí hậu của KV và T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01360" cy="2030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705"/>
                              <w:gridCol w:w="3493"/>
                              <w:gridCol w:w="2842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ăm thành lậ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ác thành viê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ục tiê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ành tự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raxin, Achentina, Uruguay, Paragua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i Lê, Bolivi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áo dỡ hàng rào thuế q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Tăng cường trao đổi thương mạ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oát khỏi sự lũng đoạn kinh tế của Hoa K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ăng sự thịnh vượng của các thành viên trong khố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59.85pt;mso-wrap-distance-left:9pt;mso-wrap-distance-right:9pt;mso-wrap-distance-top:0pt;mso-wrap-distance-bottom:0pt;margin-top:0.05pt;mso-position-vertical-relative:text;margin-left: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705"/>
                        <w:gridCol w:w="3493"/>
                        <w:gridCol w:w="2842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ăm thành lậ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ác thành vi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ục tiê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hành tự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raxin, Achentina, Uruguay, Paragu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i Lê, Bolivi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áo dỡ hàng rào thuế qu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ăng cường trao đổi thương mạ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oát khỏi sự lũng đoạn kinh tế của Hoa K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ăng sự thịnh vượng của các thành viên trong khố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vi-VN"/>
        </w:rPr>
      </w:pPr>
      <w:r>
        <w:rPr>
          <w:rFonts w:eastAsia="Batang;바탕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7:00Z</dcterms:created>
  <dc:creator>User</dc:creator>
  <dc:description/>
  <cp:keywords/>
  <dc:language>en-US</dc:language>
  <cp:lastModifiedBy>User</cp:lastModifiedBy>
  <dcterms:modified xsi:type="dcterms:W3CDTF">2020-03-26T02:07:00Z</dcterms:modified>
  <cp:revision>2</cp:revision>
  <dc:subject/>
  <dc:title>Tuần 23: Tiết 43 - Bài 38</dc:title>
</cp:coreProperties>
</file>