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UẦN 23 – TIẾT 42: III. TÌNH HÌNH VĂN HOÁ, GIÁO DỤC</w:t>
      </w:r>
    </w:p>
    <w:p>
      <w:pPr>
        <w:pStyle w:val="Normal"/>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Tình hình giáo dục và khoa cử</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ựng lại trường Quốc tử giám, mở trường học nhiều n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ôn sùng đạo Nh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áo dục, thi cử, quy củ, chặt chẽ, thông qua 3 kì thi: Hương, Hội, Đình</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Văn hoá, khoa học, nghệ thu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Văn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ăn học chữ Hán tiếp tục phát triển, chữ Nôm được coi trọ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ác phẩm tiêu biểu: “Đại cáo bình Ng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ăn học có nội dung yêu nước sâu sắc, thể hiện niềm tự hào dân tộc và khí phách anh hù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Khoa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ử học: Đại Việt sử kí toàn th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ịa lí: Dư địa chí.</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Y học: Bản thảo thực vật toán yế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oán học: Đại thành toán phá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t; Phong phú, đa d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 Nghệ thu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ân khấu: Ca múa, nhạc chèo, tuồng được phục hồ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êu khắc: Kĩ thuật điêu luyện, phong cách đồ sộ.</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t; Đây là triều đại phong kiến thịnh trị nhất, có công xây dựng của nhân dân, có cách trị nước đúng đắn, thể hiện sự đóng góp của nhiều nhân vật tài nă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t;Lê Lợi, Nguyễn Trãi, Lê Thánh Tông...&g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29:00Z</dcterms:created>
  <dc:creator>User</dc:creator>
  <dc:description/>
  <dc:language>en-US</dc:language>
  <cp:lastModifiedBy>User</cp:lastModifiedBy>
  <dcterms:modified xsi:type="dcterms:W3CDTF">2020-03-25T04:30:00Z</dcterms:modified>
  <cp:revision>1</cp:revision>
  <dc:subject/>
  <dc:title/>
</cp:coreProperties>
</file>