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3 – TIẾT 41: II. TÌNH HÌNH KINH TẾ - XÃ H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nh t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ông nghiệ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quyết vấn đề ruộng đất, khai hoang cho binh lính về quê sản xu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ặt 1 số chức quan chuyên trá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a ruộng đất công làng xã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ấm giết trâu, b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ắp đê ngăn mặ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ông nghiệp, thương nghiệ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gành nghề thủ công truyền thống ngày càng phát triển-&gt; làng thủ cô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xưởng thủ công nhà nước quản l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Cục bách tác&gt; sản xuất đồ dùng vua, qu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nh khai mỏ được đẩy m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ở chợ nhiều nơi, buôn bán với nước ngo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Xã h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giai cấp:      +  Địa chủ phong kiế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+ Nông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ầng lớp:        + Thị dân, thợ thủ cô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Nô tì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9:00Z</dcterms:created>
  <dc:creator>User</dc:creator>
  <dc:description/>
  <dc:language>en-US</dc:language>
  <cp:lastModifiedBy>User</cp:lastModifiedBy>
  <dcterms:modified xsi:type="dcterms:W3CDTF">2020-03-25T04:29:00Z</dcterms:modified>
  <cp:revision>1</cp:revision>
  <dc:subject/>
  <dc:title/>
</cp:coreProperties>
</file>