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TRƯỜNG THCS LƯƠNG ĐỊNH CỦA</w:t>
        <w:tab/>
        <w:t>TUẦN 26 HỌC KÌ 2 NH 2019-2020</w:t>
        <w:br/>
        <w:t xml:space="preserve">                   </w:t>
      </w:r>
      <w:r>
        <w:rPr>
          <w:rFonts w:cs="Times New Roman" w:ascii="Times New Roman" w:hAnsi="Times New Roman"/>
          <w:b/>
          <w:szCs w:val="28"/>
        </w:rPr>
        <w:t>TỔ MỸ THUẬ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Vẽ trang tr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color w:val="808080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VẼ TRANH CỔ ĐỘNG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sv-SE"/>
        </w:rPr>
      </w:r>
    </w:p>
    <w:tbl>
      <w:tblPr>
        <w:tblW w:w="10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67"/>
        <w:gridCol w:w="4535"/>
        <w:gridCol w:w="217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ời gia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Hoạt động của giáo viê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Hoạt động của học sin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Nội dung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oạt động 1.</w:t>
            </w:r>
            <w:r>
              <w:rPr>
                <w:rFonts w:cs="Times New Roman" w:ascii="Times New Roman" w:hAnsi="Times New Roman"/>
                <w:szCs w:val="28"/>
              </w:rPr>
              <w:t xml:space="preserve"> Hướng dẫn HS làm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nhắc lại yêu cầu của bài tập: vẽ tranh cổ động theo ý thích và giúp HS chon đề tài : Phòng chống HIV, Môi trường Xanh-Sạch-Đẹp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gợi ý học sinh tìm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Hình ảnh chính, phụ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Bố cục mảng hình, mảng chữ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àu sắc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I.Làm bài thực hà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c sinh làm bài thực h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2537460" cy="15716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2539365" cy="17773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741930" cy="1541780"/>
                  <wp:effectExtent l="0" t="0" r="0" b="0"/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1800860" cy="2522220"/>
                  <wp:effectExtent l="0" t="0" r="0" b="0"/>
                  <wp:docPr id="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I.Làm bài thực hành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 Vẽ tranh cổ động tuyên truyền phòng chống dịch COVID- 19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 Khổ giấy: A3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 Chất liệu tự chọn.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pt-BR"/>
              </w:rPr>
              <w:t xml:space="preserve">-Bố cục mảng hình, mảng chữ ,đường  nét  phải cân đối 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Màu sắc phai phù hợp  với bức tranh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TRƯỜNG THCS LƯƠNG ĐỊNH CỦA</w:t>
        <w:tab/>
        <w:t>TUẦN 27 HỌC KÌ 2 NH 2019-2020</w:t>
        <w:br/>
        <w:t xml:space="preserve">                   </w:t>
      </w:r>
      <w:r>
        <w:rPr>
          <w:rFonts w:cs="Times New Roman" w:ascii="Times New Roman" w:hAnsi="Times New Roman"/>
          <w:b/>
          <w:szCs w:val="28"/>
        </w:rPr>
        <w:t>TỔ MỸ THUẬ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left" w:pos="720" w:leader="none"/>
        </w:tabs>
        <w:spacing w:before="0" w:after="0"/>
        <w:ind w:right="2" w:hanging="0"/>
        <w:contextualSpacing/>
        <w:jc w:val="center"/>
        <w:rPr>
          <w:rFonts w:ascii="Times New Roman" w:hAnsi="Times New Roman" w:eastAsia="Cambria" w:cs="Times New Roman"/>
          <w:b/>
          <w:b/>
          <w:szCs w:val="28"/>
          <w:lang w:val="da-DK"/>
        </w:rPr>
      </w:pPr>
      <w:r>
        <w:rPr>
          <w:rFonts w:eastAsia="Cambria" w:cs="Times New Roman" w:ascii="Times New Roman" w:hAnsi="Times New Roman"/>
          <w:b/>
          <w:szCs w:val="28"/>
          <w:lang w:val="da-DK"/>
        </w:rPr>
        <w:t xml:space="preserve">TRANG TRÍ LỀU TRẠI </w:t>
      </w:r>
    </w:p>
    <w:p>
      <w:pPr>
        <w:pStyle w:val="Normal"/>
        <w:tabs>
          <w:tab w:val="left" w:pos="720" w:leader="none"/>
        </w:tabs>
        <w:spacing w:before="0" w:after="0"/>
        <w:ind w:right="2" w:hanging="0"/>
        <w:contextualSpacing/>
        <w:rPr>
          <w:rFonts w:ascii="Times New Roman" w:hAnsi="Times New Roman" w:eastAsia="Cambria" w:cs="Times New Roman"/>
          <w:b/>
          <w:b/>
          <w:szCs w:val="28"/>
          <w:lang w:val="da-DK"/>
        </w:rPr>
      </w:pPr>
      <w:r>
        <w:rPr>
          <w:rFonts w:eastAsia="Cambria" w:cs="Times New Roman" w:ascii="Times New Roman" w:hAnsi="Times New Roman"/>
          <w:b/>
          <w:szCs w:val="28"/>
          <w:lang w:val="da-DK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</w:p>
    <w:tbl>
      <w:tblPr>
        <w:tblW w:w="9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819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</w:rPr>
              <w:t>Hoạt động của GV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</w:rPr>
              <w:t>Hoạt động của H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</w:rPr>
              <w:t>TÌM HIỂU VỀ TRẠI</w:t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8"/>
              </w:rPr>
              <w:t xml:space="preserve">Mục tiêu </w:t>
            </w:r>
            <w:r>
              <w:rPr>
                <w:rFonts w:eastAsia="Calibri" w:cs="Times New Roman" w:ascii="Times New Roman" w:hAnsi="Times New Roman"/>
                <w:i/>
                <w:szCs w:val="28"/>
              </w:rPr>
              <w:t>(HS cần đạt được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- Nắm được các hoạt động diễn ra trong  buổi cắm trạ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- Nhận biết được cấu trúc, chức năng, ý nghĩa và hình thức tổ chức của tr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- Thêm yêu thích cách trang trí của cổng và lều tr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Gv yêu cầu HS quan sát một số hình ảnh  10.1 và gợi ý cho HS tìm hiểu về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-  Vị trí, không gian và ý nghĩa của việc cắm trại 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- Trại gồm những phần nào 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-Không khí trong các buổi cắm trại như thế nào?  ( nhộn nhịp, vui tươi, sôi nổi…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- Chia lớp thành 4 nhóm, hướng dẫn hs tìm hiểu, thảo luận các nội dung theo nhóm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- Chỉ cho học sinh xem các tranh mẫu về cách thể hiện bố cục và màu sắc để học sinh thấy rõ hơn cách thức để trang trí cổng tr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+  Cổng trại có những đặc điểm chính nào( tên cổng , tên chi đội, liên đội hay đơn vị tham gia, khẩu hiệu hoạt động của đơn vị đó…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+ Hình dáng cổng trại thì cũng rất phong phú và đa dạng do các đơn vị thể hiện dựa theo ý nghĩa tên của cổng trạ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+ Nguyên liệu được sử dụng trong việc trang trí cổng trại?      (giấy, tre, dây thừng, các loại đậu hạt…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- Vì sao cổng trại cần phải trang trí đẹp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- Nhận xét, bổ xung, đánh giá về ý thức và cách thực hiện của từng nhóm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Dặn dò HS chuẩn bị tiết sau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2200275" cy="165671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7333" r="-16" b="9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2274570" cy="1503045"/>
                  <wp:effectExtent l="0" t="0" r="0" b="0"/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2275205" cy="1762125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HS chia nhóm và thảo luận để biết thêm về cổng trại, các hình thức trang trí trại…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</w:rPr>
              <w:t>HS trả lời câu hỏ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Cs w:val="28"/>
              </w:rPr>
              <w:t>-Trao đổi, nhận xé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- Lắng nghe, ghi nhớ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2142490" cy="168465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2865120" cy="214884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2865120" cy="2148840"/>
                  <wp:effectExtent l="0" t="0" r="0" b="0"/>
                  <wp:docPr id="1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.VnTime;Courier New" w:hAnsi=".VnTime;Courier New" w:eastAsia="Times New Roman" w:cs="Times New Roman"/>
      <w:sz w:val="28"/>
      <w:szCs w:val="24"/>
      <w:u w:val="single"/>
    </w:rPr>
  </w:style>
  <w:style w:type="character" w:styleId="HeaderChar">
    <w:name w:val="Header Char"/>
    <w:qFormat/>
    <w:rPr>
      <w:rFonts w:ascii=".VnTime;Courier New" w:hAnsi=".VnTime;Courier New" w:eastAsia="Times New Roman" w:cs="Times New Roman"/>
      <w:sz w:val="28"/>
      <w:szCs w:val="24"/>
    </w:rPr>
  </w:style>
  <w:style w:type="character" w:styleId="BodyTextChar">
    <w:name w:val="Body Text Char"/>
    <w:qFormat/>
    <w:rPr>
      <w:rFonts w:ascii=".VnTime;Courier New" w:hAnsi=".VnTime;Courier New" w:eastAsia="Times New Roman" w:cs="Times New Roman"/>
      <w:sz w:val="28"/>
      <w:szCs w:val="24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idgettitle">
    <w:name w:val="widget-tit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ztoctitle">
    <w:name w:val="ez-toc-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18:00Z</dcterms:created>
  <dc:creator>Canh</dc:creator>
  <dc:description/>
  <dc:language>en-US</dc:language>
  <cp:lastModifiedBy>LDC</cp:lastModifiedBy>
  <dcterms:modified xsi:type="dcterms:W3CDTF">2020-03-24T04:18:00Z</dcterms:modified>
  <cp:revision>2</cp:revision>
  <dc:subject/>
  <dc:title/>
</cp:coreProperties>
</file>