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Bài 10:</w:t>
      </w:r>
      <w:r>
        <w:rPr>
          <w:b/>
          <w:color w:val="FF0000"/>
          <w:sz w:val="32"/>
          <w:szCs w:val="32"/>
        </w:rPr>
        <w:t xml:space="preserve"> THỰC HÀNH</w:t>
      </w:r>
      <w:r>
        <w:rPr>
          <w:b/>
          <w:i/>
          <w:color w:val="FF0000"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LẮP MẠCH ĐIỆN MỘT CÔNG TẮC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</w:rPr>
        <w:t>3 CỰC ĐIỀU KHIỂN HAI ĐÈN</w:t>
      </w:r>
    </w:p>
    <w:p>
      <w:pPr>
        <w:pStyle w:val="Normal"/>
        <w:rPr>
          <w:b/>
          <w:b/>
          <w:bCs/>
          <w:color w:val="FF0000"/>
          <w:szCs w:val="28"/>
          <w:lang w:val="nl-NL"/>
        </w:rPr>
      </w:pPr>
      <w:r>
        <w:rPr>
          <w:b/>
          <w:bCs/>
          <w:color w:val="FF0000"/>
          <w:szCs w:val="28"/>
          <w:lang w:val="nl-NL"/>
        </w:rPr>
        <w:t>I.</w:t>
      </w:r>
      <w:r>
        <w:rPr>
          <w:b/>
          <w:color w:val="FF0000"/>
          <w:szCs w:val="28"/>
          <w:lang w:val="nl-NL"/>
        </w:rPr>
        <w:t>Vẽ sơ đồ lắp đặt mạch điện:</w:t>
      </w:r>
    </w:p>
    <w:p>
      <w:pPr>
        <w:pStyle w:val="Normal"/>
        <w:ind w:left="-57" w:firstLine="252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Tìm hiểu sơ đồ nguyên lý:</w:t>
      </w:r>
    </w:p>
    <w:p>
      <w:pPr>
        <w:pStyle w:val="Normal"/>
        <w:ind w:left="-57" w:hanging="0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2447290" cy="1207135"/>
                <wp:effectExtent l="0" t="0" r="0" b="5080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1207080"/>
                          <a:chOff x="0" y="0"/>
                          <a:chExt cx="2447280" cy="1207080"/>
                        </a:xfrm>
                      </wpg:grpSpPr>
                      <wps:wsp>
                        <wps:cNvSpPr/>
                        <wps:spPr>
                          <a:xfrm>
                            <a:off x="189360" y="14940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6496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1638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20"/>
                            <a:ext cx="1713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4616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6172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990000"/>
                            <a:ext cx="480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363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924480"/>
                            <a:ext cx="3218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476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0692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104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640"/>
                              <a:ext cx="1173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840" y="910080"/>
                            <a:ext cx="372600" cy="272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1640" y="0"/>
                              <a:ext cx="30096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2160" y="13140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6200" y="17892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6200" y="590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32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37800"/>
                              <a:ext cx="1681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480" y="961560"/>
                            <a:ext cx="37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2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12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959400"/>
                            <a:ext cx="35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75160"/>
                            <a:ext cx="19440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042560"/>
                            <a:ext cx="19440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90pt;margin-top:4.55pt;width:192.65pt;height:95.05pt" coordorigin="1800,91" coordsize="3853,1901">
                <v:line id="shape_0" from="2098,327" to="5637,327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509" to="5653,509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6;top:91;width:2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356;width:26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6,321" to="2356,172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7,503" to="5477,1863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4" style="position:absolute;left:2372;top:1650;width:756;height:142">
                  <v:rect id="shape_0" ID="Rectangle 55" fillcolor="white" stroked="t" o:allowincell="f" style="position:absolute;left:2484;top:1650;width:57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2,1735" to="3128,1735" ID="Line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7" style="position:absolute;left:3146;top:1547;width:506;height:331">
                  <v:oval id="shape_0" ID="Oval 58" fillcolor="white" stroked="t" o:allowincell="f" style="position:absolute;left:3146;top:1547;width:385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9" fillcolor="white" stroked="t" o:allowincell="f" style="position:absolute;left:3186;top:1712;width:47;height: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60" fillcolor="white" stroked="t" o:allowincell="f" style="position:absolute;left:3411;top:1716;width:47;height: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452,1754" to="3652,1754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1617" to="3418,1721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3" style="position:absolute;left:3639;top:1523;width:586;height:430">
                  <v:oval id="shape_0" ID="Oval 64" fillcolor="white" stroked="t" o:allowincell="f" style="position:absolute;left:3752;top:1524;width:473;height:42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5" fillcolor="white" stroked="t" o:allowincell="f" style="position:absolute;left:3784;top:1731;width:47;height:4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66" fillcolor="white" stroked="t" o:allowincell="f" style="position:absolute;left:4090;top:1806;width:47;height:4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67" fillcolor="white" stroked="t" o:allowincell="f" style="position:absolute;left:4090;top:1617;width:47;height:44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639,1758" to="3839,1758" ID="Line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1584" to="4090,1734" ID="Line 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06,1606" to="4693,1607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6,1862" to="4685,1862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5,1862" to="5484,1862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1602" to="5483,1603" ID="Line 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74" fillcolor="white" stroked="t" o:allowincell="f" style="position:absolute;left:4670;top:1469;width:305;height:25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" fillcolor="white" stroked="t" o:allowincell="f" style="position:absolute;left:4670;top:1733;width:305;height:25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7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-57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-57" w:hanging="0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ind w:left="-57" w:firstLine="252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Vẽ sơ đồ lắp đặt mạch điện:</w:t>
      </w:r>
    </w:p>
    <w:p>
      <w:pPr>
        <w:pStyle w:val="Normal"/>
        <w:ind w:left="-57" w:hanging="0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17780</wp:posOffset>
                </wp:positionV>
                <wp:extent cx="2751455" cy="1532890"/>
                <wp:effectExtent l="635" t="0" r="0" b="444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532880"/>
                          <a:chOff x="0" y="0"/>
                          <a:chExt cx="2751480" cy="153288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253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7000"/>
                            <a:ext cx="252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03600"/>
                            <a:ext cx="87696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572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50040"/>
                            <a:ext cx="39636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8856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774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127512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98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1071720"/>
                            <a:ext cx="350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4520"/>
                              <a:ext cx="33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75240"/>
                              <a:ext cx="33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216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1320"/>
                              <a:ext cx="1281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1577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661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1316880"/>
                            <a:ext cx="406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79560"/>
                              <a:ext cx="33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45720"/>
                              <a:ext cx="33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0320"/>
                              <a:ext cx="33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878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97920"/>
                              <a:ext cx="184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0520" y="13730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56680"/>
                            <a:ext cx="1080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4580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068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67840"/>
                            <a:ext cx="12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4920"/>
                            <a:ext cx="17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610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117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37680"/>
                            <a:ext cx="212040" cy="115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40920"/>
                            <a:ext cx="2120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40896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12920"/>
                            <a:ext cx="5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001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204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96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03200"/>
                            <a:ext cx="88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0"/>
                            <a:ext cx="1785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137160"/>
                            <a:ext cx="186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3.75pt;margin-top:1.4pt;width:216.65pt;height:120.7pt" coordorigin="1875,28" coordsize="4333,2414">
                <v:line id="shape_0" from="1875,263" to="5860,263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354" to="5878,35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7" fillcolor="white" stroked="t" o:allowincell="f" style="position:absolute;left:2007;top:1451;width:1380;height:99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244,242" to="2244,159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" fillcolor="white" stroked="t" o:allowincell="f" style="position:absolute;left:2350;top:1524;width:623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7,1585" to="3053,158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1,1567" to="3071,186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2036" to="3086,2036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1839" to="2315,2051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" style="position:absolute;left:2499;top:1716;width:551;height:234">
                  <v:oval id="shape_0" ID="Oval 15" fillcolor="white" stroked="t" o:allowincell="f" style="position:absolute;left:2499;top:1716;width:420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" fillcolor="white" stroked="t" o:allowincell="f" style="position:absolute;left:2542;top:1833;width:51;height: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7" fillcolor="white" stroked="t" o:allowincell="f" style="position:absolute;left:2788;top:1834;width:51;height: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32,1861" to="3050,1861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5,1765" to="2796,1838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79,1851" to="2559,1851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4,2022" to="3054,223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2" style="position:absolute;left:2411;top:2102;width:640;height:303">
                  <v:oval id="shape_0" ID="Oval 23" fillcolor="white" stroked="t" o:allowincell="f" style="position:absolute;left:2411;top:2102;width:517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4" fillcolor="white" stroked="t" o:allowincell="f" style="position:absolute;left:2841;top:2227;width:51;height: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25" fillcolor="white" stroked="t" o:allowincell="f" style="position:absolute;left:2507;top:2174;width:51;height: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26" fillcolor="white" stroked="t" o:allowincell="f" style="position:absolute;left:2507;top:2307;width:51;height: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832,2240" to="3050,2240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2256" to="2849,2361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91,2190" to="2498,2190" ID="Line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432" to="2172,2193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324" to="2524,2324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6,517" to="2086,2313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450" to="4064,450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508" to="4891,50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8,439" to="4048,672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519" to="4911,672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37" fillcolor="white" stroked="t" o:allowincell="f" style="position:absolute;left:4136;top:560;width:333;height:18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4999;top:565;width:333;height:18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8,672" to="4135,674" ID="Line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8,678" to="5015,680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4,343" to="4594,651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362" to="5474,670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652" to="4575,652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663" to="5455,672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78;top:28;width:28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4;top:244;width:29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7" w:firstLine="252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-57" w:firstLine="252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FF0000"/>
          <w:szCs w:val="28"/>
          <w:lang w:val="nl-NL"/>
        </w:rPr>
      </w:pPr>
      <w:r>
        <w:rPr>
          <w:b/>
          <w:color w:val="FF0000"/>
          <w:szCs w:val="28"/>
          <w:lang w:val="nl-NL"/>
        </w:rPr>
        <w:t>II. Lập bảng dự trù dụng cụ, vật liệu và thiết bị:</w:t>
      </w:r>
    </w:p>
    <w:p>
      <w:pPr>
        <w:pStyle w:val="Normal"/>
        <w:rPr/>
      </w:pPr>
      <w:r>
        <w:rPr/>
        <w:t>HS lập bảng dự trù dụng cụ, vật liệu và thiết bị vào tập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1276"/>
        <w:gridCol w:w="41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Vật liệu, thiết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Số l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Yêu cầu kỹ thuậ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èn sợi đ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ui đè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ông t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ầu ch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ảng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ây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ăng cách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Bài 10:</w:t>
      </w:r>
      <w:r>
        <w:rPr>
          <w:b/>
          <w:color w:val="FF0000"/>
          <w:sz w:val="32"/>
          <w:szCs w:val="32"/>
        </w:rPr>
        <w:t xml:space="preserve"> THỰC HÀNH</w:t>
      </w:r>
      <w:r>
        <w:rPr>
          <w:b/>
          <w:i/>
          <w:color w:val="FF0000"/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</w:rPr>
        <w:t>LẮP MẠCH ĐIỆN MỘT CÔNG TẮC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3 CỰC ĐIỀU KHIỂN HAI ĐÈN (t2 + t3)</w:t>
      </w:r>
    </w:p>
    <w:p>
      <w:pPr>
        <w:pStyle w:val="Normal"/>
        <w:rPr>
          <w:b/>
          <w:b/>
          <w:bCs/>
          <w:color w:val="FF0000"/>
          <w:szCs w:val="28"/>
          <w:lang w:val="nl-NL"/>
        </w:rPr>
      </w:pPr>
      <w:r>
        <w:rPr>
          <w:b/>
          <w:bCs/>
          <w:color w:val="FF0000"/>
          <w:szCs w:val="28"/>
          <w:lang w:val="nl-NL"/>
        </w:rPr>
        <w:t>III. Lắp đặt mạch:</w:t>
      </w:r>
    </w:p>
    <w:p>
      <w:pPr>
        <w:pStyle w:val="Normal"/>
        <w:ind w:firstLine="222"/>
        <w:rPr>
          <w:bCs/>
          <w:szCs w:val="28"/>
          <w:lang w:val="nl-NL"/>
        </w:rPr>
      </w:pPr>
      <w:r>
        <w:rPr>
          <w:bCs/>
          <w:szCs w:val="28"/>
          <w:lang w:val="nl-NL"/>
        </w:rPr>
        <w:t>Qui trình lắp đặt: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-Vạch dấu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-Khoan lỗ bảng điện.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-Lắp TBĐ vào BĐ.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-Nối dây mạch điện.</w:t>
      </w:r>
    </w:p>
    <w:p>
      <w:pPr>
        <w:pStyle w:val="Normal"/>
        <w:rPr>
          <w:bCs/>
          <w:szCs w:val="28"/>
          <w:lang w:val="nl-NL"/>
        </w:rPr>
      </w:pPr>
      <w:r>
        <w:rPr>
          <w:bCs/>
          <w:szCs w:val="28"/>
          <w:lang w:val="nl-NL"/>
        </w:rPr>
        <w:t>-Kiểm tra.</w:t>
      </w:r>
    </w:p>
    <w:p>
      <w:pPr>
        <w:pStyle w:val="Normal"/>
        <w:rPr/>
      </w:pPr>
      <w:r>
        <w:rPr>
          <w:bCs/>
          <w:szCs w:val="28"/>
          <w:lang w:val="nl-NL"/>
        </w:rPr>
        <w:t>*</w:t>
      </w:r>
      <w:r>
        <w:rPr>
          <w:b/>
          <w:bCs/>
          <w:i/>
          <w:szCs w:val="28"/>
          <w:lang w:val="nl-NL"/>
        </w:rPr>
        <w:t>Học sinh thực hành lắp mạch điện theo hướng dẫn</w:t>
      </w:r>
    </w:p>
    <w:p>
      <w:pPr>
        <w:pStyle w:val="Normal"/>
        <w:rPr/>
      </w:pPr>
      <w:r>
        <w:rPr>
          <w:rFonts w:eastAsia="Times New Roman"/>
          <w:szCs w:val="28"/>
          <w:lang w:val="nl-NL"/>
        </w:rPr>
        <w:t xml:space="preserve">    </w:t>
      </w:r>
      <w:r>
        <w:rPr>
          <w:rFonts w:eastAsia="Wingdings" w:cs="Wingdings" w:ascii="Wingdings" w:hAnsi="Wingdings"/>
          <w:szCs w:val="28"/>
          <w:lang w:val="nl-NL"/>
        </w:rPr>
        <w:t></w:t>
      </w:r>
      <w:r>
        <w:rPr>
          <w:szCs w:val="28"/>
          <w:lang w:val="nl-NL"/>
        </w:rPr>
        <w:t>Vạch dấu: vạch dấu thiết bị điện và đường dây đi.</w:t>
      </w:r>
    </w:p>
    <w:p>
      <w:pPr>
        <w:pStyle w:val="Normal"/>
        <w:ind w:firstLine="251"/>
        <w:rPr/>
      </w:pPr>
      <w:r>
        <w:rPr>
          <w:rFonts w:eastAsia="Wingdings" w:cs="Wingdings" w:ascii="Wingdings" w:hAnsi="Wingdings"/>
          <w:szCs w:val="28"/>
          <w:lang w:val="nl-NL"/>
        </w:rPr>
        <w:t></w:t>
      </w:r>
      <w:r>
        <w:rPr>
          <w:szCs w:val="28"/>
          <w:lang w:val="nl-NL"/>
        </w:rPr>
        <w:t>Khoan lỗ bảng điện: Lỗ bắt vít và lỗ luồn dây.</w:t>
      </w:r>
    </w:p>
    <w:p>
      <w:pPr>
        <w:pStyle w:val="Normal"/>
        <w:ind w:firstLine="251"/>
        <w:rPr/>
      </w:pPr>
      <w:r>
        <w:rPr>
          <w:rFonts w:eastAsia="Wingdings" w:cs="Wingdings" w:ascii="Wingdings" w:hAnsi="Wingdings"/>
          <w:szCs w:val="28"/>
          <w:lang w:val="nl-NL"/>
        </w:rPr>
        <w:t></w:t>
      </w:r>
      <w:r>
        <w:rPr>
          <w:szCs w:val="28"/>
          <w:lang w:val="nl-NL"/>
        </w:rPr>
        <w:t>Lắp TBĐ vào BĐ: Xác định các cực của công tắc, nối dây các thiết bị trước, sau đó mới lắp vào bảng điện.</w:t>
      </w:r>
    </w:p>
    <w:p>
      <w:pPr>
        <w:pStyle w:val="Normal"/>
        <w:ind w:firstLine="251"/>
        <w:rPr/>
      </w:pPr>
      <w:r>
        <w:rPr>
          <w:rFonts w:eastAsia="Wingdings" w:cs="Wingdings" w:ascii="Wingdings" w:hAnsi="Wingdings"/>
          <w:szCs w:val="28"/>
          <w:lang w:val="nl-NL"/>
        </w:rPr>
        <w:t></w:t>
      </w:r>
      <w:r>
        <w:rPr>
          <w:szCs w:val="28"/>
          <w:lang w:val="nl-NL"/>
        </w:rPr>
        <w:t>Nối dây mạch điện: Nối dây từ bảng điện đến đui đèn (phải buộc nút trong đui đèn để đảm bảo an toàn khi sử dụng.</w:t>
      </w:r>
    </w:p>
    <w:p>
      <w:pPr>
        <w:pStyle w:val="Normal"/>
        <w:ind w:firstLine="251"/>
        <w:rPr/>
      </w:pPr>
      <w:r>
        <w:rPr>
          <w:rFonts w:eastAsia="Wingdings" w:cs="Wingdings" w:ascii="Wingdings" w:hAnsi="Wingdings"/>
          <w:szCs w:val="28"/>
          <w:lang w:val="nl-NL"/>
        </w:rPr>
        <w:t></w:t>
      </w:r>
      <w:r>
        <w:rPr>
          <w:szCs w:val="28"/>
          <w:lang w:val="nl-NL"/>
        </w:rPr>
        <w:t>Kiểm tra:</w:t>
      </w:r>
    </w:p>
    <w:p>
      <w:pPr>
        <w:pStyle w:val="Normal"/>
        <w:ind w:firstLine="251"/>
        <w:rPr>
          <w:szCs w:val="28"/>
          <w:lang w:val="nl-NL"/>
        </w:rPr>
      </w:pPr>
      <w:r>
        <w:rPr>
          <w:szCs w:val="28"/>
          <w:lang w:val="nl-NL"/>
        </w:rPr>
        <w:t>+Lắp đặt có đúng theo sơ đồ</w:t>
      </w:r>
    </w:p>
    <w:p>
      <w:pPr>
        <w:pStyle w:val="Normal"/>
        <w:ind w:firstLine="251"/>
        <w:rPr>
          <w:szCs w:val="28"/>
          <w:lang w:val="nl-NL"/>
        </w:rPr>
      </w:pPr>
      <w:r>
        <w:rPr>
          <w:szCs w:val="28"/>
          <w:lang w:val="nl-NL"/>
        </w:rPr>
        <w:t>+Chắc, dẫn điện tốt, đẹp, an toàn về điện.</w:t>
      </w:r>
    </w:p>
    <w:p>
      <w:pPr>
        <w:pStyle w:val="Normal"/>
        <w:rPr>
          <w:bCs/>
          <w:color w:val="000000"/>
          <w:szCs w:val="28"/>
          <w:lang w:val="nl-NL"/>
        </w:rPr>
      </w:pPr>
      <w:r>
        <w:rPr>
          <w:szCs w:val="28"/>
          <w:lang w:val="nl-NL"/>
        </w:rPr>
        <w:t>+Nối mạch điện vào nguồn điện cho vận hành thử.</w:t>
      </w:r>
    </w:p>
    <w:p>
      <w:pPr>
        <w:pStyle w:val="Normal"/>
        <w:rPr>
          <w:bCs/>
          <w:color w:val="000000"/>
          <w:szCs w:val="28"/>
          <w:lang w:val="nl-NL"/>
        </w:rPr>
      </w:pPr>
      <w:r>
        <w:rPr>
          <w:bCs/>
          <w:color w:val="000000"/>
          <w:szCs w:val="28"/>
          <w:lang w:val="nl-N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Bài 11:</w:t>
      </w:r>
      <w:r>
        <w:rPr>
          <w:b/>
          <w:color w:val="FF0000"/>
          <w:sz w:val="32"/>
          <w:szCs w:val="32"/>
        </w:rPr>
        <w:t xml:space="preserve"> LẮP ĐẶT DÂY DẪN CỦA MẠNG ĐIỆN TRONG NHÀ (t1)</w:t>
      </w:r>
    </w:p>
    <w:p>
      <w:pPr>
        <w:pStyle w:val="Normal"/>
        <w:rPr/>
      </w:pPr>
      <w:r>
        <w:rPr>
          <w:b/>
          <w:bCs/>
          <w:color w:val="FF0000"/>
          <w:szCs w:val="28"/>
          <w:lang w:val="nl-NL"/>
        </w:rPr>
        <w:t>I. M</w:t>
      </w:r>
      <w:r>
        <w:rPr>
          <w:b/>
          <w:color w:val="FF0000"/>
          <w:szCs w:val="28"/>
          <w:lang w:val="nl-NL"/>
        </w:rPr>
        <w:t>ạng điện lắp đặt kiểu nổi: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1. Khái niệm: </w:t>
      </w:r>
    </w:p>
    <w:p>
      <w:pPr>
        <w:pStyle w:val="Normal"/>
        <w:ind w:firstLine="184"/>
        <w:rPr>
          <w:szCs w:val="28"/>
          <w:lang w:val="nl-NL"/>
        </w:rPr>
      </w:pPr>
      <w:r>
        <w:rPr>
          <w:szCs w:val="28"/>
          <w:lang w:val="nl-NL"/>
        </w:rPr>
        <w:t>Dây dẫn được lắp đặt nổi trên các vật cách điện đặt dọc theo trần nhà, cột , dầm, xà,…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Các vật cách điện:</w:t>
      </w:r>
    </w:p>
    <w:p>
      <w:pPr>
        <w:pStyle w:val="Normal"/>
        <w:ind w:firstLine="184"/>
        <w:rPr>
          <w:szCs w:val="28"/>
          <w:lang w:val="nl-NL"/>
        </w:rPr>
      </w:pPr>
      <w:r>
        <w:rPr>
          <w:szCs w:val="28"/>
          <w:lang w:val="nl-NL"/>
        </w:rPr>
        <w:t>Puli sứ, máng gỗ, ống cách điện và các phụ kiện như: ống nối T, ống nối L, ống nối thẳng và kẹp đỡ ống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. Đặc điểm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Dễ sửa chữa và tránh được tác động xấu của môi trường đến dây dẫn điện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Yêu cầu kỹ thuật:</w:t>
      </w:r>
    </w:p>
    <w:p>
      <w:pPr>
        <w:pStyle w:val="Normal"/>
        <w:rPr>
          <w:b/>
          <w:b/>
          <w:szCs w:val="28"/>
          <w:lang w:val="nl-NL"/>
        </w:rPr>
      </w:pPr>
      <w:r>
        <w:rPr>
          <w:szCs w:val="28"/>
          <w:lang w:val="nl-NL"/>
        </w:rPr>
        <w:t>- Đường dây phải song song với vật kiến trúc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Tổng tiết diện dây dẫn trong ống không vượt quá 40% tiết diện ống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Bảng điện phải đặt cách mặt đất 1,3- 1,5m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Không luồn các đường dây khác cấp điện áp vào chung một ống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- Đường dây xuyên tường hoặc trần nhà phải luồn qua ống sứ.</w:t>
      </w:r>
    </w:p>
    <w:p>
      <w:pPr>
        <w:pStyle w:val="Normal"/>
        <w:spacing w:before="0" w:after="160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11:00Z</dcterms:created>
  <dc:creator>Admin</dc:creator>
  <dc:description/>
  <cp:keywords/>
  <dc:language>en-US</dc:language>
  <cp:lastModifiedBy>Windows User</cp:lastModifiedBy>
  <dcterms:modified xsi:type="dcterms:W3CDTF">2020-03-21T15:15:00Z</dcterms:modified>
  <cp:revision>4</cp:revision>
  <dc:subject/>
  <dc:title/>
</cp:coreProperties>
</file>