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ỦY BAN NHÂN DÂN QUẬ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PHÒNG GIÁO DỤC VÀ ĐÀO TẠO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Ề KIỂM TRA HỌC KỲ I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Năm học 2014-20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4572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5pt,3.6pt" to="163.6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MÔN:LỊCH SỬ 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ES"/>
              </w:rPr>
              <w:t>Thời gian làm bài:45 phú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ES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</w:r>
    </w:p>
    <w:p>
      <w:pPr>
        <w:pStyle w:val="Normal"/>
        <w:tabs>
          <w:tab w:val="clear" w:pos="720"/>
          <w:tab w:val="center" w:pos="9639" w:leader="dot"/>
        </w:tabs>
        <w:spacing w:before="120" w:after="120"/>
        <w:jc w:val="both"/>
        <w:rPr>
          <w:rFonts w:ascii="Times New Roman" w:hAnsi="Times New Roman" w:cs="Times New Roman"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ĐỀ:</w:t>
      </w:r>
    </w:p>
    <w:p>
      <w:pPr>
        <w:pStyle w:val="Normal"/>
        <w:tabs>
          <w:tab w:val="clear" w:pos="720"/>
          <w:tab w:val="center" w:pos="9639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ES"/>
        </w:rPr>
        <w:t>Câu 1: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  (2 điểm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ab/>
        <w:t>Vai trò của phong trào Văn hóa Phục hưng ( thế kỉ XIV-XVII )</w:t>
      </w:r>
    </w:p>
    <w:p>
      <w:pPr>
        <w:pStyle w:val="Normal"/>
        <w:tabs>
          <w:tab w:val="clear" w:pos="720"/>
          <w:tab w:val="center" w:pos="9639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ES"/>
        </w:rPr>
        <w:t>Câu 2: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 (2 điểm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ab/>
        <w:t>Khu vực Đông Nam Á hiện nay gồm bao nhiêu nước ? Hãy kể tên các nước đó. Nêu đặc điểm chung về điều kiện tự nhiên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>.</w:t>
      </w:r>
    </w:p>
    <w:p>
      <w:pPr>
        <w:pStyle w:val="Normal"/>
        <w:tabs>
          <w:tab w:val="clear" w:pos="720"/>
          <w:tab w:val="center" w:pos="9639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ES"/>
        </w:rPr>
        <w:t>Câu 3: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 (3 điểm)</w:t>
      </w:r>
    </w:p>
    <w:p>
      <w:pPr>
        <w:pStyle w:val="Normal"/>
        <w:spacing w:lineRule="auto" w:line="360" w:before="120" w:after="0"/>
        <w:ind w:right="-338" w:hanging="0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ab/>
        <w:t>Trong cuộc kháng chiến chống quân xâm lược Tống , nhà Lý chuẩn bị đối phó như thế nào? Việc chủ động tấn công để tự vệ của nhà Lý có ý nghĩa như  thế  nào?</w:t>
      </w:r>
    </w:p>
    <w:p>
      <w:pPr>
        <w:pStyle w:val="Normal"/>
        <w:tabs>
          <w:tab w:val="clear" w:pos="720"/>
          <w:tab w:val="center" w:pos="9639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ES"/>
        </w:rPr>
        <w:t>Câu 4: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 (3 điểm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ab/>
        <w:t>Hãy trình bày những nguyên nhân thắng lợi và ý nghĩa lịch sử của ba lần kháng chiến chống quân xâm lược Mông Nguyên ?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--- Hết ----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</w:r>
    </w:p>
    <w:tbl>
      <w:tblPr>
        <w:tblW w:w="922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852"/>
      </w:tblGrid>
      <w:tr>
        <w:trPr>
          <w:trHeight w:val="400" w:hRule="atLeast"/>
        </w:trPr>
        <w:tc>
          <w:tcPr>
            <w:tcW w:w="4370" w:type="dxa"/>
            <w:tcBorders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ỦY BAN NHÂN DÂN QUẬN 2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ƯỚNG DẪN CHẤM</w:t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PHÒNG GIÁO DỤC VÀ ĐÀO TẠO</w:t>
            </w:r>
          </w:p>
        </w:tc>
        <w:tc>
          <w:tcPr>
            <w:tcW w:w="4852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Ề KIỂM TRA HỌC KỲ I</w:t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</w:r>
          </w:p>
        </w:tc>
        <w:tc>
          <w:tcPr>
            <w:tcW w:w="4852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Năm học 2014-2015</w:t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52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:LỊCH SỬ 7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S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: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ai trò của phong trào Văn hóa Phục hưng ( thế kỉ XIV-XVII ) :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Phát động quần chúng đấu tranh chống lại xã hội phong kiến (1đ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Là “cuộc cách mạng tiến bộ vĩ đại”, mở đường cho sự phát triển cao hơn của văn hóa châu Âu và văn hóa nhân loại (1đ).</w:t>
      </w:r>
    </w:p>
    <w:p>
      <w:pPr>
        <w:pStyle w:val="Normal"/>
        <w:tabs>
          <w:tab w:val="clear" w:pos="720"/>
          <w:tab w:val="left" w:pos="885" w:leader="none"/>
        </w:tabs>
        <w:ind w:hanging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ind w:hanging="720"/>
        <w:rPr/>
      </w:pPr>
      <w:r>
        <w:rPr>
          <w:rFonts w:cs="Times New Roman" w:ascii="Times New Roman" w:hAnsi="Times New Roman"/>
          <w:sz w:val="28"/>
          <w:szCs w:val="28"/>
        </w:rPr>
        <w:tab/>
        <w:t>Khu vực Đông Nam Á ngày nay gồm 11 nước .Đó là: Việt Nam; Lào; Cam-pu-chia; Thái Lan; Mi-an-ma; Bru-nây; In-đô-nê-xia; Phi-lip-pin; Ma-lai-xia; Xin-ga-po và Đông Ti-mo.(1đ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ặc điểm về điều kiện tự nhiên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ịu ảnh hưởng của gió mùa, có 2 mùa là mùa khô và mùa mưa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ận lợi: nông nghiệp phát triển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ó khăn: có nhiều  thiên tai.(1đ).</w:t>
      </w:r>
    </w:p>
    <w:p>
      <w:pPr>
        <w:pStyle w:val="Normal"/>
        <w:ind w:left="360" w:hanging="10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3:</w:t>
      </w:r>
    </w:p>
    <w:p>
      <w:pPr>
        <w:pStyle w:val="Normal"/>
        <w:ind w:left="36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rong cuộc kháng chiến chống quân xâm lược Tống, nhà Lý đã chuẩn bị đối phó như sau:</w:t>
      </w:r>
    </w:p>
    <w:p>
      <w:pPr>
        <w:pStyle w:val="Normal"/>
        <w:ind w:left="36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Chủ trương độc đáo , sáng tạo của Lý Thường Kiệt: tiến công trước để tự vệ. Ông thường nói:”Ngồi yên đợi giặc, không bằng đem quân đánh trước để chặn thế mạnh của giặc”.</w:t>
      </w:r>
    </w:p>
    <w:p>
      <w:pPr>
        <w:pStyle w:val="Normal"/>
        <w:ind w:left="36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Thực hiện: tháng 10/1075 Lý Thường Kiệt cùng Tông Đảng chỉ huy 10 vạn quân tấn công vào đất Tống.</w:t>
      </w:r>
    </w:p>
    <w:p>
      <w:pPr>
        <w:pStyle w:val="Normal"/>
        <w:ind w:left="36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Quân thủy do Lý Thường Kiệt chỉ huy tấn công Khâm Châu, Liêm Châu.</w:t>
      </w:r>
    </w:p>
    <w:p>
      <w:pPr>
        <w:pStyle w:val="Normal"/>
        <w:ind w:left="36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Quân bộ do Tông Đảng và Thân Cảnh Phúc chí huy tấn công vào Ung Châu.(2đ).</w:t>
      </w:r>
    </w:p>
    <w:p>
      <w:pPr>
        <w:pStyle w:val="Normal"/>
        <w:ind w:left="36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 Ý nghĩa: trận tập kích này đã đánh một đòn phủ đầu, làm hoang mang quân Tống, đẩy chúng vào thế bị động.(1đ).</w:t>
      </w:r>
    </w:p>
    <w:p>
      <w:pPr>
        <w:pStyle w:val="Normal"/>
        <w:ind w:left="360" w:hanging="10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4:</w:t>
      </w:r>
    </w:p>
    <w:p>
      <w:pPr>
        <w:pStyle w:val="Normal"/>
        <w:ind w:left="36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guyên nhân thắng lợi và ý nghĩa lịch sử của ba lần kháng chiến chống quân xâm lược Mông Nguyên:</w:t>
      </w:r>
    </w:p>
    <w:p>
      <w:pPr>
        <w:pStyle w:val="Normal"/>
        <w:ind w:left="36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ọc sinh nêu được :</w:t>
      </w:r>
    </w:p>
    <w:p>
      <w:pPr>
        <w:pStyle w:val="Normal"/>
        <w:ind w:left="36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Nguyên nhân thắng lợi ( 1,5đ).</w:t>
      </w:r>
    </w:p>
    <w:p>
      <w:pPr>
        <w:pStyle w:val="Normal"/>
        <w:ind w:left="36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Ý nghĩa lịch sử (1,5đ).</w:t>
      </w:r>
    </w:p>
    <w:p>
      <w:pPr>
        <w:pStyle w:val="Normal"/>
        <w:tabs>
          <w:tab w:val="clear" w:pos="720"/>
          <w:tab w:val="left" w:pos="3228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 Hết ----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ouvir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40" w:leader="none"/>
      </w:tabs>
      <w:jc w:val="center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VNI-Souvir" w:hAnsi="VNI-Souvir" w:cs="VNI-Souvi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48:00Z</dcterms:created>
  <dc:creator>Nhut</dc:creator>
  <dc:description/>
  <cp:keywords/>
  <dc:language>en-US</dc:language>
  <cp:lastModifiedBy>pdthai.q2</cp:lastModifiedBy>
  <cp:lastPrinted>2010-11-30T13:56:00Z</cp:lastPrinted>
  <dcterms:modified xsi:type="dcterms:W3CDTF">2014-12-15T09:04:00Z</dcterms:modified>
  <cp:revision>5</cp:revision>
  <dc:subject/>
  <dc:title>PHOØNG GIAÙO DUÏC QUAÄN 2</dc:title>
</cp:coreProperties>
</file>