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55"/>
        <w:gridCol w:w="1074"/>
        <w:gridCol w:w="4979"/>
        <w:gridCol w:w="2136"/>
        <w:gridCol w:w="2508"/>
        <w:gridCol w:w="1474"/>
        <w:gridCol w:w="250"/>
        <w:gridCol w:w="1432"/>
        <w:gridCol w:w="297"/>
      </w:tblGrid>
      <w:tr>
        <w:trPr>
          <w:trHeight w:val="396" w:hRule="atLeast"/>
        </w:trPr>
        <w:tc>
          <w:tcPr>
            <w:tcW w:w="3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9/HK2</w:t>
            </w:r>
          </w:p>
        </w:tc>
        <w:tc>
          <w:tcPr>
            <w:tcW w:w="19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15/3/2021 ĐẾN NGÀY 21/3/2021)</w:t>
            </w:r>
          </w:p>
        </w:tc>
      </w:tr>
      <w:tr>
        <w:trPr>
          <w:trHeight w:val="300" w:hRule="atLeast"/>
        </w:trPr>
        <w:tc>
          <w:tcPr>
            <w:tcW w:w="1482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15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00-8g30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GHK2 Môn Văn – GVCN gác K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ọp mặt đội tuyển học sinh giỏi cấp quận dự thi cấp thành ph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Lưu ý: HS thi được nghỉ học để ôn luyện từ thứ 2 đến thứ 4, GV tạo điều kiện các bài kiểm tra giữa học kỳ 2 cho các em dự thi cấp Thành phố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 + HS dự th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Việt M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16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và chuyên đề môn Toán lớp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Toá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 môn Tin h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Ti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Hu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7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i học sinh giỏi cấp thành phố - khóa ngày 17/3/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Vy, c.Tuyế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Văn Luông, Quận 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huyên môn vật lý học kỳ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L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BDG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năm 18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-16g30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GHK2 Môn Tiếng anh – GVCN gác KT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trường môn Tin học, tiết ôn t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ân + nhóm Tin họ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Ngân + nhóm Tin h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9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ơ kết chuyên môn Học kỳ I cấp TH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Nguyễn Hu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ây dựng kế hoạch bài dạy sinh 6, chủ đề Đa dạng Thực vậ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Sin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8g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yên đề  "Writing Skill" cho học sinh TH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 Anh 8,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Quý Đô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ây dựng kế hoạch bài dạy sinh 6, chủ đề Đa dạng Động vật Nguyên s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Sin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Chu Văn A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20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Mỹ thuậ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Mỹ thuậ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CS Lê Anh Xuân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Lưu 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ả tuần: GVBM thực hiện tiết dạy tốt từ 16/3/2021 đến 26/3/2021 theo đăng ký trong sổ Tổ tuần 8 (BGH + TTCM sắp xếp dự giờ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ả tuần: GVBM thực hiện minh chứng Temis + học và hoàn tất Module 3 (TTCM, GVBM liên hệ t.Long để được hướng dẫ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22/3: KT GHK2 môn Toán – Tiết 1,2, GVCN gác K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ác môn còn lại KT theo PPCT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6:00Z</dcterms:created>
  <dc:creator>HS</dc:creator>
  <dc:description/>
  <cp:keywords/>
  <dc:language>en-US</dc:language>
  <cp:lastModifiedBy>Windows User</cp:lastModifiedBy>
  <cp:lastPrinted>2021-03-15T10:58:00Z</cp:lastPrinted>
  <dcterms:modified xsi:type="dcterms:W3CDTF">2021-03-15T04:03:00Z</dcterms:modified>
  <cp:revision>34</cp:revision>
  <dc:subject/>
  <dc:title/>
</cp:coreProperties>
</file>