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RƯỜNG TRUNG HỌC CƠ SỞ LỮ GI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55"/>
        <w:gridCol w:w="1074"/>
        <w:gridCol w:w="4979"/>
        <w:gridCol w:w="2136"/>
        <w:gridCol w:w="2508"/>
        <w:gridCol w:w="1474"/>
        <w:gridCol w:w="250"/>
        <w:gridCol w:w="1432"/>
        <w:gridCol w:w="297"/>
      </w:tblGrid>
      <w:tr>
        <w:trPr>
          <w:trHeight w:val="396" w:hRule="atLeast"/>
        </w:trPr>
        <w:tc>
          <w:tcPr>
            <w:tcW w:w="3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 xml:space="preserve">LỊCH CÔNG TÁC TUẦN </w:t>
            </w:r>
            <w:r>
              <w:rPr>
                <w:b/>
                <w:color w:val="FF0000"/>
                <w:szCs w:val="28"/>
              </w:rPr>
              <w:t xml:space="preserve">17/HK1 </w:t>
            </w:r>
          </w:p>
        </w:tc>
        <w:tc>
          <w:tcPr>
            <w:tcW w:w="19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48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(TỪ NGÀY 28/12/2020 ĐẾN NGÀY 03/01/2021)</w:t>
            </w:r>
          </w:p>
        </w:tc>
      </w:tr>
      <w:tr>
        <w:trPr>
          <w:trHeight w:val="300" w:hRule="atLeast"/>
        </w:trPr>
        <w:tc>
          <w:tcPr>
            <w:tcW w:w="1482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gà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ời gian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Nội d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Thành phầ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Địa điểm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uẩn b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>Chủ trì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8"/>
              </w:rPr>
              <w:t>Thứ hai 28/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g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ận đề KT HKI tiếng Anh 8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15</w:t>
            </w:r>
          </w:p>
        </w:tc>
        <w:tc>
          <w:tcPr>
            <w:tcW w:w="1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môn Địa lý 6, tiếng Anh 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30</w:t>
            </w:r>
          </w:p>
        </w:tc>
        <w:tc>
          <w:tcPr>
            <w:tcW w:w="1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TCTA 6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45</w:t>
            </w:r>
          </w:p>
        </w:tc>
        <w:tc>
          <w:tcPr>
            <w:tcW w:w="1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Hóa học 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áng: HS K6 ra về lúc 8g00, HS K6 TCTA ra về lúc 9g15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S K9 ra về lúc 9g3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g00</w:t>
            </w:r>
          </w:p>
        </w:tc>
        <w:tc>
          <w:tcPr>
            <w:tcW w:w="1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Họp đánh giá CB-GV-NV HKI NH 2020-2021 và đánh giá thi đua quý 4/2020 (BGH, CTCĐ, BTCĐ, TPTĐ, TKHĐ, Tổ trưởng 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15</w:t>
            </w:r>
          </w:p>
        </w:tc>
        <w:tc>
          <w:tcPr>
            <w:tcW w:w="1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Địa lý 7, tiếng Anh 8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triển khai Kế hoạch phân tích chất lượng Đảng vi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Sơn, c.San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BND P1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ận đề KT HKI tiếng Anh 6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.Hò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30</w:t>
            </w:r>
          </w:p>
        </w:tc>
        <w:tc>
          <w:tcPr>
            <w:tcW w:w="1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TCTA 7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45</w:t>
            </w:r>
          </w:p>
        </w:tc>
        <w:tc>
          <w:tcPr>
            <w:tcW w:w="1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KT HKI hóa học 8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ều: HS K7 ra về lúc 14g00, HS K7 TCTA ra về lúc 15g15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S K8 ra về lúc 15g3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a 29/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g15</w:t>
            </w:r>
          </w:p>
        </w:tc>
        <w:tc>
          <w:tcPr>
            <w:tcW w:w="1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tiếng Anh 6, Địa lý 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g30</w:t>
            </w:r>
          </w:p>
        </w:tc>
        <w:tc>
          <w:tcPr>
            <w:tcW w:w="1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TCTA 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áng: HS K6 ra về lúc 8g15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S K9 ra về lúc 8g00, HS K9 TCTA ra về lúc 9g1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g15</w:t>
            </w:r>
          </w:p>
        </w:tc>
        <w:tc>
          <w:tcPr>
            <w:tcW w:w="1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T HKI tiếng Anh 7, Địa lý 8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g30</w:t>
            </w:r>
          </w:p>
        </w:tc>
        <w:tc>
          <w:tcPr>
            <w:tcW w:w="1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/>
              <w:t>KT HKI TCTA 8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ều: HS K7 ra về lúc 14g15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S K8 ra về lúc 14g00, HS K8 TCTA ra về lúc 15g1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g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ọp quyết toán gói thầu mua sắm trang thiết bị phục vụ giảng dạ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Ái, t.Du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G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TC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Cs w:val="28"/>
              </w:rPr>
              <w:t>Thứ tư 30/12</w:t>
            </w:r>
          </w:p>
        </w:tc>
        <w:tc>
          <w:tcPr>
            <w:tcW w:w="1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HS 4 khối học và ăn, ngủ bán trú trở lại theo TKB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năm 31/12</w:t>
            </w:r>
          </w:p>
        </w:tc>
        <w:tc>
          <w:tcPr>
            <w:tcW w:w="1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>HS 4 khối học và ăn, ngủ bán trú trở lại theo TKB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sáu 01/01</w:t>
            </w:r>
          </w:p>
        </w:tc>
        <w:tc>
          <w:tcPr>
            <w:tcW w:w="1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ghỉ Tết Dương lịch 01/01/202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hứ bảy 02/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Lưu ý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GV học modul 2 (thầy cô quên mật khẩu liên hệ t.Long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FF0000"/>
          <w:szCs w:val="28"/>
        </w:rPr>
        <w:t>GV theo dõi thực hiện theo “Thông báo trọng tâm công tác chuyên môn” của t.Hòa.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6:00Z</dcterms:created>
  <dc:creator>HS</dc:creator>
  <dc:description/>
  <cp:keywords/>
  <dc:language>en-US</dc:language>
  <cp:lastModifiedBy>Nguyen Le Trong Tin</cp:lastModifiedBy>
  <cp:lastPrinted>2020-12-28T14:19:00Z</cp:lastPrinted>
  <dcterms:modified xsi:type="dcterms:W3CDTF">2020-12-28T07:47:00Z</dcterms:modified>
  <cp:revision>12</cp:revision>
  <dc:subject/>
  <dc:title/>
</cp:coreProperties>
</file>