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  <w:sz w:val="44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44"/>
          <w:szCs w:val="28"/>
          <w:lang w:val="pt-BR"/>
        </w:rPr>
        <w:t>BÀI TẬP TIN HỌC KHỐI 7 -  TUẦN 3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44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44"/>
          <w:szCs w:val="28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1: Trong Excel tên của 1 ô tính được đặt theo nguyên tắc nào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Theo tên cột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Theo tên hàng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c. Tên cột trước và tên hàng sau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. Tên hàng trước và tên cột sa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2: Hộp tên nằm ở đâu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Trên thanh tasbar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b. Bên trái thanh công thức, hiển thị địa chỉ của ô được chọ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 Trên thanh tiêu đ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Trên thanh men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3: Mặc định bảng tính có bao nhiêu trang tính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1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2</w:t>
        <w:tab/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c. 3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4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4: Giao của một cột và một hàng gọi là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Cột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Hàng</w:t>
        <w:tab/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c. Ô tính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Khố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5: Địa chỉ ô nào sau đây không đúng?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a. 1A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A10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AA2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A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6: Thanh công thức được sử dụng để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Nhập dữ liệu vào ô tí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Hiển thị công thức trong ô tí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Hiển thị địa chỉ ô có công thức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d. Để nhập, hiển thị dữ liệu hoặc công thức có trong ô tính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7: Để lưu bảng tính ta thực hiện lệnh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a. Nhấn tổ hợp phím Ctrl + S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Insert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av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File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av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pt-BR"/>
        </w:rPr>
        <w:t>d. Cả a, c đều đún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8: Ta có thể đổi tên của một trang tính hay không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a. C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Khô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9: Để phân biệt giữa ô tính này với ô tính khác ta dựa vào đâu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Màu sắc của ô tín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Nội dung của ô tính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c. Tên/ địa chỉ của ô tín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. Tất cả đều đú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10. Tên của ô tính còn có tên gọi khác là gì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a. Địa chỉ của ô tín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Miền làm việc của bảng tín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 Sheet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. Trang tính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oathi">
    <w:name w:val="hoa thi"/>
    <w:basedOn w:val="Normal"/>
    <w:qFormat/>
    <w:pPr>
      <w:numPr>
        <w:ilvl w:val="0"/>
        <w:numId w:val="1"/>
      </w:numPr>
      <w:tabs>
        <w:tab w:val="clear" w:pos="720"/>
        <w:tab w:val="left" w:pos="599" w:leader="none"/>
      </w:tabs>
      <w:spacing w:lineRule="auto" w:line="240" w:before="0" w:after="0"/>
      <w:ind w:firstLine="182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HT</dc:creator>
  <dc:description/>
  <cp:keywords/>
  <dc:language>en-US</dc:language>
  <cp:lastModifiedBy>M_ICARE</cp:lastModifiedBy>
  <dcterms:modified xsi:type="dcterms:W3CDTF">2021-09-24T22:22:00Z</dcterms:modified>
  <cp:revision>5</cp:revision>
  <dc:subject/>
  <dc:title/>
</cp:coreProperties>
</file>