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ỦY BAN NHÂN DÂN </w:t>
      </w:r>
      <w:r>
        <w:rPr>
          <w:rFonts w:cs="Times New Roman" w:ascii="Times New Roman" w:hAnsi="Times New Roman"/>
          <w:bCs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 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UNG HỌC CƠ SỞ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Độc lập - Tự do - Hạnh </w:t>
      </w: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22860</wp:posOffset>
                </wp:positionV>
                <wp:extent cx="22574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.8pt" to="55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uần 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Năm học 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08/01/2018 đến ngày: 1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/201</w:t>
      </w:r>
      <w:r>
        <w:rPr>
          <w:rFonts w:cs="Times New Roman" w:ascii="Times New Roman" w:hAnsi="Times New Roman"/>
          <w:b/>
          <w:sz w:val="34"/>
          <w:szCs w:val="34"/>
        </w:rPr>
        <w:t>8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49"/>
        <w:gridCol w:w="4962"/>
        <w:gridCol w:w="411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 xml:space="preserve">Lễ sơ kết HK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Họp Chi ủy – Ban Giám hiệu, Đoàn, Độ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Phước, cô Oanh, Cô Trâm, Thầy Tý, Thầy Quang, Thầy T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 xml:space="preserve"> giờ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45</w:t>
            </w:r>
            <w:r>
              <w:rPr>
                <w:rFonts w:cs="Times New Roman" w:ascii="Times New Roman" w:hAnsi="Times New Roman"/>
                <w:sz w:val="26"/>
              </w:rPr>
              <w:t>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9 giờ 30, Phòng Giáo viên</w:t>
            </w:r>
          </w:p>
        </w:tc>
      </w:tr>
      <w:tr>
        <w:trPr>
          <w:trHeight w:val="4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áo cáo số liệu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Cô Ngọc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Mail về Hiệu trưở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Sinh hoạt chuyên môn cấp Huyệ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B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ừ 09/01 đến 13/01/2018 (theo lịch của PGD)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 vào học bạ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Đến 12/01/2018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ao giảng, sinh hoạt chuyên môn cấp Huyện môn Ngữ vă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tổ Ngữ văn; HS khối 9 (theo danh sá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, Hội trườ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ọp tổ văn phòng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Phước, thầy Tý, tổ Văn phòng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5 giờ 30, Phòng giáo viê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Thao giảng, sinh hoạt chuyên môn cấp Huyện môn Công nghệ 6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VCN, GVBM nộp hồ sơ cá nhân (sổ họp, sổ chủ nhiệm, sổ tổ chuyên mô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ô Thùy Ngân, 6a10; cô Kim Ngân, 8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ổ trưởng, GVBM, GVC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2, phòng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Gửi về cô Ngọc. Hạn chót: 16 giờ. Cô Ngọc gửi về Hiệu trưởng lúc 16 giờ 30.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bộ phận Kế toán, Thủ qu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tổ Giám thị định kỳ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Phước, cô Quí, Cô Ngân (TQ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ầy Phước, thầy Tý, Giám th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4 giờ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5 giờ 30, Phòng Giám thị</w:t>
            </w:r>
          </w:p>
        </w:tc>
      </w:tr>
      <w:tr>
        <w:trPr>
          <w:trHeight w:val="5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ọp tổ tiếng A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Thầy Phước, tổ tiếng An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0 giờ 45, phòng Giáo viên</w:t>
            </w:r>
          </w:p>
        </w:tc>
      </w:tr>
      <w:tr>
        <w:trPr>
          <w:trHeight w:val="2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Họp Liên tịch mở rộng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Liên tịch, tổ trưởng, TTND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4 giờ, Phòng Giáo viên</w:t>
            </w:r>
          </w:p>
        </w:tc>
      </w:tr>
      <w:tr>
        <w:trPr>
          <w:trHeight w:val="6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o giảng, sinh hoạt chuyên môn cấp Huyện môn Mĩ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học PreKet, Ket, P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ạt động NGLL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ọc sinh giỏi cấp Huyệ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Cô Thảo, lớp 8a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Học sinh theo danh sách đăng kí, GV Tiếng Anh được phân c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Cô Châu Anh, lớp 6a4, GVCN khối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- 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iết 2, phòng tha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00, tạ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ao giảng, sinh hoạt chuyên môn cấp Huyệ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7 giờ 00 tại Trường NBK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vi-VN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/20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ọc sinh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am quan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trong đội t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Phước, GV và HS theo đăng k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 tại Trường NB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giờ 30, tập trung tại trường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 xml:space="preserve">Ghi chú: </w:t>
      </w:r>
      <w:r>
        <w:rPr>
          <w:rFonts w:cs="Times New Roman" w:ascii="Times New Roman" w:hAnsi="Times New Roman"/>
          <w:sz w:val="32"/>
          <w:szCs w:val="32"/>
        </w:rPr>
        <w:t>Hội thi Nghi thức Đội dời sang chiều ngày 15/1/2018</w:t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32:00Z</dcterms:created>
  <dc:creator>65</dc:creator>
  <dc:description/>
  <cp:keywords/>
  <dc:language>en-US</dc:language>
  <cp:lastModifiedBy>USER</cp:lastModifiedBy>
  <cp:lastPrinted>2015-12-19T09:08:00Z</cp:lastPrinted>
  <dcterms:modified xsi:type="dcterms:W3CDTF">2018-01-07T22:46:00Z</dcterms:modified>
  <cp:revision>15</cp:revision>
  <dc:subject/>
  <dc:title>            </dc:title>
</cp:coreProperties>
</file>