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– Hanh phúc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0</wp:posOffset>
                </wp:positionH>
                <wp:positionV relativeFrom="paragraph">
                  <wp:posOffset>49530</wp:posOffset>
                </wp:positionV>
                <wp:extent cx="18294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3.9pt" to="311.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RÚT HỌC B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Kính gởi</w:t>
      </w:r>
      <w:r>
        <w:rPr/>
        <w:t>:  Hiệu trưởng Trường THCS Lê Tấn Bê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/>
      </w:pPr>
      <w:r>
        <w:rPr/>
        <w:t>Tôi tên: ……………………………………………………………………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/>
      </w:pPr>
      <w:r>
        <w:rPr/>
        <w:t>Hiện ngụ tại: ………………………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/>
      </w:pPr>
      <w:r>
        <w:rPr/>
        <w:t>Là phụ huynh của em: ………………………………………... Giới tính: 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/>
      </w:pPr>
      <w:r>
        <w:rPr/>
        <w:t>Ngày tháng năm sinh: …… tháng ……. năm ……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/>
      </w:pPr>
      <w:r>
        <w:rPr/>
        <w:t>Nơi sinh: ………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/>
      </w:pPr>
      <w:r>
        <w:rPr/>
        <w:t>Học sinh lớp ……… Năm học: …………...............của trường THCS Lê Tấn Bê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Nay tôi làm đơn này kính xin Ban giám hiệu trường THCS Lê Tấn Bê, xem xét cho tôi được rút học bạ của con tôi.</w:t>
      </w:r>
    </w:p>
    <w:p>
      <w:pPr>
        <w:pStyle w:val="Normal"/>
        <w:spacing w:before="120" w:after="360"/>
        <w:ind w:firstLine="720"/>
        <w:jc w:val="both"/>
        <w:rPr/>
      </w:pPr>
      <w:r>
        <w:rPr/>
        <w:t>Lý do: …………………………………………………………………………</w:t>
      </w:r>
    </w:p>
    <w:p>
      <w:pPr>
        <w:pStyle w:val="Normal"/>
        <w:spacing w:before="120" w:after="360"/>
        <w:ind w:firstLine="720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Rất mong sự xem xét giải quyết của Hiệu trưởng trường THCS Lê Tấn Bê.</w:t>
      </w:r>
    </w:p>
    <w:p>
      <w:pPr>
        <w:pStyle w:val="Normal"/>
        <w:spacing w:before="120" w:after="0"/>
        <w:ind w:firstLine="720"/>
        <w:jc w:val="both"/>
        <w:rPr/>
      </w:pPr>
      <w:r>
        <w:rPr/>
        <w:t>Trân trọng cảm ơn!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before="0" w:after="240"/>
        <w:ind w:firstLine="36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Bình Tân, ngày ……...tháng ……… năm 20……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b/>
          <w:sz w:val="24"/>
          <w:szCs w:val="24"/>
        </w:rPr>
        <w:t>HIỆU TRƯỞNG                                                                NGƯỜI LÀM ĐƠN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39:00Z</dcterms:created>
  <dc:creator>THIEN THANH</dc:creator>
  <dc:description/>
  <cp:keywords/>
  <dc:language>en-US</dc:language>
  <cp:lastModifiedBy>Me</cp:lastModifiedBy>
  <cp:lastPrinted>2018-12-10T15:24:00Z</cp:lastPrinted>
  <dcterms:modified xsi:type="dcterms:W3CDTF">2018-12-10T08:26:00Z</dcterms:modified>
  <cp:revision>9</cp:revision>
  <dc:subject/>
  <dc:title>CỘNG HÒA XÃ HỘI CHỦ NGHĨA VIỆT NAM</dc:title>
</cp:coreProperties>
</file>