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anh Hoa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1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Hoàng 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anh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Mộng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ầy Thíc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L.T.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anh 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ầy Thíc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Thanh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anh 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Mộng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anh 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ịnh Thị Lài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1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ầy Thíc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L.T.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hầy Thíc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Quỳnh 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Quỳnh 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T.Thiện Luậ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Quỳnh 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Mỹ Phươ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1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Thầy Công Hữ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ầy Minh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L.T.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Công Hữ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Mỹ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Mỹ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Công Hữ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Công Hữ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Mỹ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Công Hữ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an Thị Dươ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1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D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Hoàng 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D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Hoàng 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.Thanh 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Bích Thuỷ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1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Hồng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Hồng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Hồng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Hồng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Quỳnh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Quỳnh 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Hồng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Hồng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Hồng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Hồng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Hồng 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Hồng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Châu Pho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1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.Châu Pho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Huỳnh Gia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.Thanh 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Lê Thị Du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1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Thầy Công Hữ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Hồng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Là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Công Hữ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Công Hữ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Hồng 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Hồng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Dung - 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Công Hữ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Dung - 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Hồng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Hồng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Công Hữ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8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Hạnh Nhựt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1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.Thanh Ho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Hu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Hạnh Nhự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Hạnh Nhự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9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Huỳnh Anh Phươ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1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Hồng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Công Hữ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Hồng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.Anh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Công Hữ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Hồng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Hồng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Công Hữ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Hồng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Công Hữ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Thầy Công Hữ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.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eastAsia="Times New Roman" w:cs="Times New Roman" w:ascii="Times New Roman" w:hAnsi="Times New Roman"/>
              </w:rPr>
              <w:t>Lớp 6A10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Đức Trí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1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r.T.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T.Đức Tr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Tr.T.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r.T.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r.T.Á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T.Đức Tr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Hồng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L.T.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.Thanh Ho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T.Đức Tr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r.T.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Tr.T.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Hồng 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Hồng Thú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Hồng 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T.Đức Tr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Hồng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1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Đỗ Thanh Tuấ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1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L.T.Hi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r.T.Á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r.T.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L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r.T.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T.Thanh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Tr.T.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Huỳnh Gia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Tr.T.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r.T.Á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1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Lê Thúy Đức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1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Thúy Đứ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ệ Tr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L.T.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Lệ Tr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T.Đức Tr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Lệ Tr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1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Bùi Thị Huệ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1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Hồng 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Hồng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Hồng 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Hồng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Quỳnh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u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u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L.T.Hi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Hồng Thú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Quỳnh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1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Hà Huệ Tri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1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/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.Hu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Công Hữ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Công Hữ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.Huệ Tr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L.T.Hi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Công Hữ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L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Mộng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ệ Tr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Công Hữ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Thầy Công Hữ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L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1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Vũ Thị Nghi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1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L.T.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Hồng 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T.Thiện Luậ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ầy Minh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Hồng 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Hồng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Hồng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Hồng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Huệ Tr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Ái Nhi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1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Hồng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Mỹ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Hồng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Tâm 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âm 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Hồng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Ái 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Hồng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Hồng Thú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Ái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Hồng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ầy Minh Hả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Ái 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Mỹ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Ái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ăng Thị Diệp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1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 Thảo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 Thảo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Bích Nh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 Thảo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Diệp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 Thảo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Bích Nh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Bích Nh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Bích Nh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Bích Nh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Bích Nh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 Thảo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T.Đức Tr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T.Đức Tr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ầy Minh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Mẫ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1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Tấn Tớ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ầy Minh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Mẫ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Tấn Tớ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Mỹ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Mẫ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Thanh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Thanh 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Thanh 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Mẫ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Mẫ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Mỹ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an Thị Thu Hảo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1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Kim K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Kim K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Tấn Tớ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Thu 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Uyên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Kim Kh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Uyên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ầy Minh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Kim Kh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Thu 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Diệp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Kim K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Tấn Tớ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Lê Quỳnh A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1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Quỳnh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Tấn Tớ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Kim K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L.T.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Kim K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Tấn Tớ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L.T.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Kim K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Quỳnh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Kim K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Quỳnh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Kim Khá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ầy Minh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Quyê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1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Mẫ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ầy Minh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Ái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Ng.T.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L.T.Hi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L.T.Hi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Ái 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Ng.T. Q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Mẫ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Huỳnh Thị Ngọc Trâm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1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.Ngọc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Uyên Th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Hồng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Hồng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.Ngọc Tr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ầy Minh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Uyên Th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Hồng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Hồng 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Hồng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8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Bùi Ngọc Tuấ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1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Mỹ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Uyên Th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Mỹ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T.Ngọc 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Mỹ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L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ầy Minh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T.Ngọc 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Mỹ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Uyên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L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9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Đồng Thị Minh Tâm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1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L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T.Đức Tr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Đức Tr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ầy Minh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T.Đức Tr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Minh T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Minh T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10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Võ Thị Hồng Thắm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1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L.T.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Hò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Uyên Th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Hồng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ầy Minh Hả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Uyên Th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Hồng Thắ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L.T.Hi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1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Vũ Thị Mai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1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ầy Minh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L.T.Hi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Hồng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Hồng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L.T.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Hồng 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Hồng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Tấn Tớ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Hồng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Tấn Tớ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Lo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V.T.Ma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1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Vũ Thị Phượ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1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Tấn Tớ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L.T.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Tr.T.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r.T.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Tr.T.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r.T.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r.T.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r.T.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ầy Minh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L.T.Hi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Cô Thúy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Tấn Tớ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1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Thị Bích Nhạ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1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Tấn Tớ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Hồng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r.T.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Tr.T.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Hồng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Bích Nh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Bích Nh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Bích Nh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Hồng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Tấn Tớ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ầy Minh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Hồng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Tr.T.Á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Bích Nh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r.T.Á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r.T.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Bích Nh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Bích Nh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Bích Nh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r.T.Á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Bích Nh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Hồng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1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Huỳnh Thị Út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1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Ái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Ái 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Quỳnh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Tấn Tớ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L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Tấn Tớ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L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ầy Minh Hả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L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Ú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1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Thu Thủy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1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Tấn Tớ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Công Hữ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L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Lệ Tr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Công Hữ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Thầy Minh H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Thu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C.Thanh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Thầy Công Hữ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Lệ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Tấn Tớ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Công Hữ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Thu Thủ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Thanh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Ngọc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Công Hữ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Hoc - Cô Minh Quy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Thu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Thầy Công Hữ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Bùi Thu Hằ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1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Nhung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Nhung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Minh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Kim 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.Thanh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Thu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Thu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LT - Cô Minh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Nhung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Nhung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Nhung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ương Bích Lệ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1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.Bích L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Nhung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Nhung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LT - C.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.Thanh Thú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Nhung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.Bích L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Nhung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Thủy Tr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Nhung T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Võ Hồng Huỳnh Giao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1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M.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Nhung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.Bích L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Nhung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Nhung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Nhung T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Nhung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LT - C.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Huỳnh Thị Ái My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1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 Thảo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 Thảo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 Thảo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 Thảo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LT - C.Cẩm V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Cẩm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Ng.T.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. Thảo T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Thanh Tâm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1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hanh 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Hu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Tha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Minh 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Mẫ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u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LT - Cô Minh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Tâm 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Tha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Đỗ Thị Ngọc Du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1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.Thảo 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Minh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LT - Cô Minh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.Thanh Thú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ô Thị Kim Yế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1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Minh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LT - Cô Minh 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Uyên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.Thảo 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.Thanh 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Kim Yế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Uyên Th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8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Mai Văn Tuấ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1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Hồng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Hồng 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M.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M.V.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LT - Cô Minh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Hồng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M.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Hồng 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Minh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9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Đỗ Minh Hiề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1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Bích Nh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Bích Nh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Bích Nh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LT - Cô Minh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Bích Nh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Bích Nh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GVTG Công Ngh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GVTG Công Ngh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Minh 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Minh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Minh 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âm 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10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Du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1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GVTG Công Ngh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GVTG Công Ngh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.Bích L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Minh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LT - Cô Minh Hiề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Ng.T. 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Ng.T. 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Ng.T. 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1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Cúc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1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ô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GVTG Công Ngh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Mẫ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GVTG Công Ngh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Ngo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LT - C.Anh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ô C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T.Thiện Luậ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Mẫ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1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Võ Thành Đạt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1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Cô Cẩm T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LT - C.Anh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M.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Dung - 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Mỹ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T.Thành Đạ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Mỹ P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Mỹ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GVTG Công Ngh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GVTG Công Ngh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1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Văn Thiệu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1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LT - C.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Ng.V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Ng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Ng.V.Th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Ng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T.Thiện Luậ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Ng.V.Th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1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Hoàng Diệu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1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T.Khắc H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Hồng Thắ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Bích Nh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Thủy Trú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ô Bích Nh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Bích Nh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ủy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C.Linh C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LT - C.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Minh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Hạnh Nhự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Bích Nh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LT - Cô Ái M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Anh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hanh 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ô Bích Nh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ô Kim Hà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1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Huỳnh Gia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Kim 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Huỳnh Gia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.Thanh 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.Thanh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.Kim Hà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.Kim 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TA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Kim Xuâ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1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Minh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Ái 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Hoàng O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Ái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Ng.T.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Tấn Tớ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Minh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Ng.T. 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Hoàng 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Quốc Huy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1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Minh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anh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Tấn Tớ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anh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Ái 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anh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Thanh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Thanh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.Ngọc 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Diệp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Ái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Minh Hi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anh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T.Quốc Hu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anh Phươ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1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.Tấn Tớ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Thầy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T.Thiện Luậ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Hà Thảo Tra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1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uỳnh Gia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Huỳnh Gia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Huỳnh Gia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Kim H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Kim H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Thị Ngọc La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1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.Thanh 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.Thanh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.Ngọc L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Châu Pho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.Ngọc La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ô Thanh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ành Đạ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.Ngọc Tr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Ngọc La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Mộng Hằ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1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Thảo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Ái N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.Thanh 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Thu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Mộng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.Mộng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.Thanh 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Bích Thu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Ái 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Thầy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8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Thanh Thúy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1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.Thanh 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.Thanh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Ái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Ng.T.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Quỳnh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.Thanh Thú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Ng.T. Du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Anh P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Thanh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.Thanh Thú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Ái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g.T. Du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Quỳnh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Diệ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9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Hoàng Oa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1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Ái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.Anh 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.Thanh Thú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.Thanh Thú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ô Kim Yế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Châu Pho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Ái 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Hoàng 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Hoàng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Châu Pho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ô Kim Yế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10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Lý Kim Thảo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1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Ái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M.V.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Bích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M.V.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.Kim 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M.V.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.Mộng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Ái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Minh Hi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Minh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Lê Quý Đô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1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Vũ Thanh Phượ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11 tháng 11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T.Ngọc Ch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anh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C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- Cô Tâm A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Minh 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TC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Ái N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KNS - C.Thanh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LT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Cô Cú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- T.Hoàng Diệ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LT - Cô Tâm AV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Cô Thu 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.Quốc Hu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KNS - C.Thanh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Ng.T. Quy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anh Phượ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Cô Ái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ý - Cô Minh Hi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Thanh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LT - C.Thanh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- C.Kim Xu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h TC - Cô Tâm AV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C.Kim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anh Phượ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C.Thanh Phư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"/>
        </w:rPr>
      </w:pPr>
      <w:r>
        <w:rPr>
          <w:rFonts w:eastAsia="Times New Roman" w:cs="Times New Roman" w:ascii="Times New Roman" w:hAnsi="Times New Roman"/>
          <w:vanish/>
          <w:sz w:val="24"/>
          <w:szCs w:val="2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.VnTime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eastAsia=".VnTimeH" w:cs=".VnTimeH"/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.VnTime" w:cs=".VnTime"/>
    </w:rPr>
  </w:style>
  <w:style w:type="character" w:styleId="FooterChar">
    <w:name w:val="Footer Char"/>
    <w:qFormat/>
    <w:rPr>
      <w:rFonts w:ascii=".VnTime" w:hAnsi=".VnTime" w:eastAsia=".VnTime" w:cs=".VnTime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04:00Z</dcterms:created>
  <dc:creator/>
  <dc:description/>
  <dc:language>en-US</dc:language>
  <cp:lastModifiedBy/>
  <dcterms:modified xsi:type="dcterms:W3CDTF">2019-11-08T03:04:00Z</dcterms:modified>
  <cp:revision>1</cp:revision>
  <dc:subject/>
  <dc:title/>
</cp:coreProperties>
</file>