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chuong_pl_12"/>
      <w:r>
        <w:rPr>
          <w:b/>
          <w:bCs/>
          <w:sz w:val="26"/>
          <w:szCs w:val="26"/>
          <w:lang w:val="vi-VN"/>
        </w:rPr>
        <w:t xml:space="preserve">Biểu mẫu </w:t>
      </w:r>
      <w:bookmarkEnd w:id="0"/>
      <w:r>
        <w:rPr>
          <w:b/>
          <w:bCs/>
          <w:sz w:val="26"/>
          <w:szCs w:val="26"/>
        </w:rPr>
        <w:t>09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bookmarkStart w:id="1" w:name="chuong_pl_9_name"/>
      <w:r>
        <w:rPr>
          <w:b/>
          <w:bCs/>
          <w:sz w:val="30"/>
          <w:szCs w:val="26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6"/>
          <w:lang w:val="vi-VN"/>
        </w:rPr>
      </w:pPr>
      <w:bookmarkStart w:id="2" w:name="chuong_pl_9_name_name"/>
      <w:bookmarkEnd w:id="2"/>
      <w:r>
        <w:rPr>
          <w:b/>
          <w:bCs/>
          <w:sz w:val="28"/>
          <w:szCs w:val="26"/>
          <w:lang w:val="vi-VN"/>
        </w:rPr>
        <w:t xml:space="preserve">Cam kết chất lượng giáo dục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3" w:name="chuong_pl_9_name_name"/>
      <w:bookmarkEnd w:id="3"/>
      <w:r>
        <w:rPr>
          <w:b/>
          <w:bCs/>
          <w:sz w:val="28"/>
          <w:szCs w:val="26"/>
        </w:rPr>
        <w:t>Năm học 2020 – 2021</w:t>
      </w:r>
    </w:p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23"/>
        <w:gridCol w:w="2179"/>
        <w:gridCol w:w="775"/>
        <w:gridCol w:w="1100"/>
        <w:gridCol w:w="1878"/>
        <w:gridCol w:w="1648"/>
        <w:gridCol w:w="749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uyển sin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lớp 5 các trường tiểu học trong quận 3 đã hoàn thành chương trình cấp tiểu học theo phân tuyến của Quận có hồ sơ hợp lệ và tuổi của học sinh vào học lớp 6 là 11 tuổi (theo giấy khai sinh hợp lệ).</w:t>
              <w:br/>
              <w:t>- Học sinh lớp 5 các trường tiểu học ngoài quận 3 đã hoàn thành chương trình cấp tiểu học có hồ sơ hợp lệ, có cha, mẹ đang công tác tại Quận 3 (nếu trường còn chỉ tiêu tuyển sinh)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ếp loại hạnh kiểm, học lực năm học trước đạt từ Khá trở lên.</w:t>
              <w:br/>
              <w:t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</w:t>
              <w:br/>
              <w:t>- Trường còn khả năng tiếp nhận học sinh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ếp loại hạnh kiểm, học lực năm học trước đạt từ Khá trở lên.</w:t>
              <w:br/>
              <w:t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</w:t>
              <w:br/>
              <w:t>- Trường còn khả năng tiếp nhận học sinh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Xếp loại hạnh kiểm, học lực năm học trước đạt từ Khá trở lên.</w:t>
              <w:br/>
              <w:t xml:space="preserve">- Có hộ khẩu thường trú hoặc KT3 ở quận 3 hoặc có cha mẹ là công chức, viên chức cơ quan nhà nước, quân đội, công an trên địa bàn quận 3 hoặc cha mẹ có công đóng góp xây dựng quận 3, xây dựng sự nghiệp giáo dục. </w:t>
              <w:br/>
              <w:t>- Trường còn khả năng tiếp nhận học sinh.</w:t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 giáo dục mà cơ sở giáo dục thực hiện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dân Trung học cơ sở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dân Trung học cơ sở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dân Trung học cơ sở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dân Trung học cơ sở</w:t>
            </w:r>
          </w:p>
        </w:tc>
      </w:tr>
      <w:tr>
        <w:trPr>
          <w:trHeight w:val="34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về phối hợp giữa cơ sở giáo dục và gia đình; Yêu cầu về thái độ học tập của học sin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 đình phải quan tâm, phối hợp chặt chẽ với nhà trường trong công tác giáo dục học sinh.</w:t>
              <w:br/>
              <w:t>- Học sinh phải có ý thức tự giác, học tập nghiêm túc, tích cực rèn luyện đạo đức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 đình phải quan tâm, phối hợp chặt chẽ với nhà trường trong công tác giáo dục học sinh. </w:t>
              <w:br/>
              <w:t>- Học sinh phải có ý thức tự giác, học tập nghiêm túc, tích cực rèn luyện đạo đức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6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hỗ trợ học tập, sinh hoạt của học sinh ở cơ sở giáo dục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ủ các phòng thực hành, phòng chức năng đáp ứng việc dạy – học.</w:t>
              <w:br/>
              <w:t>- Sân chơi đảm bảo cho các hoạt động TDTT, hoạt động  ngoài trời.</w:t>
              <w:br/>
              <w:t>- Tổ chức các hoạt động ngoại khóa gắn liền với việc rèn kỹ năng sống, phổ cập bơi, công tác giáo dục đạo đức cho học sinh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ủ các phòng thực hành, phòng chức năng đáp ứng việc dạy – học.</w:t>
              <w:br/>
              <w:t>- Sân chơi đảm bảo cho các hoạt động TDTT, hoạt động  ngoài trời.</w:t>
              <w:br/>
              <w:t>- Tổ chức các hoạt động ngoại khóa gắn liền với việc rèn kỹ năng sống, phổ cập bơi, công tác giáo dục đạo đức cho học sinh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ủ các phòng thực hành, phòng chức năng đáp ứng việc dạy – học.</w:t>
              <w:br/>
              <w:t>- Sân chơi đảm bảo cho các hoạt động TDTT, hoạt động  ngoài trời.</w:t>
              <w:br/>
              <w:t>- Tổ chức các hoạt động ngoại khóa gắn liền với việc rèn kỹ năng sống, phổ cập bơi, công tác giáo dục đạo đức cho học sinh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đủ các phòng thực hành, phòng chức năng đáp ứng việc dạy – học.</w:t>
              <w:br/>
              <w:t>- Sân chơi đảm bảo cho các hoạt động TDTT, hoạt động  ngoài trời.</w:t>
              <w:br/>
              <w:t>- Tổ chức các hoạt động ngoại khóa gắn liền với việc rèn kỹ năng sống, phổ cập bơi, công tác giáo dục đạo đức cho học sinh.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năng lực, phẩm chất, học tập và sức khỏe của học sinh dự kiến đạt được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 kiểm Khá trở lên đạt 99%.</w:t>
              <w:br/>
              <w:t>- Học lực Trung bình trở lên đạt 96%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 kiểm Khá trở lên đạt 98%.</w:t>
              <w:br/>
              <w:t>- Học lực Trung bình trở lên đạt 95%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 kiểm Khá trở lên đạt 97%.</w:t>
              <w:br/>
              <w:t>- Học lực Trung bình trở lên đạt 90%.</w:t>
              <w:br/>
              <w:t>- 100% được học nghề PT.</w:t>
              <w:br/>
              <w:t>- Sức khỏe học sinh: 100% phát triển bình thường, không để xảy ra ngộ độc thực phẩm, tai nạn thương tích tại trường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 kiểm Khá trở lên đạt 99%.</w:t>
              <w:br/>
              <w:t>- Học lực Trung bình trở lên đạt 98%.</w:t>
              <w:br/>
              <w:t>- Tốt nghiệp THCS đạt 98%.</w:t>
              <w:br/>
              <w:t>- Sức khỏe học sinh: 100% phát triển bình thường, không để xảy ra ngộ độc thực phẩm, tai nạn thương tích tại trường.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ả năng học tập tiếp tục của học sinh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6 và đủ khả năng tiếp tục học tập ở lớp 7 đạt 96%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7 và đủ khả năng tiếp tục học tập ở lớp 8 đạt 96%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hương trình lớp 8 và đủ khả năng tiếp tục học tập ở lớp 8 đạt 92%.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oàn tất chương trình THCS đạt 98 %.</w:t>
              <w:br/>
              <w:t>- Đủ khả năng học tập tiếp ở các trường  Trung học phổ thông và các trường Trung cấp, Cao đẳng nghề.</w:t>
            </w:r>
          </w:p>
        </w:tc>
      </w:tr>
      <w:tr>
        <w:trPr/>
        <w:tc>
          <w:tcPr>
            <w:tcW w:w="5195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92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92"/>
              <w:rPr>
                <w:i/>
                <w:i/>
                <w:color w:val="000000"/>
                <w:sz w:val="12"/>
                <w:szCs w:val="26"/>
              </w:rPr>
            </w:pPr>
            <w:r>
              <w:rPr>
                <w:i/>
                <w:color w:val="000000"/>
                <w:sz w:val="12"/>
                <w:szCs w:val="26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1 tháng 5 năm 2021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360" w:after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ơng Hữu Nghĩa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iểu mẫu </w:t>
      </w:r>
      <w:r>
        <w:rPr>
          <w:b/>
          <w:bCs/>
          <w:sz w:val="26"/>
          <w:szCs w:val="26"/>
        </w:rPr>
        <w:t>10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Công khai thông tin chất lượng giáo dục thực tế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ăm học 2020 – 2021</w:t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830"/>
        <w:gridCol w:w="907"/>
        <w:gridCol w:w="1003"/>
        <w:gridCol w:w="1004"/>
        <w:gridCol w:w="1004"/>
        <w:gridCol w:w="998"/>
      </w:tblGrid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ng 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số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ạnh ki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ốt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chia theo học lực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Yế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ém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</w:t>
            </w:r>
            <w:r>
              <w:rPr>
                <w:b/>
                <w:bCs/>
                <w:color w:val="000000"/>
              </w:rPr>
              <w:t>ổng </w:t>
            </w:r>
            <w:r>
              <w:rPr>
                <w:b/>
                <w:bCs/>
                <w:color w:val="000000"/>
                <w:lang w:val="vi-VN"/>
              </w:rPr>
              <w:t>hợp kết quả cuối n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Lên lớp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hi lạ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Lưu ban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số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huy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n trường đến/đ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ị đu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i học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giỏ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ấp huyện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ấp tỉnh/thành phố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Quốc gia, khu vực một số nước, quốc t</w:t>
            </w:r>
            <w:r>
              <w:rPr>
                <w:color w:val="000000"/>
              </w:rPr>
              <w:t>ế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ự xét hoặc dự thi tốt nghiệp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được công nhận tốt nghiệp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Giỏi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thi đỗ đại học, cao đ</w:t>
            </w:r>
            <w:r>
              <w:rPr>
                <w:b/>
                <w:bCs/>
                <w:color w:val="000000"/>
              </w:rPr>
              <w:t>ẳ</w:t>
            </w:r>
            <w:r>
              <w:rPr>
                <w:b/>
                <w:bCs/>
                <w:color w:val="000000"/>
                <w:lang w:val="vi-VN"/>
              </w:rPr>
              <w:t>ng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nam/số học sinh nữ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sinh dân tộc thiểu số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. . . tháng . . . năm 2021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480" w:after="4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ơng Hữu Nghĩ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iểu mẫu </w:t>
      </w:r>
      <w:r>
        <w:rPr>
          <w:b/>
          <w:bCs/>
          <w:sz w:val="26"/>
          <w:szCs w:val="26"/>
        </w:rPr>
        <w:t>11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  <w:lang w:val="vi-VN"/>
        </w:rPr>
      </w:pPr>
      <w:r>
        <w:rPr>
          <w:b/>
          <w:bCs/>
          <w:sz w:val="30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ông khai thông tin cơ sở vật chất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ăm học 2020 – 2021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2"/>
        <w:gridCol w:w="1700"/>
        <w:gridCol w:w="1797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vi-VN"/>
              </w:rPr>
              <w:t>ố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học sin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Loại 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Phòng học kiên c</w:t>
            </w:r>
            <w:r>
              <w:rPr>
                <w:color w:val="000000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Phòng học bán kiên 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</w:rPr>
              <w:t>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òng học tạ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òng học nhờ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phòng học bộ mô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phòng học đa chức năng (có phương tiện nghe nhìn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ình quân lớp/phòng họ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ớp/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Bình quân học sinh/lớp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,8 hs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>ố điểm</w:t>
            </w:r>
            <w:r>
              <w:rPr>
                <w:b/>
                <w:bCs/>
                <w:color w:val="000000"/>
                <w:lang w:val="vi-VN"/>
              </w:rPr>
              <w:t> trườ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diện tích đất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.6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bộ môn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thư viện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nhà tập đa năng (Phòng giáo dục rèn luyện thể chất)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Đơn vị tính: bộ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vi-VN"/>
              </w:rPr>
              <w:t>ng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vi-VN"/>
              </w:rPr>
              <w:t>thiết bị dạy học t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i th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vi-VN"/>
              </w:rPr>
              <w:t>u hiện có theo quy đ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lang w:val="vi-VN"/>
              </w:rPr>
              <w:t>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.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lớp 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Khu vườn sinh vật, vườn địa l</w:t>
            </w:r>
            <w:r>
              <w:rPr>
                <w:color w:val="000000"/>
              </w:rPr>
              <w:t>ý </w:t>
            </w:r>
            <w:r>
              <w:rPr>
                <w:color w:val="000000"/>
                <w:lang w:val="vi-VN"/>
              </w:rPr>
              <w:t>(diện tích/thiết b</w:t>
            </w:r>
            <w:r>
              <w:rPr>
                <w:color w:val="000000"/>
              </w:rPr>
              <w:t>ị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</w:rPr>
              <w:t>ập</w:t>
            </w:r>
          </w:p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(Đơn vị tính: bộ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bộ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dùng chung khác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i v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át xé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Đầu Video/đầu đĩ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4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Má</w:t>
            </w:r>
            <w:r>
              <w:rPr>
                <w:b/>
                <w:bCs/>
                <w:color w:val="000000"/>
              </w:rPr>
              <w:t>y </w:t>
            </w:r>
            <w:r>
              <w:rPr>
                <w:b/>
                <w:bCs/>
                <w:color w:val="000000"/>
                <w:lang w:val="vi-VN"/>
              </w:rPr>
              <w:t>chiếu OverHead/projector/vật th</w:t>
            </w:r>
            <w:r>
              <w:rPr>
                <w:b/>
                <w:bCs/>
                <w:color w:val="000000"/>
              </w:rPr>
              <w:t>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5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hiết bị khác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6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20"/>
        <w:gridCol w:w="2367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thiết bị đang sử dụng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thiết bị/lớp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i vi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át xé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ầu Video/đầu đĩ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/>
            </w:pPr>
            <w:r>
              <w:rPr>
                <w:color w:val="000000"/>
                <w:lang w:val="vi-VN"/>
              </w:rPr>
              <w:t>Má</w:t>
            </w:r>
            <w:r>
              <w:rPr>
                <w:color w:val="000000"/>
              </w:rPr>
              <w:t>y </w:t>
            </w:r>
            <w:r>
              <w:rPr>
                <w:color w:val="000000"/>
                <w:lang w:val="vi-VN"/>
              </w:rPr>
              <w:t>chiếu OverHead/projector/vật th</w:t>
            </w:r>
            <w:r>
              <w:rPr>
                <w:color w:val="000000"/>
              </w:rPr>
              <w:t>ể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Thiết bị khác..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3"/>
        <w:gridCol w:w="677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lang w:val="vi-VN"/>
              </w:rPr>
              <w:t>i dung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</w:t>
            </w:r>
            <w:r>
              <w:rPr>
                <w:color w:val="000000"/>
              </w:rPr>
              <w:t>ượ</w:t>
            </w:r>
            <w:r>
              <w:rPr>
                <w:color w:val="000000"/>
                <w:lang w:val="vi-VN"/>
              </w:rPr>
              <w:t>ng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60"/>
        <w:gridCol w:w="2387"/>
        <w:gridCol w:w="1336"/>
        <w:gridCol w:w="1814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lượng phòng, tổng diện tích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chỗ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9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u n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lang w:val="vi-VN"/>
              </w:rPr>
              <w:t>i tr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07"/>
        <w:gridCol w:w="1445"/>
        <w:gridCol w:w="1158"/>
        <w:gridCol w:w="1351"/>
        <w:gridCol w:w="868"/>
        <w:gridCol w:w="1352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Dùng cho giáo viên 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ố m</w:t>
            </w:r>
            <w:r>
              <w:rPr>
                <w:b/>
                <w:color w:val="000000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ung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vi-VN"/>
              </w:rPr>
              <w:t>t </w:t>
            </w:r>
            <w:r>
              <w:rPr>
                <w:color w:val="000000"/>
                <w:shd w:fill="FFFFFF" w:val="clear"/>
                <w:lang w:val="vi-VN"/>
              </w:rPr>
              <w:t>chuẩn</w:t>
            </w:r>
            <w:r>
              <w:rPr>
                <w:color w:val="000000"/>
                <w:lang w:val="vi-VN"/>
              </w:rPr>
              <w:t> v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vi-VN"/>
              </w:rPr>
              <w:t> sinh*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a đạt </w:t>
            </w:r>
            <w:r>
              <w:rPr>
                <w:color w:val="000000"/>
                <w:shd w:fill="FFFFFF" w:val="clear"/>
                <w:lang w:val="vi-VN"/>
              </w:rPr>
              <w:t>chuẩn</w:t>
            </w:r>
            <w:r>
              <w:rPr>
                <w:color w:val="000000"/>
                <w:lang w:val="vi-VN"/>
              </w:rPr>
              <w:t> vệ sinh*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1</w:t>
            </w:r>
          </w:p>
        </w:tc>
      </w:tr>
    </w:tbl>
    <w:p>
      <w:pPr>
        <w:pStyle w:val="Normal"/>
        <w:shd w:fill="FFFFFF" w:val="clear"/>
        <w:spacing w:lineRule="atLeast" w:line="292" w:before="60" w:after="60"/>
        <w:rPr>
          <w:color w:val="000000"/>
        </w:rPr>
      </w:pPr>
      <w:r>
        <w:rPr>
          <w:i/>
          <w:iCs/>
          <w:color w:val="00000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color w:val="000000"/>
        </w:rPr>
        <w:t>ổ</w:t>
      </w:r>
      <w:r>
        <w:rPr>
          <w:i/>
          <w:iCs/>
          <w:color w:val="000000"/>
          <w:lang w:val="vi-VN"/>
        </w:rPr>
        <w:t> thông có nhi</w:t>
      </w:r>
      <w:r>
        <w:rPr>
          <w:i/>
          <w:iCs/>
          <w:color w:val="000000"/>
        </w:rPr>
        <w:t>ề</w:t>
      </w:r>
      <w:r>
        <w:rPr>
          <w:i/>
          <w:iCs/>
          <w:color w:val="000000"/>
          <w:lang w:val="vi-VN"/>
        </w:rPr>
        <w:t>u cấp học và Thông tư </w:t>
      </w:r>
      <w:r>
        <w:rPr>
          <w:i/>
          <w:iCs/>
          <w:color w:val="000000"/>
        </w:rPr>
        <w:t>số </w:t>
      </w:r>
      <w:r>
        <w:rPr>
          <w:i/>
          <w:iCs/>
          <w:color w:val="000000"/>
          <w:lang w:val="vi-VN"/>
        </w:rPr>
        <w:t>27/2011/TT-BYT ngày 24/6/2011 của Bộ Y tế ban hành quy chuẩn kỹ thuật </w:t>
      </w:r>
      <w:r>
        <w:rPr>
          <w:i/>
          <w:iCs/>
          <w:color w:val="000000"/>
        </w:rPr>
        <w:t>quốc gia về nhà tiêu 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69"/>
        <w:gridCol w:w="1813"/>
        <w:gridCol w:w="1814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ó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uồn nước sinh hoạt h</w:t>
            </w:r>
            <w:r>
              <w:rPr>
                <w:b/>
                <w:bCs/>
                <w:color w:val="000000"/>
              </w:rPr>
              <w:t>ợ</w:t>
            </w:r>
            <w:r>
              <w:rPr>
                <w:b/>
                <w:bCs/>
                <w:color w:val="000000"/>
                <w:lang w:val="vi-VN"/>
              </w:rPr>
              <w:t>p vệ sinh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uồn đ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(lưới, phát đi</w:t>
            </w:r>
            <w:r>
              <w:rPr>
                <w:b/>
                <w:bCs/>
                <w:color w:val="000000"/>
              </w:rPr>
              <w:t>ệ</w:t>
            </w:r>
            <w:r>
              <w:rPr>
                <w:b/>
                <w:bCs/>
                <w:color w:val="000000"/>
                <w:lang w:val="vi-VN"/>
              </w:rPr>
              <w:t>n riêng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VIII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X</w:t>
            </w:r>
          </w:p>
        </w:tc>
        <w:tc>
          <w:tcPr>
            <w:tcW w:w="4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ường rào xây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1 tháng 7 năm 2020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480" w:after="4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ơng Hữu Nghĩa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 12</w:t>
      </w:r>
    </w:p>
    <w:p>
      <w:pPr>
        <w:pStyle w:val="Normal"/>
        <w:tabs>
          <w:tab w:val="clear" w:pos="720"/>
          <w:tab w:val="center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ỦY BAN NHÂN DÂN QUẬN 3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THCS LÊ LỢI</w:t>
      </w:r>
    </w:p>
    <w:p>
      <w:pPr>
        <w:pStyle w:val="Normal"/>
        <w:tabs>
          <w:tab w:val="clear" w:pos="720"/>
          <w:tab w:val="center" w:pos="1890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bookmarkStart w:id="4" w:name="chuong_pl_12_name"/>
      <w:r>
        <w:rPr>
          <w:b/>
          <w:bCs/>
          <w:sz w:val="30"/>
          <w:szCs w:val="26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5" w:name="chuong_pl_12_name_name"/>
      <w:r>
        <w:rPr>
          <w:b/>
          <w:bCs/>
          <w:sz w:val="28"/>
          <w:szCs w:val="26"/>
          <w:lang w:val="vi-VN"/>
        </w:rPr>
        <w:t>Công khai thông tin về đội ngũ nhà giáo, cán bộ quản lý và nhân viên</w:t>
      </w:r>
      <w:r>
        <w:rPr>
          <w:b/>
          <w:bCs/>
          <w:sz w:val="28"/>
          <w:szCs w:val="26"/>
        </w:rPr>
        <w:br/>
      </w:r>
      <w:bookmarkEnd w:id="5"/>
      <w:r>
        <w:rPr>
          <w:b/>
          <w:bCs/>
          <w:sz w:val="28"/>
          <w:szCs w:val="26"/>
        </w:rPr>
        <w:t>Năm học 2019 – 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64"/>
        <w:gridCol w:w="561"/>
        <w:gridCol w:w="476"/>
        <w:gridCol w:w="476"/>
        <w:gridCol w:w="478"/>
        <w:gridCol w:w="476"/>
        <w:gridCol w:w="476"/>
        <w:gridCol w:w="721"/>
        <w:gridCol w:w="578"/>
        <w:gridCol w:w="577"/>
        <w:gridCol w:w="581"/>
        <w:gridCol w:w="519"/>
        <w:gridCol w:w="447"/>
        <w:gridCol w:w="652"/>
        <w:gridCol w:w="657"/>
      </w:tblGrid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số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ình độ đào tạo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chức danh nghề nghiệp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uẩn nghề nghiệp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S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S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H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Đ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ưới TC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ốt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ạt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a đạt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dạy môn: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ổng số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ình độ đào tạo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chức danh nghề nghiệp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uẩn nghề nghiệp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S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S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H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Đ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ưới TC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ạng I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ốt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ạt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a đạt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huyết tậ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Bảo vệ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3, ngày 11 tháng 5 năm 2021</w:t>
              <w:br/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292" w:before="480" w:after="4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ương Hữu Nghĩ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1:00Z</dcterms:created>
  <dc:creator>dqhoa</dc:creator>
  <dc:description/>
  <cp:keywords/>
  <dc:language>en-US</dc:language>
  <cp:lastModifiedBy>AutoBVT</cp:lastModifiedBy>
  <dcterms:modified xsi:type="dcterms:W3CDTF">2021-05-11T13:19:00Z</dcterms:modified>
  <cp:revision>5</cp:revision>
  <dc:subject/>
  <dc:title/>
</cp:coreProperties>
</file>