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ab/>
        <w:t>UBND QUẬN BÌNH THẠNH</w:t>
      </w:r>
    </w:p>
    <w:p>
      <w:pPr>
        <w:pStyle w:val="Normal"/>
        <w:tabs>
          <w:tab w:val="clear" w:pos="720"/>
          <w:tab w:val="center" w:pos="189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TRƯỜNG TRUNG HỌC CƠ SỞ</w:t>
      </w:r>
    </w:p>
    <w:p>
      <w:pPr>
        <w:pStyle w:val="Normal"/>
        <w:tabs>
          <w:tab w:val="clear" w:pos="720"/>
          <w:tab w:val="center" w:pos="189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en-US"/>
        </w:rPr>
        <w:t>LAM SƠN</w:t>
      </w:r>
    </w:p>
    <w:p>
      <w:pPr>
        <w:pStyle w:val="Normal"/>
        <w:tabs>
          <w:tab w:val="clear" w:pos="720"/>
          <w:tab w:val="center" w:pos="189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center" w:pos="189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NỘI DUNG HƯỚNG DẪN HỌC SINH TỰ 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Môn: Công dân – Khối lớp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Tuần 3 từ ngày 20/9/2021 đến ngày 25/9/2021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1. HỌC SINH CẦN NẮM ĐƯỢC NHỮNG TRỌNG TÂM SAU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5937250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4"/>
                              <w:gridCol w:w="6966"/>
                            </w:tblGrid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ài 3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: Tôn trọng người khá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Nội dung bài học 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HS hiểu được các ý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11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Học sinh hiểu thế nào l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ân ch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Ý nghĩa của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ân chủ và kỉ luậ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- Cách rèn luyệ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98.6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4"/>
                        <w:gridCol w:w="6966"/>
                      </w:tblGrid>
                      <w:tr>
                        <w:trPr/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6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ài 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: Tôn trọng người khá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Nội dung bài học </w:t>
                            </w:r>
                          </w:p>
                        </w:tc>
                        <w:tc>
                          <w:tcPr>
                            <w:tcW w:w="6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HS hiểu được các ý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Học sinh hiểu thế nào l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ân ch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Ý nghĩa của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ân chủ và kỉ luậ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- Cách rèn luyệ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16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 xml:space="preserve"> PHẦN HỌC SINH GHI BÀ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TIẾT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ài 3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DÂN CHỦ VÀ KỈ LUẬ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Đặt vấn đề: </w:t>
      </w:r>
      <w:r>
        <w:rPr>
          <w:rFonts w:eastAsia="Times New Roman"/>
          <w:bCs/>
          <w:color w:val="000000"/>
          <w:szCs w:val="28"/>
        </w:rPr>
        <w:t>HS tự đọc</w:t>
      </w:r>
    </w:p>
    <w:p>
      <w:pPr>
        <w:pStyle w:val="ListParagraph"/>
        <w:spacing w:lineRule="auto" w:line="240" w:before="0" w:after="0"/>
        <w:ind w:left="1065" w:hanging="0"/>
        <w:contextualSpacing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Nội dung bài họ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Dân chủ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à mọi ngườ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đượ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m chủ công việc của tập thể, X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ùng bàn, cùng làm, cùng kiểm tra, giám sát những công việc chung của tập thể, X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Ý nghĩ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ạo sự thống nhất cao về nhận thức và hành độ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ạo điều kiện cho sự phát triển của mỗi cá nhân và X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Cách 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èn luyệ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Mọi người tự giác chấp hành 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luậ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Nhà nước, các tổ chức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tạo điều kiện để mọi người được phát huy dân chủ và kỉ luậ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HS vâng lời cha mẹ, thực hiện quy định của trường lớp, tham gia dân chủ có ý thức kỉ luật củ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990" w:right="656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8:38:00Z</dcterms:created>
  <dc:creator>A</dc:creator>
  <dc:description/>
  <cp:keywords/>
  <dc:language>en-US</dc:language>
  <cp:lastModifiedBy>Windows User</cp:lastModifiedBy>
  <dcterms:modified xsi:type="dcterms:W3CDTF">2021-09-18T11:14:00Z</dcterms:modified>
  <cp:revision>6</cp:revision>
  <dc:subject/>
  <dc:title/>
</cp:coreProperties>
</file>