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UBND QUẬN BÌNH THẠNH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RUNG HỌC CƠ SỞ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M SƠ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ỘI DUNG HƯỚNG DẪN HỌC SINH TỰ HỌC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ôn </w:t>
      </w:r>
      <w:r>
        <w:rPr>
          <w:rFonts w:cs="Times New Roman" w:ascii="Times New Roman" w:hAnsi="Times New Roman"/>
        </w:rPr>
        <w:t>Tiếng Anh</w:t>
      </w:r>
      <w:r>
        <w:rPr>
          <w:rFonts w:cs="Times New Roman" w:ascii="Times New Roman" w:hAnsi="Times New Roman"/>
          <w:sz w:val="24"/>
          <w:szCs w:val="24"/>
        </w:rPr>
        <w:t xml:space="preserve"> - Khối lớp: 8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ần 5 học từ ngày 4/10 đến ngày 9/10/2021</w:t>
      </w:r>
    </w:p>
    <w:p>
      <w:pPr>
        <w:pStyle w:val="NoSpacing"/>
        <w:tabs>
          <w:tab w:val="clear" w:pos="720"/>
          <w:tab w:val="left" w:pos="2893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NIT 3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T HOME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ERIOD 1: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ISTEN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OCABULARY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79"/>
        <w:gridCol w:w="1616"/>
        <w:gridCol w:w="392"/>
        <w:gridCol w:w="44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center" w:pos="6120" w:leader="none"/>
              </w:tabs>
              <w:snapToGrid w:val="false"/>
              <w:spacing w:lineRule="auto" w:line="240" w:before="0" w:after="0"/>
              <w:ind w:left="180" w:hanging="90"/>
              <w:contextualSpacing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</w:tabs>
              <w:spacing w:before="0" w:after="200"/>
              <w:ind w:right="980" w:hanging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pecial Chinese fried r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 ˈspeʃl ˌtʃaɪˈniːz fraɪd raɪs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Cơm chiên Dương châ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an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 pæn 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Cái ch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 hæm 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Thịt heo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TIC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9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99200" cy="4859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ERIOD 2: READ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OCABULARY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8"/>
        <w:gridCol w:w="1015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ecautio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pr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ɔː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object w:dxaOrig="2117" w:dyaOrig="7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.65pt;height:40.7pt" filled="f" o:ole="">
                  <v:imagedata r:id="rId4" o:title=""/>
                </v:shape>
                <o:OLEObject Type="Embed" ProgID="" ShapeID="ole_rId3" DrawAspect="Content" ObjectID="_930678619" r:id="rId3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ự phòng ngừa, sự đề phò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fety</w:t>
              <w:tab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651" w:dyaOrig="75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6pt;height:40.7pt" filled="f" o:ole="">
                  <v:imagedata r:id="rId6" o:title=""/>
                </v:shape>
                <o:OLEObject Type="Embed" ProgID="" ShapeID="ole_rId5" DrawAspect="Content" ObjectID="_877908518" r:id="rId5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ự an toà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afe 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e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481" w:dyaOrig="7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.9pt;height:40.7pt" filled="f" o:ole="">
                  <v:imagedata r:id="rId8" o:title=""/>
                </v:shape>
                <o:OLEObject Type="Embed" ProgID="" ShapeID="ole_rId7" DrawAspect="Content" ObjectID="_1784967124" r:id="rId7"/>
              </w:objec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adj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n toà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afely 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637" w:dyaOrig="7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.05pt;height:40.7pt" filled="f" o:ole="">
                  <v:imagedata r:id="rId10" o:title=""/>
                </v:shape>
                <o:OLEObject Type="Embed" ProgID="" ShapeID="ole_rId9" DrawAspect="Content" ObjectID="_1798932218" r:id="rId9"/>
              </w:objec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adv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ột cách an toà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hemical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m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947" w:dyaOrig="75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.25pt;height:40.7pt" filled="f" o:ole="">
                  <v:imagedata r:id="rId12" o:title=""/>
                </v:shape>
                <o:OLEObject Type="Embed" ProgID="" ShapeID="ole_rId11" DrawAspect="Content" ObjectID="_59402808" r:id="rId11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óa chấ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rug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dr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ʌ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552" w:dyaOrig="75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2.6pt;height:40.7pt" filled="f" o:ole="">
                  <v:imagedata r:id="rId14" o:title=""/>
                </v:shape>
                <o:OLEObject Type="Embed" ProgID="" ShapeID="ole_rId13" DrawAspect="Content" ObjectID="_1688932785" r:id="rId13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uố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atch</w:t>
              <w:tab/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mæt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708" w:dyaOrig="75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0.8pt;height:40.7pt" filled="f" o:ole="">
                  <v:imagedata r:id="rId16" o:title=""/>
                </v:shape>
                <o:OLEObject Type="Embed" ProgID="" ShapeID="ole_rId15" DrawAspect="Content" ObjectID="_199952035" r:id="rId15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ê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njur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ə(r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595" w:dyaOrig="75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.45pt;height:40.7pt" filled="f" o:ole="">
                  <v:imagedata r:id="rId18" o:title=""/>
                </v:shape>
                <o:OLEObject Type="Embed" ProgID="" ShapeID="ole_rId17" DrawAspect="Content" ObjectID="_907092149" r:id="rId17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àm bị thươ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ocket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708" w:dyaOrig="75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0.8pt;height:40.7pt" filled="f" o:ole="">
                  <v:imagedata r:id="rId20" o:title=""/>
                </v:shape>
                <o:OLEObject Type="Embed" ProgID="" ShapeID="ole_rId19" DrawAspect="Content" ObjectID="_2052492481" r:id="rId19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ổ cắm điệ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cissor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əz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806" w:dyaOrig="75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75pt;height:40.7pt" filled="f" o:ole="">
                  <v:imagedata r:id="rId22" o:title=""/>
                </v:shape>
                <o:OLEObject Type="Embed" ProgID="" ShapeID="ole_rId21" DrawAspect="Content" ObjectID="_516929850" r:id="rId21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ái ké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Bead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bi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566" w:dyaOrig="75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.2pt;height:40.7pt" filled="f" o:ole="">
                  <v:imagedata r:id="rId24" o:title=""/>
                </v:shape>
                <o:OLEObject Type="Embed" ProgID="" ShapeID="ole_rId23" DrawAspect="Content" ObjectID="_925807066" r:id="rId23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ạt, vật tròn nh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use a fi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k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ɔ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ə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ə(r)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ây ra hỏa hoạ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ấu trúc câu hỏi – trả lời: Why? – Becaus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hy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là trạng từ để hỏi (interrogative adverb) hay còn gọi là từ để hỏi (question word), được dùng để hỏi về lí do. 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hy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có nghĩa là tại sao, vì sao, vì lí do gì, với mục đích gì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Becaus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là liên từ (conjunction) có nghĩa là “vì, bởi vì”, được dùng để trả lời cho câu hỏi về lí do bắt đầu bằng 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hy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Example: </w:t>
        <w:tab/>
        <w:t xml:space="preserve">1. Why are you late all the time? </w:t>
      </w:r>
      <w:r>
        <w:rPr>
          <w:rStyle w:val="StrongEmphasis"/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Because I often stay up late.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 Why do you buy these shoes? </w:t>
      </w:r>
      <w:r>
        <w:rPr>
          <w:rStyle w:val="StrongEmphasis"/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Because I like them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 1</w:t>
      </w:r>
      <w:r>
        <w:rPr>
          <w:rFonts w:cs="Times New Roman" w:ascii="Times New Roman" w:hAnsi="Times New Roman"/>
          <w:sz w:val="24"/>
          <w:szCs w:val="24"/>
        </w:rPr>
        <w:t>: Read the passage and then decide the statements followed are TRUE or FALSE. Then correct the false sentences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is safe to leave medicine around the house.</w:t>
        <w:tab/>
        <w:tab/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rugs can look like candy.</w:t>
        <w:tab/>
        <w:tab/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kitchen is a suitable place to play.</w:t>
        <w:tab/>
        <w:tab/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laying with one match cannot start a fire.</w:t>
        <w:tab/>
        <w:tab/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utting a knife into an electrical socket is dangerous.</w:t>
        <w:tab/>
        <w:tab/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Young children do not understand that many household objects are dangerous.</w:t>
        <w:tab/>
        <w:tab/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ercise</w:t>
      </w:r>
      <w:r>
        <w:rPr>
          <w:rFonts w:cs="Times New Roman" w:ascii="Times New Roman" w:hAnsi="Times New Roman"/>
          <w:sz w:val="24"/>
          <w:szCs w:val="24"/>
        </w:rPr>
        <w:t xml:space="preserve"> 2: Read the passage again and answer the following questions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y must we put all chemicals and drugs in locked cupboards?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children often try to eat and drink them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y mustn’t we let children play in the kitchen?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…………………………………………………………………………………………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y mustn’t children play with matches?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…………………………………………………………………………………………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y must we cover electrical sockets?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…………………………………………………………………………………………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hy do we have to put all dangerous objects out of children’s reach?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…………………………………………………………………………………………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</w:t>
      </w:r>
      <w:r>
        <w:rPr>
          <w:rFonts w:cs="Times New Roman" w:ascii="Times New Roman" w:hAnsi="Times New Roman"/>
          <w:sz w:val="24"/>
          <w:szCs w:val="24"/>
        </w:rPr>
        <w:t xml:space="preserve"> 3: Multiple choice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t ……. important to be aware of safety precautions in the home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as </w:t>
        <w:tab/>
        <w:tab/>
        <w:t xml:space="preserve">B. are </w:t>
        <w:tab/>
        <w:tab/>
        <w:t xml:space="preserve">C. is </w:t>
        <w:tab/>
        <w:tab/>
        <w:tab/>
        <w:t>D. isn’t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You ……. put chemicals and drugs in locked cupboards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ustn’t</w:t>
        <w:tab/>
        <w:tab/>
        <w:t xml:space="preserve">B. must </w:t>
        <w:tab/>
        <w:tab/>
        <w:t xml:space="preserve">C. shouldn’t </w:t>
        <w:tab/>
        <w:t>D. haven’t to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kitchen is a ……. place to play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afe</w:t>
        <w:tab/>
        <w:tab/>
        <w:t>B. suitable</w:t>
        <w:tab/>
        <w:tab/>
        <w:t>C. exciting</w:t>
        <w:tab/>
        <w:tab/>
        <w:t>D. dangerous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 mustn’t let children ……. with matches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lays</w:t>
        <w:tab/>
        <w:tab/>
        <w:t>B. play</w:t>
        <w:tab/>
        <w:tab/>
        <w:t>C. to play</w:t>
        <w:tab/>
        <w:tab/>
        <w:t>D. playing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. must we cover electrical sockets?     - Because children can put something in them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at</w:t>
        <w:tab/>
        <w:tab/>
        <w:t>B. When</w:t>
        <w:tab/>
        <w:tab/>
        <w:t>C. Why</w:t>
        <w:tab/>
        <w:tab/>
        <w:t>D. Where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hoose the word that has underlined part pronounced differently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ink</w:t>
        <w:tab/>
        <w:tab/>
        <w:t>B. knife</w:t>
        <w:tab/>
        <w:tab/>
        <w:t>C. fire</w:t>
        <w:tab/>
        <w:tab/>
        <w:tab/>
        <w:t>D. rice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oose the word that has underlined part pronounced differently.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ouse</w:t>
        <w:tab/>
        <w:tab/>
        <w:t>B. couch</w:t>
        <w:tab/>
        <w:tab/>
        <w:t>C. ought</w:t>
        <w:tab/>
        <w:tab/>
        <w:t>D. counter</w:t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</w:t>
      </w:r>
      <w:r>
        <w:rPr>
          <w:rFonts w:cs="Times New Roman" w:ascii="Times New Roman" w:hAnsi="Times New Roman"/>
          <w:sz w:val="24"/>
          <w:szCs w:val="24"/>
        </w:rPr>
        <w:t xml:space="preserve"> 4: Fill in the blanks by using the give words</w:t>
      </w:r>
    </w:p>
    <w:tbl>
      <w:tblPr>
        <w:tblW w:w="1005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n’t </w:t>
              <w:tab/>
              <w:tab/>
              <w:t xml:space="preserve">locked </w:t>
              <w:tab/>
              <w:t xml:space="preserve">one </w:t>
              <w:tab/>
              <w:tab/>
              <w:t xml:space="preserve">cover </w:t>
              <w:tab/>
              <w:tab/>
              <w:t xml:space="preserve">matches </w:t>
              <w:tab/>
              <w:t>keep</w:t>
            </w:r>
          </w:p>
        </w:tc>
      </w:tr>
    </w:tbl>
    <w:p>
      <w:pPr>
        <w:pStyle w:val="NoSpacing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You must put all chemicals and drugs in ________ cupboards. </w:t>
      </w:r>
    </w:p>
    <w:p>
      <w:pPr>
        <w:pStyle w:val="NoSpacing"/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You _______ let children play in the kitchen</w:t>
      </w:r>
    </w:p>
    <w:p>
      <w:pPr>
        <w:pStyle w:val="NoSpacing"/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You have to make sure children do not play with _______. </w:t>
      </w:r>
    </w:p>
    <w:p>
      <w:pPr>
        <w:pStyle w:val="NoSpacing"/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t only takes _______match to cause a fire.</w:t>
      </w:r>
    </w:p>
    <w:p>
      <w:pPr>
        <w:pStyle w:val="NoSpacing"/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You must ________ electrical sockets so that children do not try to put anything into them.</w:t>
      </w:r>
    </w:p>
    <w:p>
      <w:pPr>
        <w:pStyle w:val="NoSpacing"/>
        <w:ind w:left="90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You have to _______ all dangerous objects out of children’s rea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MEWORK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81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 the VOCABULARY by heart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20" w:hanging="27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the next Lesson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*Các em chép p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hữ màu đỏ vào tập </w:t>
      </w:r>
      <w:r>
        <w:rPr>
          <w:rFonts w:cs="Times New Roman" w:ascii="Times New Roman" w:hAnsi="Times New Roman"/>
          <w:b/>
          <w:sz w:val="26"/>
          <w:szCs w:val="26"/>
        </w:rPr>
        <w:t>phần còn lại chép đáp á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u w:val="none"/>
        <w:rFonts w:eastAsia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w">
    <w:name w:val="h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18:00Z</dcterms:created>
  <dc:creator>Windows User</dc:creator>
  <dc:description/>
  <dc:language>en-US</dc:language>
  <cp:lastModifiedBy>Phat Mai</cp:lastModifiedBy>
  <dcterms:modified xsi:type="dcterms:W3CDTF">2021-10-03T05:18:00Z</dcterms:modified>
  <cp:revision>2</cp:revision>
  <dc:subject/>
  <dc:title/>
</cp:coreProperties>
</file>