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KHÁNH BÌNH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Cs w:val="28"/>
              </w:rPr>
              <w:t>Quận 8, ngày 23 tháng 09 năm 2015</w:t>
            </w:r>
          </w:p>
        </w:tc>
      </w:tr>
    </w:tbl>
    <w:p>
      <w:pPr>
        <w:pStyle w:val="Normal"/>
        <w:spacing w:lineRule="auto" w:line="360"/>
        <w:rPr>
          <w:b/>
          <w:b/>
          <w:spacing w:val="20"/>
          <w:sz w:val="34"/>
        </w:rPr>
      </w:pPr>
      <w:r>
        <w:rPr>
          <w:b/>
          <w:spacing w:val="20"/>
          <w:sz w:val="3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4"/>
        </w:rPr>
      </w:pPr>
      <w:r>
        <w:rPr>
          <w:b/>
          <w:spacing w:val="20"/>
          <w:sz w:val="34"/>
        </w:rPr>
        <w:t>NỘI DUNG HỌP NHÓM SINH – ĐẦU NĂM</w:t>
      </w:r>
    </w:p>
    <w:p>
      <w:pPr>
        <w:pStyle w:val="Normal"/>
        <w:spacing w:lineRule="auto" w:line="360"/>
        <w:ind w:firstLine="72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hành phần:</w:t>
      </w:r>
      <w:r>
        <w:rPr>
          <w:spacing w:val="20"/>
          <w:sz w:val="28"/>
          <w:szCs w:val="28"/>
        </w:rPr>
        <w:t xml:space="preserve"> GV mạng lưới, GV Sinh trong Quận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. Dự giờ 4 chuyên đề cấp TP: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HKI: Quận 11 và H.Nhà Bè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HKII: H.Bình Chánh và Quận Tân Bình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. Chuyên đề cấp Quận: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HKI: trường Lê Lai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HKII: trường Sương Nguyệt Anh. 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Mỗi GV lên tiết dạy học tích hợp và dạy học theo chủ đề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ND thay đổi khi thi HSG Khối 9. (câu hỏi dạng Pisa)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5. Đề thi Học Kì do PGD ra đề (ít nhát 1 câu hỏi Pisa)</w:t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28"/>
          <w:szCs w:val="28"/>
        </w:rPr>
        <w:t>Nhóm trưởng</w:t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</w:rPr>
        <w:tab/>
        <w:tab/>
        <w:tab/>
        <w:tab/>
        <w:tab/>
        <w:tab/>
        <w:tab/>
        <w:t>Đặng Ngọc T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6:00Z</dcterms:created>
  <dc:creator>Thanh An</dc:creator>
  <dc:description/>
  <cp:keywords/>
  <dc:language>en-US</dc:language>
  <cp:lastModifiedBy>andongnhi</cp:lastModifiedBy>
  <dcterms:modified xsi:type="dcterms:W3CDTF">2015-09-28T09:17:00Z</dcterms:modified>
  <cp:revision>9</cp:revision>
  <dc:subject/>
  <dc:title>KẾ HOẠCH NHÓM ĐỊA – THÁNG 10 (TỔ CHUYÊN MÔN)</dc:title>
</cp:coreProperties>
</file>