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ỦY BAN NHÂN DÂN QUẬN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CS KHÁNH BÌNH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KHÓA BIỂU HOẠT ĐỘNG NGLL KHỐI 6</w:t>
      </w: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558"/>
        <w:gridCol w:w="1060"/>
        <w:gridCol w:w="1076"/>
        <w:gridCol w:w="565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ĐIỂ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YỀN THỐNG NHÀ TRƯỜ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iết 1 Tháng 9 NGHE NÓI CHUYỆN VỀ TRUYỀN THỐNG NHÀ TRƯỜNG + BẦU CÁN BỘ LỚP</w:t>
              </w:r>
            </w:hyperlink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9 NGHE NÓI CHUYỆN VỀ TRUYỀN THỐNG THẢO LUẬN NỘI QUI NHIỆM VỤNHÀ TRƯỜNG + BẦU CÁN BỘ LỚP</w:t>
              </w:r>
            </w:hyperlink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ĂM NGOAN HỌC GIỎ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iết 1 Tháng 10 NGHE GIỚI THIỆU THƯ BÁC HỒ GIAO ƯỚC THI ĐUA GIỮA CÁC TỔ</w:t>
              </w:r>
            </w:hyperlink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iết 2 Tháng 10 TRAO ĐỔI KINH NGHIỆM HỌC TẬP Ở THCS + (VĂN NGHỆ GIỮA CÁC TỔ)</w:t>
              </w:r>
            </w:hyperlink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ÔN SƯ TRỌNG ĐẠ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11 LỄ ĐĂNG KÝ THÁNG HỌC TỐT TUẦN HỌC TỐT</w:t>
              </w:r>
            </w:hyperlink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1 NGHE GIỚI THIỆU VỀ ĐỘI NGŨ THẦY CÔ GIÁO TRONG NHÀ TRƯỜNG</w:t>
              </w:r>
            </w:hyperlink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NƯỚC NHỚ NGUỒ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iết 1 Tháng 12 HỘI VUI HỌC TẬP</w:t>
              </w:r>
            </w:hyperlink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2 TÌM HIỂU TRUYỀN THỐNG CÁCH MẠNG ĐỊA PHƯƠNG</w:t>
              </w:r>
            </w:hyperlink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ỪNG ĐẢNG MỪNG XUÂ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háng 1 TRÌNH BÀY KẾT QUẢ SƯU TẦM VỀ CA DAO TỤC NGỮ VÀ NÉT ĐẸP TRUYỀN THỐNG QUÊ HƯƠNG</w:t>
              </w:r>
            </w:hyperlink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áng 2 TÌM HIỂU GƯƠNG SÁNG ĐẢNG VIÊN</w:t>
              </w:r>
            </w:hyperlink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 BƯỚC LÊN ĐOÀ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3 TÌM HIỂU VỀ GƯƠNG CÁC ANH CHỊ ĐOÀN VIÊN TIÊU BIỂU</w:t>
              </w:r>
            </w:hyperlink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iết 2 Tháng 3 THẢO LUẬN KẾ HOẠCH CHUẨN BỊ HỘI TRẠI 26.3</w:t>
              </w:r>
            </w:hyperlink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À BÌNH VÀ HỮU NGH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iết 1 Tháng 4 TÌM HIỂU CUỘC SỐNG THIẾU NHI CÁC NƯỚC TRÒ CHƠI HỎI ĐÁP VỀ 1 CHỦ ĐỀ TOÀN CẦU</w:t>
              </w:r>
            </w:hyperlink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4 HỘI VUI HỌC TẬP</w:t>
              </w:r>
            </w:hyperlink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C HỒ KÍNH YÊ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5 SƯU TẦM VỀ CÁC MẪU CHUYỆN VỀ THỜI NIÊN THIẾU BÁC HỒ</w:t>
              </w:r>
            </w:hyperlink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5 TRAO ĐỔI NỘI DUNG 5 ĐIỀU BÁC DẠY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  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gày 05/09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Duyệt của P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ỦY BAN NHÂN DÂN QUẬN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CS KHÁNH BÌNH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KHÓA BIỂU HOẠT ĐỘNG NGLL KHỐI 7</w:t>
      </w:r>
      <w:r>
        <w:rPr/>
        <w:t xml:space="preserve">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403"/>
        <w:gridCol w:w="857"/>
        <w:gridCol w:w="1061"/>
        <w:gridCol w:w="435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HÁNG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HỦ ĐIỂM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UẦ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IẾT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YỀN THỐNG NHÀ TRƯỜ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9 THẢO LUẬN NỘI QUI VÀ NHIỆM VỤ NĂM HỌC + BẦU CÁN BỘ LỚP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9 THI TÌM HIỂU TRUYỀN THỐNG NHÀ TRƯỜNG + ( VĂN NGHỆ )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ĂM NGOAN HỌC GIỎ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10 TRAO ĐỔI NỘI DUNG THƯ BÁC HỒ - VĂN NGHỆ</w:t>
              </w:r>
            </w:hyperlink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0 LỄ GIAO ƯỚC THI ĐUA GIỮA CÁC TỔ - HỘI VUI HỌC TẬP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ÔN SƯ TRỌNG ĐẠ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11 LỄ ĐĂNG KÝ - TUẦN HỌC TỐT- VỚI CHỦ ĐỀ - HOA ĐIỂM TỐT DÂNG THẦY CÔ.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1 BÌNH BÁO TƯỜNG NHÂN NGÀY 20/11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NƯỚC NHỚ NGUỒ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12 THI TÌM HIỂU VỀ NHỮNG NGƯỜI CON ANH HÙNG CỦA QUÊ HƯƠNG ĐẤT NƯỚCTHI KỂ CHUYỆN LỊCH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su  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2 HỘI VUI HỌC TẬP. BIỂU DIỄN VĂN NGHỆ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ỪNG ĐẢNG MỪNG XUÂ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háng 1 THI TÌM HIỂU VỀ TRUYỀN THỐNG VĂN HOÁ QUÊ HƯƠNG . TÌM HIỂU NHỮNG NÉT ĐỔI THAY CỦA QU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E HUONG DAT NUOC  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háng 2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  <w:t> XÂY DỰNG KẾ HOẠCH TRƯỜNG – XANH – SẠCH – ĐẸP   ( THÁNG 2)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 BƯỚC LÊN ĐOÀ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3 TÌM HIỂU VỀ TRUYỀN THỐNG ĐOÀN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 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3 TRAO ĐỔI KẾ HOẠCH RÈN LUYỆN THEO GƯƠNG SÁNG ĐOÀN VIÊN - THẢO LUẬN KẾ HOẠCH HỘI TRẠI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À BÌNH VÀ HỮU NGH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4 THI TÌM HIỂU CÁC DI SẢN VĂN HOÁ TRONG NƯỚC VÀ TRÊN THẾ GIỚi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4 HOẠT ĐỘNG CHỦ ĐỀ TÌNH ĐOÀN KẾT HỮU NGHi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C HỒ KÍNH Y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5 TÌM HIỂU NHỮNG LỜI BÁC DẠY THIẾU NHI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 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5 THẢO LUẬN CHỦ ĐỀ BÁC HỒ VỚI THIẾU NHI - THIẾU NHI VỚI BÁC HỒ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gày 05/09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Duyệt của PH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ỦY BAN NHÂN DÂN QUẬN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CS KHÁNH BÌN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ỜI KHÓA BIỂU HOẠT ĐỘNG NGLL KHỐI 8</w:t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71"/>
        <w:gridCol w:w="719"/>
        <w:gridCol w:w="833"/>
        <w:gridCol w:w="46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H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HỦ ĐIỂ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UẦ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IẾT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YỀN THỐNG NHÀ TRƯỜ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9 TRAO ĐỔI VỀ VỊ TRÌ NHIỆM VỤ NGƯỜI HỌC SINH LỚP 8 + BẦU CÁN BỘ LỚP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9 XÂY DỰNG KẾ HOẠCH PHÁT HUY TRUYỀN THỐNG CỦA LỚP - TRƯỜNG (VĂN NGHỆ)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ĂM NGOAN HỌC GIỎ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10 THẢO LUẬN LÀM THẾ NÀO ĐỂ HỌC TẬP TỐT THEO LỜI BÁC DẠY VĂN NGHỆ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0 LỄ GIAO ƯỚC THI ĐUA GIỮA CÁC TỔ . CÁ NHÂN . THI TÌM HIỂU CÁC TẤM GƯƠNG HỌC TẬP TỐT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ÔN SƯ TRỌNG ĐẠ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11 THẢO LUẬN VỀ CHỦ ĐỀ TÌNH NGHĨA THẦY TRÒ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1 THI VIẾT VÀ VẼ VỀ CHỦ ĐỀ THẦY CÔ GIÁO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NƯỚC NHỚ NGUỒ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12 THẢO LUẬN VỀ TRUYỀN THỐNG CÁCH MẠNG ĐỊA PHƯƠNG . VĂN NGHỆ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2 HỘI VUI HỌC TẬP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ỪNG ĐẢNG MỪNG XUÂ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HÁNG 1 THI TÌM HIỂU VỀ TRUYỀN THỐNG VẺ VANG CỦA ĐẢNG VÀ VẺ ĐẸP QUÊ HƯƠNG EM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háng 2 VĂN NGHỆ SINH HOẠT MỪNG ĐẢNG MỪNG XUÂN GIAO LƯU VỚI ĐẢNG VIÊN CỦA TRƯỜNG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 BƯỚC LÊN ĐOÀ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3 TỔ CHỨC DIỄN ĐÀN TIẾN LÊN ĐOÀN VIÊN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3 THẢO LUẬN KẾ HOẠCH HỘI TRẠI 26.3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À BÌNH VÀ HỮU NGH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4 TỔ CHỨC THẢO LUẬN VỀ MỐI QUAN TÂM CỦA EM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4 THI TÌM HIỂU VỀ UNESCO . HỘI VUI HỌC TẬP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C HỒ KÍNH YÊ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5 THI TÌM HIỂU BÁC HỒ VỚI THIẾU NHI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5 THẢO LUẬN VỀ TRÁCH NHIỆM NGƯỜI ĐỘI VIÊN THỰC HIỆN 5 ĐIỀU BÁC DẠY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  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gày 05/09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Duyệt của PH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ỦY BAN NHÂN DÂN QUẬN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CS KHÁNH BÌN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ỜI KHÓA BIỂU HOẠT ĐỘNG NGLL KHỐI 9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  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70"/>
        <w:gridCol w:w="850"/>
        <w:gridCol w:w="850"/>
        <w:gridCol w:w="531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HÁNG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HỦ ĐIỂM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IẾT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YỀN THỐNG NHÀ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9 THẢO LUẬN NHIỆM VỤ HỌC SINH CUỐI CẤP THCS + BẦU CÁN BỘ LỚP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9 THẢO LUẬN TẶNG KỸ VẬT CHO TRƯỜNG . VIẾT VẼ CA NGỢI TRUYỀN THỐNG NHÀ TRƯỜNG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ĂM NGOAN HỌC GIỎ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10 LỄ ĐĂNG KÝ THI ĐUA HỌCTỐT - THI TÌM HIỂU THƯ BÁC HỒ ( 1954-1968)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 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0 SINH HOẠT CHỦ ĐỀ EM LÀ NHÀ KHOA HỌC . THI TÀI NĂNG VĂN NGHỆ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ÔN SƯ TRỌNG Đ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11 LỄ ĐĂNG KÝ TUẦN HỌC TỐT . THÁNG HỌC TỐT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1 THẢO LUẬN VỀ CHỦ ĐỀ TRUYỀN THỐNG TÔN SƯ TRỌNG ĐẠO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NƯỚC NHỚ NGUỒ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12THẢO LUẬN VỀ CHỦ ĐỀ THANH NIÊN PHÁT HUY TRUYỀN THỐNG CÁCH MẠNG CỦA DÂN TỘC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12 XÂY DỰNG KẾ HOẠCH GIÚP ĐỠ GIA ĐÌNH CÓ CÔNG VỚI CÁCH MẠNG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ỪNG ĐẢNG MỪNG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HÁNG 1 THI TÌM HIỂU SỰ ĐỔI MỚI VÀ PHÁT TRIỂN ĐẤT NƯỚCTRỒNG CÂY LƯU NIỆM Ở TRƯỜNG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HÁNG 2 GIAO LƯU VỚI ĐẢNG VIÊN TIÊU BIỂU Ở ĐỊA PHƯƠNG . SINH HOẠT VĂN NGHỆ (THÁNG 2)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 BƯỚC LÊN ĐO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3 TOẠ ĐÀM VỀ VAI TRÒ CỦA ĐOÀN VÀ LÝ TƯỞNG THANH NIÊN HIỆN NAY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3 GIAO LƯU VỚI ĐOÀN VIÊN ƯU TÚ . THẢO LUẬN KẾ HOẠCH HỘI TRẠI 26/3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À BÌNH VÀ HỮU NGH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4 TỔ CHỨC DIỄN ĐÀN THANH NIÊN VỚI CHỦ ĐỀ HOÀ BÌNH VÀ HỮU NGHỊ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4 HỘI VUI HỌC TẬP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C HỒ KÍNH Y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1 THÁNG 5 THẢO LUẬN VỀ BÁC HỒ VỚI THANH NIÊN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  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  <w:u w:val="single"/>
                </w:rPr>
                <w:t>TIẾT 2 THÁNG 5 SINH HOẠT VĂN NGHỆ MỪNG SINH NHẬT BÁC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gày 05/09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Duyệt của P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I-WIN Sample Fo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5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NI-Times" w:hAnsi="VNI-Times" w:eastAsia="Times New Roman" w:cs="VNI-Time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NI-WIN Sample Font" w:hAnsi="VNI-WIN Sample Font" w:cs="VNI-WIN Sample Fo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5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VNI-Times" w:hAnsi="VNI-Times" w:eastAsia="Times New Roman" w:cs="VNI-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sz w:val="25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5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F1s1c0l0w0r0">
    <w:name w:val="f1 s1 c0 l0 w0 r0"/>
    <w:basedOn w:val="DefaultParagraphFont"/>
    <w:qFormat/>
    <w:rPr>
      <w:rFonts w:cs="Times New Roman"/>
    </w:rPr>
  </w:style>
  <w:style w:type="character" w:styleId="F2s1c0l0w0r0">
    <w:name w:val="f2 s1 c0 l0 w0 r0"/>
    <w:basedOn w:val="DefaultParagraphFont"/>
    <w:qFormat/>
    <w:rPr>
      <w:rFonts w:cs="Times New Roman"/>
    </w:rPr>
  </w:style>
  <w:style w:type="character" w:styleId="F1s2c0l0w0r0">
    <w:name w:val="f1 s2 c0 l0 w0 r0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2s3c0l0w0r0">
    <w:name w:val="f2 s3 c0 l0 w0 r0"/>
    <w:basedOn w:val="DefaultParagraphFont"/>
    <w:qFormat/>
    <w:rPr>
      <w:rFonts w:cs="Times New Roman"/>
    </w:rPr>
  </w:style>
  <w:style w:type="character" w:styleId="F1s4c0l0w0r0">
    <w:name w:val="f1 s4 c0 l0 w0 r0"/>
    <w:basedOn w:val="DefaultParagraphFont"/>
    <w:qFormat/>
    <w:rPr>
      <w:rFonts w:cs="Times New Roman"/>
    </w:rPr>
  </w:style>
  <w:style w:type="character" w:styleId="F2s4c0l0w0r0">
    <w:name w:val="f2 s4 c0 l0 w0 r0"/>
    <w:basedOn w:val="DefaultParagraphFont"/>
    <w:qFormat/>
    <w:rPr>
      <w:rFonts w:cs="Times New Roman"/>
    </w:rPr>
  </w:style>
  <w:style w:type="character" w:styleId="F3s4c0l0w0r0">
    <w:name w:val="f3 s4 c0 l0 w0 r0"/>
    <w:basedOn w:val="DefaultParagraphFont"/>
    <w:qFormat/>
    <w:rPr>
      <w:rFonts w:cs="Times New Roman"/>
    </w:rPr>
  </w:style>
  <w:style w:type="character" w:styleId="F2">
    <w:name w:val="f2"/>
    <w:basedOn w:val="DefaultParagraphFont"/>
    <w:qFormat/>
    <w:rPr>
      <w:rFonts w:cs="Times New Roman"/>
    </w:rPr>
  </w:style>
  <w:style w:type="character" w:styleId="F4s4c0l0w0r0">
    <w:name w:val="f4 s4 c0 l0 w0 r0"/>
    <w:basedOn w:val="DefaultParagraphFont"/>
    <w:qFormat/>
    <w:rPr>
      <w:rFonts w:cs="Times New Roman"/>
    </w:rPr>
  </w:style>
  <w:style w:type="character" w:styleId="F2s5c0l0w0r0">
    <w:name w:val="f2 s5 c0 l0 w0 r0"/>
    <w:basedOn w:val="DefaultParagraphFont"/>
    <w:qFormat/>
    <w:rPr>
      <w:rFonts w:cs="Times New Roman"/>
    </w:rPr>
  </w:style>
  <w:style w:type="character" w:styleId="F1s4">
    <w:name w:val="f1 s4"/>
    <w:basedOn w:val="DefaultParagraphFont"/>
    <w:qFormat/>
    <w:rPr>
      <w:rFonts w:cs="Times New Roman"/>
    </w:rPr>
  </w:style>
  <w:style w:type="character" w:styleId="F5">
    <w:name w:val="f5"/>
    <w:basedOn w:val="DefaultParagraphFont"/>
    <w:qFormat/>
    <w:rPr>
      <w:rFonts w:cs="Times New Roman"/>
    </w:rPr>
  </w:style>
  <w:style w:type="character" w:styleId="F5s4c0l0w0r0">
    <w:name w:val="f5 s4 c0 l0 w0 r0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ll">
    <w:name w:val="null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ume.vn/xem-blog/tiet-1-thang-9-nghe-noi-chuyen-ve-truyen-thong-nha-truong-bau-can-bo-lop.mctoiyeu.35D528BB.html" TargetMode="External"/><Relationship Id="rId3" Type="http://schemas.openxmlformats.org/officeDocument/2006/relationships/hyperlink" Target="http://blog.yume.vn/xem-blog/tiet-2-thang-9-nghe-noi-chuyen-ve-truyen-thong-thao-luan-noi-qui-nhiem-vunha-truong-bau-can-bo-lop.mctoiyeu.35D528C2.html" TargetMode="External"/><Relationship Id="rId4" Type="http://schemas.openxmlformats.org/officeDocument/2006/relationships/hyperlink" Target="http://blog.yume.vn/xem-blog/tiet-1-thang-10-nghe-gioi-thieu-thu-bac-ho-giao-uoc-thi-dua-giua-cac-to.mctoiyeu.35D528CF.html" TargetMode="External"/><Relationship Id="rId5" Type="http://schemas.openxmlformats.org/officeDocument/2006/relationships/hyperlink" Target="http://blog.yume.vn/xem-blog/tiet-2-thang-10-trao-doi-kinh-nghiem-hoc-tap-o-thcs-van-nghe-giua-cac-to.mctoiyeu.35D528E2.html" TargetMode="External"/><Relationship Id="rId6" Type="http://schemas.openxmlformats.org/officeDocument/2006/relationships/hyperlink" Target="http://blog.yume.vn/xem-blog/tiet-1-thang-11-le-dang-ky-thang-hoc-tot-tuan-hoc-tot.mctoiyeu.35D528F8.html" TargetMode="External"/><Relationship Id="rId7" Type="http://schemas.openxmlformats.org/officeDocument/2006/relationships/hyperlink" Target="http://blog.yume.vn/xem-blog/tiet-2-thang-11-nghe-gioi-thieu-ve-doi-ngu-thay-co-giao-trong-nha-truong.mctoiyeu.35D5299E.html" TargetMode="External"/><Relationship Id="rId8" Type="http://schemas.openxmlformats.org/officeDocument/2006/relationships/hyperlink" Target="http://blog.yume.vn/xem-blog/tiet-1-thang-12-hoi-vui-hoc-tap.mctoiyeu.35D529A6.html" TargetMode="External"/><Relationship Id="rId9" Type="http://schemas.openxmlformats.org/officeDocument/2006/relationships/hyperlink" Target="http://blog.yume.vn/xem-blog/tiet-2-thang-12-tim-hieu-truyen-thong-cach-mang-dia-phuong.mctoiyeu.35D529AF.html" TargetMode="External"/><Relationship Id="rId10" Type="http://schemas.openxmlformats.org/officeDocument/2006/relationships/hyperlink" Target="http://blog.yume.vn/xem-blog/tiet-1-thang-1-trinh-bay-ket-qua-suu-tam-ve-ca-dao-tuc-ngu-va-net-dep-truyen-thong-que-huong.mctoiyeu.35D529BD.html" TargetMode="External"/><Relationship Id="rId11" Type="http://schemas.openxmlformats.org/officeDocument/2006/relationships/hyperlink" Target="http://blog.yume.vn/xem-blog/tiet-2-thang-2-tim-hieu-guong-sang-dang-vien.mctoiyeu.35D529C6.html" TargetMode="External"/><Relationship Id="rId12" Type="http://schemas.openxmlformats.org/officeDocument/2006/relationships/hyperlink" Target="http://blog.yume.vn/xem-blog/tiet-1-thang-3-tim-hieu-ve-guong-cac-anh-chi-doan-vien-tieu-bieu.mctoiyeu.35D529CB.html" TargetMode="External"/><Relationship Id="rId13" Type="http://schemas.openxmlformats.org/officeDocument/2006/relationships/hyperlink" Target="http://blog.yume.vn/xem-blog/tiet-2-thang-3-thao-luan-ke-hoach-chuan-bi-hoi-trai-26-3.mctoiyeu.35D529D3.html" TargetMode="External"/><Relationship Id="rId14" Type="http://schemas.openxmlformats.org/officeDocument/2006/relationships/hyperlink" Target="http://blog.yume.vn/xem-blog/tiet-1-thang-4-tim-hieu-cuoc-song-thieu-nhi-cac-nuoc-tro-choi-hoi-dap-ve-1-chu-de-toan-cau.mctoiyeu.35D529D9.html" TargetMode="External"/><Relationship Id="rId15" Type="http://schemas.openxmlformats.org/officeDocument/2006/relationships/hyperlink" Target="http://blog.yume.vn/xem-blog/tiet-2-thang-4-hoi-vui-hoc-tap.mctoiyeu.35D529E4.html" TargetMode="External"/><Relationship Id="rId16" Type="http://schemas.openxmlformats.org/officeDocument/2006/relationships/hyperlink" Target="http://blog.yume.vn/xem-blog/tiet-1-thang-5-suu-tam-ve-cac-mau-chuyen-ve-thoi-nien-thieu-bac-ho.mctoiyeu.35D529F4.html" TargetMode="External"/><Relationship Id="rId17" Type="http://schemas.openxmlformats.org/officeDocument/2006/relationships/hyperlink" Target="http://blog.yume.vn/xem-blog/tiet-2-thang-5-trao-doi-noi-dung-5-dieu-bac-day.mctoiyeu.35D529FB.html" TargetMode="External"/><Relationship Id="rId18" Type="http://schemas.openxmlformats.org/officeDocument/2006/relationships/hyperlink" Target="http://blog.yume.vn/xem-blog/tiet-1-thang-9-thao-luan-noi-qui-va-nhiem-vu-nam-hoc-bau-can-bo-lop.mctoiyeu.35D52A92.html" TargetMode="External"/><Relationship Id="rId19" Type="http://schemas.openxmlformats.org/officeDocument/2006/relationships/hyperlink" Target="http://blog.yume.vn/xem-blog/tiet-2-thang-9-thi-tim-hieu-truyen-thong-nha-truong-van-nghe.mctoiyeu.35D52A98.html" TargetMode="External"/><Relationship Id="rId20" Type="http://schemas.openxmlformats.org/officeDocument/2006/relationships/hyperlink" Target="http://blog.yume.vn/xem-blog/tiet-1-thang-10-trao-doi-noi-dung-thu-bac-ho-van-nghe.mctoiyeu.35D52AA1.html" TargetMode="External"/><Relationship Id="rId21" Type="http://schemas.openxmlformats.org/officeDocument/2006/relationships/hyperlink" Target="http://blog.yume.vn/xem-blog/tiet-2-thang-10-le-giao-uoc-thi-dua-giua-cac-to-hoi-vui-hoc-tap.mctoiyeu.35D52AAA.html" TargetMode="External"/><Relationship Id="rId22" Type="http://schemas.openxmlformats.org/officeDocument/2006/relationships/hyperlink" Target="http://blog.yume.vn/xem-blog/tiet-1-thang-11-le-dang-ky-tuan-hoc-tot-voi-chu-de-hoa-diem-tot-dang-thay-co.mctoiyeu.35D52C09.html" TargetMode="External"/><Relationship Id="rId23" Type="http://schemas.openxmlformats.org/officeDocument/2006/relationships/hyperlink" Target="http://blog.yume.vn/xem-blog/tiet-2-thang-11-binh-bao-tuong-nhan-ngay-20-11.mctoiyeu.35D52C0B.html" TargetMode="External"/><Relationship Id="rId24" Type="http://schemas.openxmlformats.org/officeDocument/2006/relationships/hyperlink" Target="http://blog.yume.vn/xem-blog/tiet-1-thang-12-thi-tim-hieu-ve-nhung-nguoi-con-anh-hung-cua-que-huong-dat-nuocthi-ke-chuyen-lich.mctoiyeu.35D52C15.html" TargetMode="External"/><Relationship Id="rId25" Type="http://schemas.openxmlformats.org/officeDocument/2006/relationships/hyperlink" Target="http://blog.yume.vn/xem-blog/tiet-2-thang-12-hoi-vui-hoc-tap-bieu-dien-van-nghe.mctoiyeu.35D52C19.html" TargetMode="External"/><Relationship Id="rId26" Type="http://schemas.openxmlformats.org/officeDocument/2006/relationships/hyperlink" Target="http://blog.yume.vn/xem-blog/tiet-1-thang-1-thi-tim-hieu-ve-truyen-thong-van-hoa-que-huong-tim-hieu-nhung-net-doi-thay-cua-qu.mctoiyeu.35D52C20.html" TargetMode="External"/><Relationship Id="rId27" Type="http://schemas.openxmlformats.org/officeDocument/2006/relationships/hyperlink" Target="http://blog.yume.vn/xem-blog/tiet-1-thang-2.mctoiyeu.35D52C22.html" TargetMode="External"/><Relationship Id="rId28" Type="http://schemas.openxmlformats.org/officeDocument/2006/relationships/hyperlink" Target="http://blog.yume.vn/xem-blog/tiet-1-thang-3-tim-hieu-ve-truyen-thong-doan.mctoiyeu.35D52C24.html" TargetMode="External"/><Relationship Id="rId29" Type="http://schemas.openxmlformats.org/officeDocument/2006/relationships/hyperlink" Target="http://blog.yume.vn/xem-blog/tiet-2-thang-3-trao-doi-ke-hoach-ren-luyen-theo-guong-sang-doan-vien-thao-luan-ke-hoach-hoi-trai.mctoiyeu.35D52C2A.html" TargetMode="External"/><Relationship Id="rId30" Type="http://schemas.openxmlformats.org/officeDocument/2006/relationships/hyperlink" Target="http://blog.yume.vn/xem-blog/tiet-1-thang-4-thi-tim-hieu-cac-di-san-van-hoa-trong-nuoc-va-tren-the-gioi.mctoiyeu.35D52C33.html" TargetMode="External"/><Relationship Id="rId31" Type="http://schemas.openxmlformats.org/officeDocument/2006/relationships/hyperlink" Target="http://blog.yume.vn/xem-blog/tiet-2-thang-4-hoat-dong-chu-de-tinh-doan-ket-huu-nghi.mctoiyeu.35D52C3C.html" TargetMode="External"/><Relationship Id="rId32" Type="http://schemas.openxmlformats.org/officeDocument/2006/relationships/hyperlink" Target="http://blog.yume.vn/xem-blog/tiet-1-thang-5-tim-hieu-nhung-loi-bac-day-thieu-nhi.mctoiyeu.35D52C40.html" TargetMode="External"/><Relationship Id="rId33" Type="http://schemas.openxmlformats.org/officeDocument/2006/relationships/hyperlink" Target="http://blog.yume.vn/xem-blog/tiet-2-thang-5-thao-luan-chu-de-bac-ho-voi-thieu-nhi-thieu-nhi-voi-bac-ho.mctoiyeu.35D52C42.html" TargetMode="External"/><Relationship Id="rId34" Type="http://schemas.openxmlformats.org/officeDocument/2006/relationships/hyperlink" Target="http://blog.yume.vn/xem-blog/tiet-1-thang-9-trao-doi-ve-vi-tri-nhiem-vu-nguoi-hoc-sinh-lop-8-bau-can-bo-lop.mctoiyeu.35D52C58.html" TargetMode="External"/><Relationship Id="rId35" Type="http://schemas.openxmlformats.org/officeDocument/2006/relationships/hyperlink" Target="http://blog.yume.vn/xem-blog/tiet-2-thang-9-xay-dung-ke-hoach-phat-huy-truyen-thong-cua-lop-truong-van-nghe.mctoiyeu.35D52C5C.html" TargetMode="External"/><Relationship Id="rId36" Type="http://schemas.openxmlformats.org/officeDocument/2006/relationships/hyperlink" Target="http://blog.yume.vn/xem-blog/tiet-1-thang-10-thao-luan-lam-the-nao-de-hoc-tap-tot-theo-loi-bac-day-van-nghe.mctoiyeu.35D52C62.html" TargetMode="External"/><Relationship Id="rId37" Type="http://schemas.openxmlformats.org/officeDocument/2006/relationships/hyperlink" Target="http://blog.yume.vn/xem-blog/tiet-2-thang-10-le-giao-uoc-thi-dua-giua-cac-to-ca-nhan-thi-tim-hieu-cac-tam-guong-hoc-tap-tot.mctoiyeu.35D52C67.html" TargetMode="External"/><Relationship Id="rId38" Type="http://schemas.openxmlformats.org/officeDocument/2006/relationships/hyperlink" Target="http://blog.yume.vn/xem-blog/tiet-1-thang-11-thao-luan-ve-chu-de-tinh-nghia-thay-tro.mctoiyeu.35D52C68.html" TargetMode="External"/><Relationship Id="rId39" Type="http://schemas.openxmlformats.org/officeDocument/2006/relationships/hyperlink" Target="http://blog.yume.vn/xem-blog/tiet-2-thang-11-thi-viet-va-ve-ve-chu-de-thay-co-giao.mctoiyeu.35D52C6B.html" TargetMode="External"/><Relationship Id="rId40" Type="http://schemas.openxmlformats.org/officeDocument/2006/relationships/hyperlink" Target="http://blog.yume.vn/xem-blog/tiet-1-thang-12-thao-luan-ve-truyen-thong-cach-mang-dia-phuong-van-nghe.mctoiyeu.35D52C6E.html" TargetMode="External"/><Relationship Id="rId41" Type="http://schemas.openxmlformats.org/officeDocument/2006/relationships/hyperlink" Target="http://blog.yume.vn/xem-blog/tiet-2-thang-12-hoi-vui-hoc-tap.mctoiyeu.35D52C6F.html" TargetMode="External"/><Relationship Id="rId42" Type="http://schemas.openxmlformats.org/officeDocument/2006/relationships/hyperlink" Target="http://blog.yume.vn/xem-blog/tiet-1-thang-1-thi-tim-hieu-ve-truyen-thong-ve-vang-cua-dang-va-ve-dep-que-huong-em.mctoiyeu.35D52C79.html" TargetMode="External"/><Relationship Id="rId43" Type="http://schemas.openxmlformats.org/officeDocument/2006/relationships/hyperlink" Target="http://blog.yume.vn/xem-blog/tiet-1-thang-2-van-nghe-sinh-hoat-mung-dang-mung-xuan-giao-luu-voi-dang-vien-cua-truong.mctoiyeu.35D52C7A.html" TargetMode="External"/><Relationship Id="rId44" Type="http://schemas.openxmlformats.org/officeDocument/2006/relationships/hyperlink" Target="http://blog.yume.vn/xem-blog/tiet-1-thang-3-to-chuc-dien-dan-tien-len-doan-vien.mctoiyeu.35D52C7C.html" TargetMode="External"/><Relationship Id="rId45" Type="http://schemas.openxmlformats.org/officeDocument/2006/relationships/hyperlink" Target="http://blog.yume.vn/xem-blog/tiet-2-thang-3-thao-luan-ke-hoach-hoi-trai-26-3.mctoiyeu.35D52C7E.html" TargetMode="External"/><Relationship Id="rId46" Type="http://schemas.openxmlformats.org/officeDocument/2006/relationships/hyperlink" Target="http://blog.yume.vn/xem-blog/tiet-1-thang-4-to-chuc-thao-luan-ve-moi-quan-tam-cua-em.mctoiyeu.35D52C7F.html" TargetMode="External"/><Relationship Id="rId47" Type="http://schemas.openxmlformats.org/officeDocument/2006/relationships/hyperlink" Target="http://blog.yume.vn/xem-blog/tiet-2-thang-4-thi-tim-hieu-ve-unesco-hoi-vui-hoc-tap.mctoiyeu.35D52C84.html" TargetMode="External"/><Relationship Id="rId48" Type="http://schemas.openxmlformats.org/officeDocument/2006/relationships/hyperlink" Target="http://blog.yume.vn/xem-blog/tiet-1-thang-5-thi-tim-hieu-bac-ho-voi-thieu-nhi.mctoiyeu.35D52C87.html" TargetMode="External"/><Relationship Id="rId49" Type="http://schemas.openxmlformats.org/officeDocument/2006/relationships/hyperlink" Target="http://blog.yume.vn/xem-blog/tiet-2-thang-5-thao-luan-ve-trach-nhiem-nguoi-doi-vien-thuc-hien-5-dieu-bac-day.mctoiyeu.35D52C89.html" TargetMode="External"/><Relationship Id="rId50" Type="http://schemas.openxmlformats.org/officeDocument/2006/relationships/hyperlink" Target="http://blog.yume.vn/xem-blog/tiet-1-thang-9-thao-luan-nhiem-vu-hoc-sinh-cuoi-cap-thcs-bau-can-bo-lop.mctoiyeu.35D5369F.html" TargetMode="External"/><Relationship Id="rId51" Type="http://schemas.openxmlformats.org/officeDocument/2006/relationships/hyperlink" Target="http://blog.yume.vn/xem-blog/tiet-2-thang-9-thao-luan-tang-ky-vat-cho-truong-viet-ve-ca-ngoi-truyen-thong-nha-truong.mctoiyeu.35D536A1.html" TargetMode="External"/><Relationship Id="rId52" Type="http://schemas.openxmlformats.org/officeDocument/2006/relationships/hyperlink" Target="http://blog.yume.vn/xem-blog/tiet-1-thang-10-le-dang-ky-thi-dua-hoctot-thi-tim-hieu-thu-bac-ho-1954-1968.mctoiyeu.35D536A5.html" TargetMode="External"/><Relationship Id="rId53" Type="http://schemas.openxmlformats.org/officeDocument/2006/relationships/hyperlink" Target="http://blog.yume.vn/xem-blog/tiet-2-thang-10-sinh-hoat-chu-de-em-la-nha-khoa-hoc-thi-tai-nang-van-nghe.mctoiyeu.35D536A8.html" TargetMode="External"/><Relationship Id="rId54" Type="http://schemas.openxmlformats.org/officeDocument/2006/relationships/hyperlink" Target="http://blog.yume.vn/xem-blog/tiet-1-thang-11-le-dang-ky-tuan-hoc-tot-thang-hoc-tot.mctoiyeu.35D536AF.html" TargetMode="External"/><Relationship Id="rId55" Type="http://schemas.openxmlformats.org/officeDocument/2006/relationships/hyperlink" Target="http://blog.yume.vn/xem-blog/tiet-2-thang-11-thao-luan-ve-chu-de-truyen-thong-ton-su-trong-dao.mctoiyeu.35D536B4.html" TargetMode="External"/><Relationship Id="rId56" Type="http://schemas.openxmlformats.org/officeDocument/2006/relationships/hyperlink" Target="http://blog.yume.vn/xem-blog/tiet-1-thang-12thao-luan-ve-chu-de-thanh-nien-phat-huy-truyen-thong-cach-mang-cua-dan-toc.mctoiyeu.35D536B9.html" TargetMode="External"/><Relationship Id="rId57" Type="http://schemas.openxmlformats.org/officeDocument/2006/relationships/hyperlink" Target="http://blog.yume.vn/xem-blog/tiet-2-thang-12-xay-dung-ke-hoach-giup-do-gia-dinh-co-cong-voi-cach-mang.mctoiyeu.35D536BE.html" TargetMode="External"/><Relationship Id="rId58" Type="http://schemas.openxmlformats.org/officeDocument/2006/relationships/hyperlink" Target="http://blog.yume.vn/xem-blog/tiet-1-thang-1-thi-tim-hieu-su-doi-moi-va-phat-trien-dat-nuoctrong-cay-luu-niem-o-truong.mctoiyeu.35D536C1.html" TargetMode="External"/><Relationship Id="rId59" Type="http://schemas.openxmlformats.org/officeDocument/2006/relationships/hyperlink" Target="http://blog.yume.vn/xem-blog/tiet-1-thang-2-giao-luu-voi-dang-vien-tieu-bieu-o-dia-phuong-sinh-hoat-van-nghe-thang-2.mctoiyeu.35D536C3.html" TargetMode="External"/><Relationship Id="rId60" Type="http://schemas.openxmlformats.org/officeDocument/2006/relationships/hyperlink" Target="http://blog.yume.vn/xem-blog/tiet-1-thang-3-toa-dam-ve-vai-tro-cua-doan-va-ly-tuong-thanh-nien-hien-nay.mctoiyeu.35D536C5.html" TargetMode="External"/><Relationship Id="rId61" Type="http://schemas.openxmlformats.org/officeDocument/2006/relationships/hyperlink" Target="http://blog.yume.vn/xem-blog/tiet-2-thang-3-giao-luu-voi-doan-vien-uu-tu-thao-luan-ke-hoach-hoi-trai-26-3.mctoiyeu.35D536C9.html" TargetMode="External"/><Relationship Id="rId62" Type="http://schemas.openxmlformats.org/officeDocument/2006/relationships/hyperlink" Target="http://blog.yume.vn/xem-blog/tiet-1-thang-4-to-chuc-dien-dan-thanh-nien-voi-chu-de-hoa-binh-va-huu-nghi.mctoiyeu.35D536CC.html" TargetMode="External"/><Relationship Id="rId63" Type="http://schemas.openxmlformats.org/officeDocument/2006/relationships/hyperlink" Target="http://blog.yume.vn/xem-blog/tiet-2-thang-4-hoi-vui-hoc-tap.mctoiyeu.35D536CD.html" TargetMode="External"/><Relationship Id="rId64" Type="http://schemas.openxmlformats.org/officeDocument/2006/relationships/hyperlink" Target="http://blog.yume.vn/xem-blog/tiet-1-thang-5-thao-luan-ve-bac-ho-voi-thanh-nien.mctoiyeu.35D536D3.html" TargetMode="External"/><Relationship Id="rId65" Type="http://schemas.openxmlformats.org/officeDocument/2006/relationships/hyperlink" Target="http://blog.yume.vn/xem-blog/tiet-21-thang-5-sinh-hoat-van-nghe-mung-sinh-nhat-bac.mctoiyeu.35D536D5.htm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8:00Z</dcterms:created>
  <dc:creator>andongnhi</dc:creator>
  <dc:description/>
  <cp:keywords/>
  <dc:language>en-US</dc:language>
  <cp:lastModifiedBy>andongnhi</cp:lastModifiedBy>
  <dcterms:modified xsi:type="dcterms:W3CDTF">2015-09-24T08:10:00Z</dcterms:modified>
  <cp:revision>7</cp:revision>
  <dc:subject/>
  <dc:title>ỦY BAN NHÂN DÂN QUẬN 8</dc:title>
</cp:coreProperties>
</file>