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96850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5.5pt" to="134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VĂN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985</wp:posOffset>
                      </wp:positionV>
                      <wp:extent cx="22193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0.55pt" to="222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KH-THCS.HV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    tháng 12 năm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ông tác tháng 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55"/>
        <w:gridCol w:w="5439"/>
        <w:gridCol w:w="1345"/>
        <w:gridCol w:w="20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ổ chức các hoạt động kỷ niệm “74 năm ngày Thành lập Quân đội nhân dân, Ngày hội quốc phòng toàn dân 22/12 (1944- 2018):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, Chi đoàn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Viếng nghĩa trang Liệt sĩ quận, thành phố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hảo, Thầy Phát, Thầy Tâm, C.Loan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ăm địa chỉ đỏ.</w:t>
            </w:r>
          </w:p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Thăm, giao lưu với các đơn vị kết nghĩa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ang, Thầy Phát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ổ chức “Tháng hành động về bình đẳng giới và phòng, chống bạo lực trên cơ sở giới năm 2018” (theo Công văn số 1297/KH-BVSTBPNTP ngày 07/11/2018 của UBND quận)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Phát, Thầy Tâm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am gia hành trình “Thiếu nhi Gò Vấp vì biển, đảo quê hương” tại huyện Cần Giờ cho các em thiếu nhi là con của chiến sĩ đang công tác ở vùng biển đảo, biên giới và Liên đội trưởng, Liên đội phó các Liên đội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Loan, Liên đội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mít tinh hưởng ứng Tháng hành động Quốc gia phòng, chống HIV/AIDS và Ngày Thế giới phòng chống AIDS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</w:t>
            </w:r>
          </w:p>
        </w:tc>
        <w:tc>
          <w:tcPr>
            <w:tcW w:w="20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ang, K.Anh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ưởng ứng Tháng Tháng hành động Quốc gia phòng, chống HIV/AIDS năm 2018 và Ngày Thế giới phòng chống AIDS (01/12/2018) theo Kế hoạch số 231/KH-CĐGD ngày 26/11/2018 của Công đoàn GD TP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9356" w:leader="none"/>
              </w:tabs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am gia Trại rèn luyện truyền thống TPT Đội lần thứ IX tại khu vực Tây Nguyê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4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Loan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 cuộc thi ”Máy tính cầm tay” cấp quậ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4/12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C. Hương,Tổ Toán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 cuộc thi ”Khéo tay kỹ thuật” cấp quậ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6/12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Tuyết,Tổ C.Nghệ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 cuộc thi ”Văn hay - Chữ tốt” cấp quậ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6/12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ánh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ổ chức kiểm tra HK1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ừ 10/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22/12/2018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CÔNG TÁC KHÁ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hát thanh học đường theo chủ đề tháng “Uống nước nhớ nguồn”, chiếu phim phục vụ việc học tập và giáo dục đạo đức học sinh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20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Thanh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động phong trào quyên góp sách Kim Đồng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a chọn đề tài, biên soạn thư mục chuyên đề phục vụ chương trình HKII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 kết phong trào đọc sách, giới thiệu sách, điểm sách, kể chuyện theo sách. Báo cáo kết quả hoạt động của Thư viện trường học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bổ sung sách,báo, tài liệu cho thư viện và giới thiệu SGK, STK phục vụ HK II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áo cáo sơ kết, bảng điểm tự đánh giá Thư viện HK1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Hội thi “Lớn lên cùng sách” lần IV cấp Quậ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ài thu hoạch BDTX nội dung 3 về trường BDGD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ong thá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lớp bồi dưỡng chức danh nghề nghiệp viên chức THCS hạng II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danh sách đăng ký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kế hoạch tuyển dụng viên chức đợt 2 năm học 2018-2019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ầy Thảo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Đón đoàn kiểm tr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iệc tổ chức kiểm tra học kỳ I 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ong tháng</w:t>
            </w:r>
          </w:p>
        </w:tc>
        <w:tc>
          <w:tcPr>
            <w:tcW w:w="20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Đón đoàn kiểm tra việc tổ chức quản lý dạy thêm, học thêm ngoài nhà trường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Đón đoàn kiểm tra công tác kiểm tra nội bộ 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hồ sơ xét công nhận sáng kiến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ầy Quang, Tuấn VT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am gia vòng bán kết online Hội thi “Học sinh, sinh viên thành phố với pháp luật” năm học 2018-2019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SGD&amp;ĐT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ầy Quang, Thầy Phát, Thầy Phúc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Phổ biến các văn bản QPP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ập nhật Sổ tay phổ biến giáo dục pháp luật năm 2018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thá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ầy Tâm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>- Thực hiện kiểm kê tài sản lúc 0h00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01/2019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ầy Quang, Nhóm Bảo v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26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Phòng GD&amp;ĐT; (để báo cá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ông đoàn, Chi đoàn; (để phối hợ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5880</wp:posOffset>
                      </wp:positionV>
                      <wp:extent cx="90805" cy="22288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26360"/>
                                  <a:gd name="textAreaBottom" fmla="*/ 1231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65pt;margin-top:4.4pt;width:7.1pt;height:1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Các Phó Hiệu trưởng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7945</wp:posOffset>
                      </wp:positionV>
                      <wp:extent cx="933450" cy="368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ể thực hiện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9.05pt;mso-wrap-distance-left:9.05pt;mso-wrap-distance-right:9.05pt;mso-wrap-distance-top:0pt;mso-wrap-distance-bottom:0pt;margin-top:5.35pt;mso-position-vertical-relative:text;margin-left:14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ể thực h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ác TTCM, TTVP, BPCM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Lưu: VT.</w:t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Phú Thảo</w:t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9:00Z</dcterms:created>
  <dc:creator>djhouse</dc:creator>
  <dc:description/>
  <cp:keywords/>
  <dc:language>en-US</dc:language>
  <cp:lastModifiedBy>User</cp:lastModifiedBy>
  <cp:lastPrinted>2018-11-03T08:33:00Z</cp:lastPrinted>
  <dcterms:modified xsi:type="dcterms:W3CDTF">2019-03-04T08:07:00Z</dcterms:modified>
  <cp:revision>68</cp:revision>
  <dc:subject/>
  <dc:title/>
</cp:coreProperties>
</file>