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4472C4"/>
          <w:sz w:val="40"/>
          <w:szCs w:val="40"/>
        </w:rPr>
        <w:t>Tuần 23: (28/02/2022 - 05/03/2022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ÀI 36: </w:t>
      </w:r>
      <w:r>
        <w:rPr>
          <w:b/>
          <w:color w:val="FF0000"/>
          <w:sz w:val="36"/>
          <w:szCs w:val="36"/>
        </w:rPr>
        <w:t>VÙNG ĐỒNG BẰNG SÔNG CỬU LONG (tiếp theo)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. NỘI DUNG BÀI HỌC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IV. Tình hình phát triển kinh tế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1. Nông nghiệp 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- Là vùng trọng điểm lúa lớn nhất nước ta: diện tích chiếm 51.1%, sản lượng chiếm 51.4% so với cả nước, bình quân lương thực đầu người đạt 1066,3 kg. Lúa trồng chủ yếu các tỉnh Kiên Giang, Long An, Đồng Tháp, Sóc Trăng, Tiền Giang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- Vai trò: là vùng xuất khẩu gạo chủ lực của Việt Nam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- Thế mạnh khác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+ Nuôi trồng và đánh bắt thủy sản chiếm 50 % tổng sản lượng cả nước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+ Là vùng trồng cây ăn quả lớn nhất nước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+ Nghề nuôi vịt đàn phát triể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+ Nghề rừng giữ vị trí quan trọng, nhất là rừng ngập mặn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2. Công nghiệp </w:t>
      </w:r>
    </w:p>
    <w:p>
      <w:pPr>
        <w:pStyle w:val="Normal"/>
        <w:spacing w:lineRule="auto" w:line="360" w:before="0" w:after="0"/>
        <w:ind w:right="-108" w:hanging="0"/>
        <w:jc w:val="both"/>
        <w:rPr/>
      </w:pPr>
      <w:r>
        <w:rPr>
          <w:sz w:val="26"/>
          <w:lang w:val="fr-FR"/>
        </w:rPr>
        <w:t>- Bắt đầu phát triển, chiếm 20% GDP toàn vùng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- Các ngành công nghiệp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+ Chế biến lương thực thực phẩm: chiếm 65%, phân bố khắp các tỉnh, thành phố trong vùng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+ Vật liệu xây dựng: chiếm 12%, phân bố nhiều địa phương, lớn nhất là nhà máy xi măng Hà Tiên I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+ Cơ khí nông nghiệp, các ngành khác: chiếm 23%, chủ yếu ở Trà Nóc (Cần Thơ)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3. Dịch vụ 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- Bắt đầu phát triể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- Xuất khẩu nông sản: chiếm 80% gạo xuất khẩu cả nước, hàng  thủy sản đông lạnh, hoa quả (2000)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- Vận tải thủy có vai trò quan trọng trong sản xuất và đời sống nhân dâ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lang w:val="fr-FR"/>
        </w:rPr>
        <w:t>- Du lịch sinh thái bắt đầu khởi sắc: du lịch sông nước, miệt vườn, biển đảo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V. Các trung tâm kinh tế và vùng kinh tế trọng điểm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-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  <w:t>Trung tâm kinh tế: Cần Thơ, Mỹ Tho, Long Xuyên, Cà Mau. Cần Thơ là trung tâm kinh tế lớn nhất vùng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lang w:val="fr-FR"/>
        </w:rPr>
      </w:pPr>
      <w:r>
        <w:rPr>
          <w:sz w:val="26"/>
          <w:lang w:val="fr-FR"/>
        </w:rPr>
        <w:t xml:space="preserve">- Vùng kinh tế trọng điểm Đồng bằng sông Cửu Long gồm: Cần Thơ, Kiên Giang, An Giang, Cà Mau.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Vùng kinh tế trọng điểm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>ồng bằng sông Cửu Long có vai trò quan trọng trong việc đảm bảo an toàn lương thực, thực phẩm cho vùng và cả nước; xuất khẩu nông sản,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B. CÂU HỎI VÀ BÀI TẬP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Tìm hiểu thông tin trên internet, tập bản đồ Địa lí 9 và kiến thức đã học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color w:val="333333"/>
          <w:sz w:val="26"/>
          <w:szCs w:val="26"/>
        </w:rPr>
      </w:pPr>
      <w:r>
        <w:rPr>
          <w:rFonts w:eastAsia="Times New Roman"/>
          <w:bCs/>
          <w:color w:val="333333"/>
          <w:sz w:val="26"/>
          <w:szCs w:val="26"/>
        </w:rPr>
        <w:t>- Kể tên các tỉnh thành thuộc vùng kinh tế trọng điểm đồng bằng sông Cửu Long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color w:val="333333"/>
          <w:sz w:val="26"/>
          <w:szCs w:val="26"/>
        </w:rPr>
      </w:pPr>
      <w:r>
        <w:rPr>
          <w:rFonts w:eastAsia="Times New Roman"/>
          <w:bCs/>
          <w:color w:val="333333"/>
          <w:sz w:val="26"/>
          <w:szCs w:val="26"/>
        </w:rPr>
        <w:t>- Giới thiệu sơ nét về vùng kinh tế trọng điểm đồng bằng sông Cửu Long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color w:val="333333"/>
          <w:sz w:val="26"/>
          <w:szCs w:val="26"/>
        </w:rPr>
      </w:pPr>
      <w:r>
        <w:rPr>
          <w:rFonts w:eastAsia="Times New Roman"/>
          <w:bCs/>
          <w:color w:val="333333"/>
          <w:sz w:val="26"/>
          <w:szCs w:val="26"/>
        </w:rPr>
        <w:t>-  Cho biết vai trò của vùng kinh tế trọng điểm đồng bằng sông Cửu Long  đối với sự phát triển kinh tế của vùng và cả nước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. ĐƯỜNG LINK THAM KH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4472C4"/>
          <w:sz w:val="26"/>
          <w:szCs w:val="26"/>
        </w:rPr>
      </w:pPr>
      <w:r>
        <w:rPr>
          <w:rFonts w:eastAsia="Times New Roman"/>
          <w:b/>
          <w:bCs/>
          <w:color w:val="4472C4"/>
          <w:sz w:val="26"/>
          <w:szCs w:val="26"/>
        </w:rPr>
        <w:t>https://www.youtube.com/watch?v=DMr77cefVk4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VNI-Times" w:hAnsi="VNI-Times" w:eastAsia="Times New Roman" w:cs="Times New Roman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Questioninfo">
    <w:name w:val="question-info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2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jscontroltext">
    <w:name w:val="vjs-control-text"/>
    <w:qFormat/>
    <w:rPr/>
  </w:style>
  <w:style w:type="character" w:styleId="Titleimgnew">
    <w:name w:val="title-img-new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rtrademark">
    <w:name w:val="ir__trademark"/>
    <w:qFormat/>
    <w:rPr/>
  </w:style>
  <w:style w:type="character" w:styleId="Irlabel">
    <w:name w:val="ir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">
    <w:name w:val="text-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iddenxs">
    <w:name w:val="hidden-x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ppdownload">
    <w:name w:val="app-downloa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8:00Z</dcterms:created>
  <dc:creator>WELCOME</dc:creator>
  <dc:description/>
  <cp:keywords/>
  <dc:language>en-US</dc:language>
  <cp:lastModifiedBy>MINH KHOI</cp:lastModifiedBy>
  <dcterms:modified xsi:type="dcterms:W3CDTF">2022-03-10T03:26:00Z</dcterms:modified>
  <cp:revision>109</cp:revision>
  <dc:subject/>
  <dc:title/>
</cp:coreProperties>
</file>