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ỊCH KIỂM TRA CUỐI KỲ 2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ĂM HỌC: 2020 - 2021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* Khối 9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492"/>
        <w:gridCol w:w="950"/>
        <w:gridCol w:w="1493"/>
        <w:gridCol w:w="863"/>
        <w:gridCol w:w="1010"/>
        <w:gridCol w:w="1010"/>
        <w:gridCol w:w="1129"/>
        <w:gridCol w:w="11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Lớ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Ngày kiểm 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Buổ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Mô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Thời lượ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Giờ mở đ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Giờ phát đ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Tính giờ làm bà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Hết giờ làm bài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ha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6/4/20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inh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3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40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b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7/4/20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3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40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8/4/20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8"/>
              </w:rPr>
              <w:t>Tiếng A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0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35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Hóa họ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2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2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10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/4/20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Vật l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20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Địa l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50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10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* Khối 6, 7,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>8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1493"/>
        <w:gridCol w:w="908"/>
        <w:gridCol w:w="1537"/>
        <w:gridCol w:w="862"/>
        <w:gridCol w:w="1011"/>
        <w:gridCol w:w="1009"/>
        <w:gridCol w:w="1078"/>
        <w:gridCol w:w="10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Lớ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Ngày kiểm t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Buổ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Mô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Thời lượ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iờ mở đ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iờ phát đ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ính giờ làm bà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ết giờ làm bài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b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4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Sinh họ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3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4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5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3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4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6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iếng An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6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3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GDCD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2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2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g1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sá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7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Vật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1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g35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2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Địa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g5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1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g55’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b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4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inh họ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2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3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g2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5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2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3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g2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6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iếng An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2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GDCD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1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5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sá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7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Vật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Địa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3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b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4/0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gữ vă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Sinh họ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2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3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g2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t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5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o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Lịch s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2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3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g2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6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iếng An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0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2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GDC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1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5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sá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7/5/202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Vật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Địa l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35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0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g40’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hứ bảy 08/5/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Hóa họ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00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15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g20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g5’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711" w:leader="none"/>
        </w:tabs>
        <w:spacing w:lineRule="auto" w:line="276" w:before="12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uần lể 26/4/21 – 29/4/21 khối 9 thi và khối 6, 7, 8 vẫn học bình thường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120"/>
        <w:ind w:left="576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76" w:before="0" w:after="120"/>
        <w:ind w:left="5760" w:firstLine="72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</w:t>
      </w:r>
      <w:r>
        <w:rPr>
          <w:rFonts w:ascii="Times New Roman" w:hAnsi="Times New Roman"/>
          <w:b/>
          <w:i/>
          <w:sz w:val="28"/>
          <w:szCs w:val="28"/>
        </w:rPr>
        <w:t>(Đã ký)</w:t>
      </w:r>
    </w:p>
    <w:p>
      <w:pPr>
        <w:pStyle w:val="Normal"/>
        <w:spacing w:lineRule="auto" w:line="276" w:before="0" w:after="120"/>
        <w:ind w:left="576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576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ồ Đình Nam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576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590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5905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75" w:firstLine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0" w:firstLine="360"/>
      </w:pPr>
      <w:rPr>
        <w:rFonts w:ascii="Courier New" w:hAnsi="Courier New" w:cs="Courier New" w:hint="default"/>
      </w:rPr>
    </w:lvl>
    <w:lvl w:ilvl="3">
      <w:start w:val="6"/>
      <w:numFmt w:val="decimal"/>
      <w:lvlText w:val="%4."/>
      <w:lvlJc w:val="left"/>
      <w:pPr>
        <w:tabs>
          <w:tab w:val="num" w:pos="367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55e4"/>
    <w:rPr/>
  </w:style>
  <w:style w:type="character" w:styleId="InternetLink">
    <w:name w:val="Hyperlink"/>
    <w:rsid w:val="00b87a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55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2963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b87af9"/>
    <w:pPr>
      <w:widowControl w:val="false"/>
    </w:pPr>
    <w:rPr>
      <w:rFonts w:ascii="Times New Roman" w:hAnsi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78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  <Company>THCS Binh Hung H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6:00Z</dcterms:created>
  <dc:creator>VNN.R9</dc:creator>
  <dc:description/>
  <dc:language>en-US</dc:language>
  <cp:lastModifiedBy>Thanh Hằng</cp:lastModifiedBy>
  <cp:lastPrinted>2020-05-11T06:01:00Z</cp:lastPrinted>
  <dcterms:modified xsi:type="dcterms:W3CDTF">2021-04-18T16:44:00Z</dcterms:modified>
  <cp:revision>5</cp:revision>
  <dc:subject/>
  <dc:title>Phoøng Giaùo Duïc Quaän Bình Taân            COÄNG HOAØ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