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2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Tuần: 13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jc w:val="center"/>
        <w:rPr>
          <w:rFonts w:eastAsia="Times New Roman"/>
          <w:u w:val="single"/>
        </w:rPr>
      </w:pPr>
      <w:r>
        <w:rPr>
          <w:rFonts w:eastAsia="Times New Roman"/>
          <w:b/>
        </w:rPr>
        <w:t>Bài 16: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>LIÊN XÔ XÂY DỰNG CHỦ NGHĨA XÃ HỘI 1921-1941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ỘI 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GHI CHÚ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I.CHÍNH SÁCH KINH TẾ MỚI VÀ CÔNG CUỘC KHÔI PHỤC KINH TẾ (1921-1925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+  Trình bày những nội dung Chính sách kinh tế mới và công cuộc khôi phục kinh tế (1921-1925)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? Vì sao nước Nga phải thực hiện "Chính sách kinh tế mới"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? Bức áp phích trên nói điều gì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? Nội dung của Chính sách kinh tế mới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? Chính sách kinh tế mới tác động như thế nào với công cuộc khôi phục kinh tế ở nước Nga 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II. CÔNG CUỘC XÂY DỰNG CHỦ NGHĨA XÃ HỘI Ở LIÊN XÔ (1925-1941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Những thành tựu trong công cuộc xây dựng chủ nghĩa xã hội ở LX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? Công cuộc xây dựng CNXH ở Liên Xô được tiến hành như thế nào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- Quan sát H59 và 60. Qua đó em có nhận xét gì về những thành tựu trong công cuộc xây dựng chủ nghĩa xã hội ở Liên Xô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? Quá trình xây dựng CNXH ở Liên Xô đã đạt được những thành tựu gì?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ghi bảng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spacing w:before="0" w:after="1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>1. Chính sách kinh tế mớ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- Tháng 3-1921, Thực hiện Chính sách kinh tế mới, với nội dung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+ Thay thế chế độ trưng thu lương thực thừa bằng thu thuế lương thực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+ Tự do buôn bá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+ Mở các xí nghiệp nhỏ, 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>2. Công cuộc khôi phục kinh tế (1921-1925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- Chính sách kinh tế mới đã thu được nhiều kết quả tốt đẹp: nông nghiệp và các ngành kinh tế khác được phục hồi và phát triể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- Tháng 12-1922, Liên bang Cộng hòa xã hội chủ nghĩa Xô viết được thành lập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II. CÔNG CUỘC XÂY DỰNG CHỦ NGHĨA XÃ HỘI Ở LIÊN XÔ (1925-1941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- Hai kế hoạch 5 năm lần thứ nhất (1928-1932) và lần thứ hai (1933-1937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- Thành tựu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+ Kinh tế: sản lượng công nghiệp đứng đầu châu Âu, đứng thứ hai thế giới (sau Mĩ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+ Văn hóa - giáo dục: thanh toán nạn mù chữ, phát triển hệ thống giáo dục quốc dân, đạt nhiều thành tưụ rực rỡ về khoa học - kĩ thuật và văn hoá nghệ thuậ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spacing w:before="0" w:after="1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+ Xã hội: các giai cấp bóc lột đã bị xoá bỏ.</w:t>
            </w:r>
          </w:p>
        </w:tc>
      </w:tr>
    </w:tbl>
    <w:p>
      <w:pPr>
        <w:pStyle w:val="Normal"/>
        <w:jc w:val="center"/>
        <w:rPr>
          <w:rFonts w:eastAsia="Times New Roman"/>
          <w:highlight w:val="white"/>
        </w:rPr>
      </w:pPr>
      <w:r>
        <w:rPr>
          <w:rFonts w:eastAsia="Times New Roman"/>
          <w:highlight w:val="white"/>
        </w:rPr>
      </w:r>
    </w:p>
    <w:p>
      <w:pPr>
        <w:pStyle w:val="Normal"/>
        <w:jc w:val="center"/>
        <w:rPr>
          <w:rFonts w:eastAsia="Times New Roman"/>
          <w:b/>
          <w:b/>
          <w:highlight w:val="white"/>
        </w:rPr>
      </w:pPr>
      <w:r>
        <w:rPr>
          <w:rFonts w:eastAsia="Times New Roman"/>
          <w:highlight w:val="white"/>
        </w:rPr>
        <w:t xml:space="preserve">*********************************   </w:t>
      </w:r>
    </w:p>
    <w:p>
      <w:pPr>
        <w:pStyle w:val="Normal"/>
        <w:rPr>
          <w:rFonts w:eastAsia="Times New Roman"/>
          <w:b/>
          <w:b/>
          <w:highlight w:val="white"/>
        </w:rPr>
      </w:pPr>
      <w:r>
        <w:rPr>
          <w:rFonts w:eastAsia="Times New Roman"/>
          <w:b/>
          <w:highlight w:val="whit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Tuần: 14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center" w:pos="4860" w:leader="none"/>
        </w:tabs>
        <w:ind w:right="360" w:hanging="0"/>
        <w:jc w:val="center"/>
        <w:rPr>
          <w:rFonts w:eastAsia="Times New Roman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>Bài 18: NƯỚC MĨ GIỮA HAI CUỘC CHIẾN TRANH THẾ GIỚI 1918-1939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rFonts w:eastAsia="Times New Roman"/>
        </w:rPr>
      </w:pPr>
      <w:r>
        <w:rPr>
          <w:rFonts w:eastAsia="Times New Roman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843"/>
      </w:tblGrid>
      <w:tr>
        <w:trPr>
          <w:trHeight w:val="3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ỘI DU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GHI CHÚ</w:t>
            </w:r>
          </w:p>
        </w:tc>
      </w:tr>
      <w:tr>
        <w:trPr>
          <w:trHeight w:val="2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. NƯỚC MĨ TRONG THẬP NIÊN 20 CỦA THẾ KỈ XX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+ Nêu những nét chính về tình hình kinh tế-xã hội nước Mĩ trong thập niên 20 của thế kỉ XX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? Em cho biết tình hình kinh tế Mĩ sau chiến tranh thế giới thứ nhất (1914-1918) phát triển như thế nào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? Em cho biết những thành tựu kinh tế Mĩ trong những năm 1923-1929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+ Nguyên nhân nào dẫn đến sự phát triển kinh tế Mỹ trong giai đoan này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? Qua hình 65, 66 nêu nhận xét về tình hình kinh tế Mĩ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? Em hãy cho biết tình hình xã hội nước Mĩ trong thập niên 20 của thế kỉ XX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ind w:right="-144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II. NƯỚC MỸ TRONG NHỮNG NĂM 1929-1939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Nêu những nét chính cuộc khủng hoảng kinh tế (1929-1933) ở Mĩ và nội dung và tác dụng của Chính sách mới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? Em hãy cho biết cuộc khủng hoảng kinh tế (1929-1933) ở Mĩ diễn ra như thế nào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? Nội dung chính của chính sách mới là gì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? Quan sát hình 69, em hãy nhận xét về Chính sách mới của Ru-dơ-ven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spacing w:before="0" w:after="1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>1. Kinh tế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- Trở thành trung tâm kinh tế và tài chính số một của thế giới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- Năm 1928, chiếm 48% tổng sản lượng công nghiệp thế giới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- Đứng đầu thế giới về công nghiệp ô tô, dầu mỏ, thép,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>2. Xã hộ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- Nạn phân biệt chủng tộc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ind w:right="-14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- Phong trào công nhân phát triển ở nhiều  bang trong nước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ind w:right="-14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Tháng 5-1921 Đảng cộng sản Mỹ được thành lập</w:t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ind w:right="-14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ind w:right="-14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ind w:right="-144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II. NƯỚC MỸ TRONG NHỮNG NĂM 1929-1939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>1. Cuộc khủng hoảng kinh tế (1929-1933) ở Mĩ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- Cuối tháng 10-1929, nước Mĩ lâm vào cuộc khủng hoảng kinh tế chưa từng thấy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- Nền kinh tế - tài chính Mĩ bị chấn động dữ dội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>2. Chính sách mới của Ru-dơ-v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a. Nội du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- Ban hành các đạo luật về phục hưng công nghiệp, nông nghiệp, ngân hàng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- Phục hồi sự phát triển của các ngành kinh tế-tài chín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b. Tác dụ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- Góp phần giải quyết những khó khăn của nền kinh tế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spacing w:before="0" w:after="1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- Đưa nước Mĩ thoát dần khỏi khủng hoảng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  <w:bookmarkStart w:id="0" w:name="_30j0zll"/>
      <w:bookmarkStart w:id="1" w:name="_30j0zll"/>
      <w:bookmarkEnd w:id="1"/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Trình bày những nét chính về phong trào độc lập dân tộc ở một số nước Đông Nam Á đầu thế kỉ XX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? Phong trào ở Đông Dương phát triển như thế nào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? Phong trào cách mạng ở các nước Đông Nam Á hải đảo phát triển như thế nào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  <w:tab w:val="left" w:pos="3488" w:leader="none"/>
              </w:tabs>
              <w:spacing w:before="0" w:after="1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2. Phong trào độc lập dân tộc ở một số nước Đông Nam Á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- Phong trào  diễn ra sôi nổi, liên tục ở nhiều nước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- Ở Đông Dương: phong trào diễn ra sôi nổi, phong phú.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- Ở Đông Nam Á hải đảo, lôi cuốn hàng triệu người tham gia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- Từ 1940 chống Phát xít Nhật.</w:t>
            </w:r>
          </w:p>
        </w:tc>
      </w:tr>
    </w:tbl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</w:rPr>
        <w:tab/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</w:rPr>
        <w:t xml:space="preserve">*************************************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</w:p>
    <w:p>
      <w:pPr>
        <w:pStyle w:val="Normal"/>
        <w:spacing w:before="0" w:after="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3:00Z</dcterms:created>
  <dc:creator>Khatmau_sr</dc:creator>
  <dc:description/>
  <dc:language>en-US</dc:language>
  <cp:lastModifiedBy>Khatmau_sr</cp:lastModifiedBy>
  <dcterms:modified xsi:type="dcterms:W3CDTF">2021-12-02T08:28:00Z</dcterms:modified>
  <cp:revision>3</cp:revision>
  <dc:subject/>
  <dc:title/>
</cp:coreProperties>
</file>