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 xml:space="preserve">UBND HUYỆN CỦ CHI </w:t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CỘNG HOÀ XÃ HỘI CHỦ NGHĨA VIỆT NAM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TRƯỜNG THCS HÒA PH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5012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SG"/>
        </w:rPr>
        <w:t>TỔ: GD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>-------------------------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Hòa Phú, ngày 10    tháng 4   năm 20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SG"/>
        </w:rPr>
        <w:t>3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SG"/>
        </w:rPr>
        <w:t>NỘI DUNG ÔN TẬ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 xml:space="preserve"> CUỐI KÌ I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SG"/>
        </w:rPr>
        <w:t>NĂM HỌC 20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SG"/>
        </w:rPr>
        <w:t>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SG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S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SG"/>
        </w:rPr>
        <w:t>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BỘ MÔN: ÂM NHẠC 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</w:r>
    </w:p>
    <w:p>
      <w:pPr>
        <w:pStyle w:val="Normal"/>
        <w:spacing w:lineRule="auto" w:line="240" w:before="120" w:after="120"/>
        <w:ind w:left="8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>A.LÝ THUYẾT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 xml:space="preserve">I/ Nhạc lí: </w:t>
      </w: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Các bậc chuyển hóa , dấu hó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SG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SG"/>
        </w:rPr>
        <w:t>II/ Âm nhạc thường thức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 xml:space="preserve">1 Nghệ nhân Hà Thị Cầu 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2. Hát bè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3. Một vài nhạc cụ phương Tây</w:t>
      </w:r>
    </w:p>
    <w:p>
      <w:pPr>
        <w:pStyle w:val="Normal"/>
        <w:spacing w:lineRule="auto" w:line="240" w:before="120" w:after="120"/>
        <w:ind w:left="8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>B.THỰC HÀNH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>I/ Bài há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SG"/>
        </w:rPr>
        <w:t>Hò ba l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Em đi trong tươi xanh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Kĩ niệm xư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Tia nắng hạt mưa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 xml:space="preserve">II/ Tập đọc nhạc: </w:t>
      </w: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TĐN số 4,5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SG"/>
        </w:rPr>
        <w:t>Yêu cầu cần đạt</w:t>
      </w:r>
    </w:p>
    <w:p>
      <w:pPr>
        <w:pStyle w:val="Normal"/>
        <w:spacing w:lineRule="auto" w:line="240" w:before="120" w:after="120"/>
        <w:ind w:left="8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>A.LÝ THUYẾT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/ NHẠC LÍ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biết được tên và kí hiệu của các dấu hóa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/ ÂNTT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êu được s</w:t>
      </w: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 xml:space="preserve">ơ lược về </w:t>
      </w:r>
      <w:r>
        <w:rPr>
          <w:rFonts w:cs="Times New Roman" w:ascii="Times New Roman" w:hAnsi="Times New Roman"/>
          <w:sz w:val="24"/>
          <w:szCs w:val="24"/>
        </w:rPr>
        <w:t>cuộc đời và sự  nghiệp của nghệ nhân Hà Thị Cầu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êu được khái niệm và các hình thức hát bè.</w:t>
      </w:r>
    </w:p>
    <w:p>
      <w:pPr>
        <w:pStyle w:val="Normal"/>
        <w:spacing w:lineRule="auto" w:line="240" w:before="120" w:after="12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cs="Times New Roman" w:ascii="Times New Roman" w:hAnsi="Times New Roman"/>
          <w:sz w:val="24"/>
          <w:szCs w:val="24"/>
        </w:rPr>
        <w:t xml:space="preserve">- Nêu được cấu tạo và âm sắc của </w:t>
      </w: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>một vài nhạc cụ phương Tây</w:t>
      </w:r>
    </w:p>
    <w:p>
      <w:pPr>
        <w:pStyle w:val="Normal"/>
        <w:spacing w:lineRule="auto" w:line="240" w:before="120" w:after="120"/>
        <w:ind w:left="8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>B.THỰC HÀNH</w:t>
      </w:r>
    </w:p>
    <w:p>
      <w:pPr>
        <w:pStyle w:val="Normal"/>
        <w:spacing w:lineRule="auto" w:line="271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 BÀI HÁT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đúng cao độ, sắc thái bài hát</w:t>
      </w:r>
    </w:p>
    <w:p>
      <w:pPr>
        <w:pStyle w:val="Normal"/>
        <w:spacing w:lineRule="auto" w:line="271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/ BÀI ĐỌC NHẠC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ọc đúng cao độ, trường độ, tên nốt nhạc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òa Phú ngày    tháng     năm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VB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Huỳnh Duy Thanh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S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SG"/>
        </w:rPr>
        <w:tab/>
        <w:tab/>
        <w:tab/>
        <w:tab/>
        <w:tab/>
      </w:r>
    </w:p>
    <w:p>
      <w:pPr>
        <w:pStyle w:val="Normal"/>
        <w:spacing w:before="0" w:after="20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8:00Z</dcterms:created>
  <dc:creator>Windows</dc:creator>
  <dc:description/>
  <cp:keywords/>
  <dc:language>en-US</dc:language>
  <cp:lastModifiedBy>Phan Van Thanh</cp:lastModifiedBy>
  <dcterms:modified xsi:type="dcterms:W3CDTF">2023-04-10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E2C6B3BC4B8190A301F29F5FD087</vt:lpwstr>
  </property>
  <property fmtid="{D5CDD505-2E9C-101B-9397-08002B2CF9AE}" pid="3" name="KSOProductBuildVer">
    <vt:lpwstr>1033-11.2.0.11486</vt:lpwstr>
  </property>
</Properties>
</file>