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ẦN 31,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ÔN MỸ THUẬT LỚP 7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̉ ĐỀ 4: VẼ TRA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BÀI 2: TRÒ CHƠI DÂN GI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AD47"/>
          <w:sz w:val="28"/>
          <w:szCs w:val="28"/>
        </w:rPr>
      </w:pPr>
      <w:r>
        <w:rPr>
          <w:rFonts w:cs="Times New Roman" w:ascii="Times New Roman" w:hAnsi="Times New Roman"/>
          <w:b/>
          <w:color w:val="70AD47"/>
          <w:sz w:val="28"/>
          <w:szCs w:val="28"/>
        </w:rPr>
        <w:t>(Tiết 1 – Vẽ chì, Tiết 2 – Vẽ màu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Kiến thức cần đạt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Hs hoàn thành được một bức tranh trò chơi dân gia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</w:rPr>
        <w:t>Tìm và chọn nội dung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Câu 1: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Trò chơi dân gian là gì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ó là những trò chơi được lưu truyền từ thế hệ này sang thế hệ khác thường qua hình thức truyền miệng hoặc chơi mang tính tập thể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Câu 2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Trò chơi dân gian thường được tổ chức vào những dịp nào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hững trò chơi dân gian thường được tổ chức trong những ngày lễ hội, hay dịp tết thiếu nh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Câu 3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m hãy kể tên những trò chơi dân gian mà em biết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họi gà, đá cầu, chơi ô ăn quan, nhảy dây bịt mắt bắt dê, chơi đồ hàng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4472C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472C4"/>
          <w:sz w:val="26"/>
          <w:szCs w:val="26"/>
        </w:rPr>
        <w:t>II. Cách vẽ tran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4 bướ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B1: Tìm và chọn nội dung tranh dân gian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B2: Xác định bố cục.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B3: Vẽ hình chính, phụ.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B4: Vẽ mà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4472C4"/>
          <w:sz w:val="26"/>
          <w:szCs w:val="26"/>
        </w:rPr>
        <w:t xml:space="preserve">Bài tập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ẽ 1 bức tranh về trò chơi dân gian trên khổ giấy A4, màu sắc tự chọ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Dặn dò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hép các bước vẽ tranh vào vở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àm bài tập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uẩn bị bài tiếp theo “ Bài : Hoạt động trong những ngày hè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FF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4472C4"/>
      </w:rPr>
    </w:lvl>
  </w:abstractNum>
  <w:abstractNum w:abstractNumId="3">
    <w:lvl w:ilvl="0">
      <w:start w:val="2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4472C4"/>
    </w:rPr>
  </w:style>
  <w:style w:type="character" w:styleId="WW8Num10z0">
    <w:name w:val="WW8Num10z0"/>
    <w:qFormat/>
    <w:rPr>
      <w:rFonts w:ascii="Wingdings" w:hAnsi="Wingdings" w:eastAsia="Calibri" w:cs="Times New Roman"/>
      <w:b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4472C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28:00Z</dcterms:created>
  <dc:creator>Admin</dc:creator>
  <dc:description/>
  <cp:keywords/>
  <dc:language>en-US</dc:language>
  <cp:lastModifiedBy>Microsoft Office User</cp:lastModifiedBy>
  <dcterms:modified xsi:type="dcterms:W3CDTF">2022-04-19T07:01:00Z</dcterms:modified>
  <cp:revision>11</cp:revision>
  <dc:subject/>
  <dc:title/>
</cp:coreProperties>
</file>