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ần 27 tiết 23,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US"/>
        </w:rPr>
        <w:t>Chủ đề 6: ÂM NHẠC DÂN GIAN TRONG ĐỜI SỐNG THƯỜNG NGÀY Ở TP HỒ CHÍ MINH. ( TIẾT 2,3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. Tìm hiểu âm nhạc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) Lí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Lí được hình thành từ những câu ca dao nên rất phong phú về số lượng cũng như làn điệu.</w:t>
      </w:r>
    </w:p>
    <w:p>
      <w:pPr>
        <w:pStyle w:val="Normal"/>
        <w:rPr/>
      </w:pPr>
      <w:r>
        <w:rPr>
          <w:sz w:val="28"/>
          <w:szCs w:val="28"/>
          <w:lang w:val="en-US"/>
        </w:rPr>
        <w:t>- Lí được hát mọi lúc, mọi nơ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í là đặc trưng ở vùng đất Sài Gòn Gia Định xưa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2) Đồng dao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CA"/>
        </w:rPr>
      </w:pPr>
      <w:r>
        <w:rPr>
          <w:bCs/>
          <w:sz w:val="28"/>
          <w:szCs w:val="28"/>
          <w:lang w:val="en-CA"/>
        </w:rPr>
        <w:t xml:space="preserve">- </w:t>
      </w:r>
      <w:r>
        <w:rPr>
          <w:b/>
          <w:sz w:val="28"/>
          <w:szCs w:val="28"/>
          <w:lang w:val="en-US"/>
        </w:rPr>
        <w:t>Đồng dao</w:t>
      </w:r>
      <w:r>
        <w:rPr>
          <w:sz w:val="28"/>
          <w:szCs w:val="28"/>
          <w:lang w:val="en-US"/>
        </w:rPr>
        <w:t xml:space="preserve"> là thể loại hát nói, được hiểu là lối nói vần, nói vè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Khi diễn xướng, Đồng dao thường được kết hợp với các trò chơi. </w:t>
      </w:r>
    </w:p>
    <w:p>
      <w:pPr>
        <w:pStyle w:val="Normal"/>
        <w:rPr/>
      </w:pPr>
      <w:r>
        <w:rPr>
          <w:sz w:val="28"/>
          <w:szCs w:val="28"/>
          <w:lang w:val="en-US"/>
        </w:rPr>
        <w:t>- Đồng dao cũng là đặc trưng ở vùng đất Sài Gòn Gia Địn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  <w:lang w:val="en-US"/>
        </w:rPr>
        <w:t>Giao nhiệm vụ ở nhà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Học bài nội dung ôn tập Kiểm tra giữa kì II( Tiết 26 kiểm tra)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 Hãy nêu ngắn gọn Lịch sử hình thành địa danh Thủ Đức ? Thủ Đức thuộc loại địa danh nào?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- Ông Tạ Dương Minh</w:t>
      </w:r>
      <w:r>
        <w:rPr>
          <w:sz w:val="28"/>
          <w:szCs w:val="28"/>
          <w:lang w:val="en-US"/>
        </w:rPr>
        <w:t xml:space="preserve"> là người Hoa, tham gia phong trào yêu nước nên bị nhà Thanh truy đuổi, phải sang Việt Nam. Khoảng năm 1679 - 1725, ông cùng một số cư dân người Việt, Champa, Chân Lạp hợp sức khẩn hoang, từ một vùng đất hoang sơ, Thủ Đức được hình thành và phát triển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Ông họ Tạ, tên húy là Huy, tên hiệu là Thủ Đức, địa danh Thủ Đức lấy từ tên hiệu của ông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) Nêu hiểu biết của em về địa danh Bến nhà rồng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- Bến Nhà Rồng xây dựng năm 1863. Là công trình thực dân Pháp xây dựng sau khi chiếm Gia Định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Ngày 5/6/1911, Tại Bến Nhà Rồng, Nguyễn Tất Thành ra đi tìm đường cứu nước.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Bến Nhà Rồng nay thành Khu lưu niệm Hồ Chí Minh – Bảo tàng Hồ Chí Minh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3) Xếp các địa danh dưới đây vào cột tương ứng với loại địa danh.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en-US"/>
        </w:rPr>
        <w:t>Huyện Nhà Bè, Tòa nhà Bitexco, Sông Sài Gòn, Dinh Độc Lập, Quận Tân Bình, Đảo Thạnh An(Cần Giờ), Phường Tân Sơn Nhì. (quận Tân Phú), hầm Thủ Thiêm, C</w:t>
      </w:r>
      <w:r>
        <w:rPr/>
        <w:t>hợ Lớn, khu Bàn Cờ (Quận 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9"/>
        <w:gridCol w:w="2218"/>
        <w:gridCol w:w="218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Địa danh chỉ địa hìn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Địa danh chỉ công trình xây dự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Địa danh hành chín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Địa danh vù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Sông Sài Gòn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 Đảo Thạnh An(Cần Giờ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8"/>
                <w:szCs w:val="28"/>
                <w:lang w:val="en-US"/>
              </w:rPr>
              <w:t>- Tòa nhà Bitexc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8"/>
                <w:szCs w:val="28"/>
                <w:lang w:val="en-US"/>
              </w:rPr>
              <w:t>- Dinh Độc Lập.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 Hầm Thủ Thiêm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Huyện Nhà Bè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iCs/>
                <w:sz w:val="28"/>
                <w:szCs w:val="28"/>
                <w:lang w:val="en-US"/>
              </w:rPr>
              <w:t>Quận Tân Bình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- Phường Tân Sơn Nhì. (quận Tân Phú)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en-US"/>
              </w:rPr>
              <w:t>- Khu Bàn Cờ (Quận 3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 Chợ Lớn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4). </w:t>
      </w:r>
      <w:r>
        <w:rPr>
          <w:b/>
          <w:sz w:val="28"/>
          <w:szCs w:val="28"/>
          <w:lang w:val="en-US"/>
        </w:rPr>
        <w:t>Hãy kể tên một số điệu Lí thuộc dân ca của Nam Bộ hoặc Thành phố Hồ Chí Minh mà em biết? .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rFonts w:cs="Arial"/>
          <w:sz w:val="28"/>
          <w:szCs w:val="28"/>
        </w:rPr>
        <w:t>Lý con Cua, Lý con Sáo, Lý Chim quyên, Lý con Trâu, Lý Chuồn Chuồn, Lý Ngựa ô, Lý Quạ kêu…</w:t>
      </w:r>
    </w:p>
    <w:p>
      <w:pPr>
        <w:pStyle w:val="Normal"/>
        <w:rPr/>
      </w:pPr>
      <w:r>
        <w:rPr>
          <w:rFonts w:cs="Arial"/>
          <w:sz w:val="28"/>
          <w:szCs w:val="28"/>
        </w:rPr>
        <w:t>- Lý bông sen, Lý bông lựu, Lý cây khế, Lý bắp non, Lý bụi chuối, Lý lựu lê, Lý cây chanh, Lý mù u, Lý cây ổi…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- Lý bánh ít, Lý bánh canh, Lý dĩa bánh bò, Lý ăn giỗ, Lý bánh tráng…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) Lí là gì?</w:t>
      </w:r>
      <w:r>
        <w:rPr>
          <w:b/>
          <w:sz w:val="28"/>
          <w:szCs w:val="28"/>
          <w:lang w:val="en-US"/>
        </w:rPr>
        <w:t>Lí có phải là một trong những đặc trưng của âm nhạc dân gian ở vùng đất Sài Gòn Gia Định xưa không</w:t>
      </w:r>
      <w:r>
        <w:rPr>
          <w:b/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Lí được hình thành từ những câu ca dao nên rất phong phú về số lượng cũng như làn điệu.</w:t>
      </w:r>
    </w:p>
    <w:p>
      <w:pPr>
        <w:pStyle w:val="Normal"/>
        <w:rPr/>
      </w:pPr>
      <w:r>
        <w:rPr>
          <w:sz w:val="28"/>
          <w:szCs w:val="28"/>
          <w:lang w:val="en-US"/>
        </w:rPr>
        <w:t>- Lí được hát mọi lúc, mọi nơ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í là đặc trưng ở vùng đất Sài Gòn Gia Định xưa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CA"/>
        </w:rPr>
        <w:t xml:space="preserve">6) Đồng dao là gì? </w:t>
      </w:r>
      <w:r>
        <w:rPr>
          <w:b/>
          <w:sz w:val="28"/>
          <w:szCs w:val="28"/>
          <w:lang w:val="en-US"/>
        </w:rPr>
        <w:t>Đồng dao có phải là một trong những đặc trưng của âm nhạc dân gian ở vùng đất Sài Gòn Gia Định xưa không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CA"/>
        </w:rPr>
      </w:pPr>
      <w:r>
        <w:rPr>
          <w:bCs/>
          <w:sz w:val="28"/>
          <w:szCs w:val="28"/>
          <w:lang w:val="en-CA"/>
        </w:rPr>
        <w:t xml:space="preserve">- </w:t>
      </w:r>
      <w:r>
        <w:rPr>
          <w:b/>
          <w:sz w:val="28"/>
          <w:szCs w:val="28"/>
          <w:lang w:val="en-US"/>
        </w:rPr>
        <w:t>Đồng dao</w:t>
      </w:r>
      <w:r>
        <w:rPr>
          <w:sz w:val="28"/>
          <w:szCs w:val="28"/>
          <w:lang w:val="en-US"/>
        </w:rPr>
        <w:t xml:space="preserve"> là thể loại hát nói, được hiểu là lối nói vần, nói vè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Khi diễn xướng, Đồng dao thường được kết hợp với các trò chơi. </w:t>
      </w:r>
    </w:p>
    <w:p>
      <w:pPr>
        <w:pStyle w:val="Normal"/>
        <w:rPr/>
      </w:pPr>
      <w:r>
        <w:rPr>
          <w:sz w:val="28"/>
          <w:szCs w:val="28"/>
          <w:lang w:val="en-US"/>
        </w:rPr>
        <w:t>- Đồng dao cũng là đặc trưng ở vùng đất Sài Gòn Gia Địn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CHÚC CÁC EM HỌC TỐT!!!</w:t>
      </w:r>
    </w:p>
    <w:p>
      <w:pPr>
        <w:pStyle w:val="Normal"/>
        <w:tabs>
          <w:tab w:val="clear" w:pos="720"/>
          <w:tab w:val="left" w:pos="12758" w:leader="none"/>
        </w:tabs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</w:r>
    </w:p>
    <w:p>
      <w:pPr>
        <w:pStyle w:val="Normal"/>
        <w:rPr>
          <w:rFonts w:cs="Arial"/>
          <w:bCs/>
          <w:kern w:val="2"/>
          <w:sz w:val="28"/>
          <w:szCs w:val="28"/>
          <w:lang w:val="nl-NL"/>
        </w:rPr>
      </w:pPr>
      <w:r>
        <w:rPr>
          <w:rFonts w:cs="Arial"/>
          <w:bCs/>
          <w:kern w:val="2"/>
          <w:sz w:val="28"/>
          <w:szCs w:val="28"/>
          <w:lang w:val="nl-NL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1:00Z</dcterms:created>
  <dc:creator>ts83dnk</dc:creator>
  <dc:description/>
  <cp:keywords/>
  <dc:language>en-US</dc:language>
  <cp:lastModifiedBy>ts83dnk</cp:lastModifiedBy>
  <dcterms:modified xsi:type="dcterms:W3CDTF">2022-03-18T19:17:00Z</dcterms:modified>
  <cp:revision>8</cp:revision>
  <dc:subject/>
  <dc:title>Tuần 27 tiết 23,24</dc:title>
</cp:coreProperties>
</file>