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4320" w:leader="none"/>
        </w:tabs>
        <w:rPr>
          <w:rFonts w:eastAsia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5pt" to="30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HỌC LẠI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Kính gửi: Ban giám hiệu Trường THCS Hòa Phú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………………………………………Số điện thoại: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cư ngụ tại: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……………………….của em……………………………………nguyên là học sinh lớp………….năm học…………………của trường THCS Hòa Phú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đề nghị Ban giám hiệu trường THCS Hòa Phú xem xét cho con tôi được vào học lại lớp……………năm học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kính chào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Củ Chi, ngày……tháng…… năm 20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left="5720" w:firstLine="68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ý tê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(Ghi rõ họ tên)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left="5720"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300" w:before="120" w:after="120"/>
        <w:ind w:left="5720"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ính kèm hồ sơ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Học bạ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Khai sinh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Hộ khẩu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- Giấy xác nhận không vi phạm pháp luật trong thời gian nghỉ học (do Công an xã cấp) đối với học sinh nghỉ những năm trước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DUYỆT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ồng ý                          Không đồng ý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>Củ Chi, ngày……. tháng……. năm 20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20:00Z</dcterms:created>
  <dc:creator>nt</dc:creator>
  <dc:description/>
  <cp:keywords/>
  <dc:language>en-US</dc:language>
  <cp:lastModifiedBy>PC</cp:lastModifiedBy>
  <cp:lastPrinted>2019-08-16T13:40:00Z</cp:lastPrinted>
  <dcterms:modified xsi:type="dcterms:W3CDTF">2019-08-16T06:41:00Z</dcterms:modified>
  <cp:revision>13</cp:revision>
  <dc:subject/>
  <dc:title>   PHÒNG GD &amp; ĐT CỦ CHI                 CỘNG HÒA XÃ HỘI CHỦ NGHĨA VIỆT NAM</dc:title>
</cp:coreProperties>
</file>