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ến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(đi)</w:t>
        <w:tab/>
        <w:t>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(đến)</w:t>
        <w:tab/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:</w:t>
        <w:tab/>
        <w:t>Sinh ngày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ơi sinh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ã học lớp:</w:t>
        <w:tab/>
        <w:t>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Quận/Huyện:</w:t>
        <w:tab/>
        <w:t>Tỉnh/Thành phố:.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Nay xin chuyển đến học lớp </w:t>
        <w:tab/>
        <w:t xml:space="preserve"> 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Rất mong sự chấp thuận của Phòng Giáo dục và Đào tạo cùng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Người viết đ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Ký và ghi rõ họ tê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Giấy giới thiệu chuyển trường của Trường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jc w:val="center"/>
        <w:rPr/>
      </w:pPr>
      <w:r>
        <w:rPr/>
        <w:t>- Phòng Giáo dục và Đào tạo huyện Triệu Sơn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/>
        <w:t xml:space="preserve">                  </w:t>
      </w:r>
      <w:r>
        <w:rPr/>
        <w:t>- Phòng Giáo dục và Đào tạo Quận 6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</w:t>
      </w:r>
      <w:r>
        <w:rPr/>
        <w:t>- Hiệu trưởng Trường THCS Thọ Vực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 </w:t>
      </w:r>
      <w:r>
        <w:rPr/>
        <w:t>- Hiệu trưởng Trường THCS Đoàn Kết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Tôi tên là: Lê Văn Phúc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Phụ huynh của học sinh Lê Tuấn Kiệt, sinh ngày: 17/8/2007,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ơi sinh TPHCM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Đang học lớp 7 năm học: 2019-2020 tại trường Thọ Vực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Huyện Triệu Sơn, tỉnh Thanh Hóa.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ay xin chuyển đến học lớp 8 năm học: 2020-2021 tại trường THCS Đoàn Kết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Quận 6, thành phố Hồ Chí Minh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Lý do: gia đình chuyển vào thành phố Hồ Chí Minh sinh sống.</w:t>
      </w:r>
    </w:p>
    <w:p>
      <w:pPr>
        <w:pStyle w:val="Normal"/>
        <w:jc w:val="both"/>
        <w:rPr/>
      </w:pPr>
      <w:r>
        <w:rPr/>
        <w:t>Rất mong sự chấp thuận Quý Trường, Phòng Giáo dục và Đào tạo Quận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iCs/>
        </w:rPr>
        <w:t>Ngày ….. tháng …… năm 20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Ký t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Giấy giới thiệu chuyển trường của Trường và Phòng GD&amp;ĐT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06:00Z</dcterms:created>
  <dc:creator>Admin</dc:creator>
  <dc:description/>
  <cp:keywords/>
  <dc:language>en-US</dc:language>
  <cp:lastModifiedBy>phat pham</cp:lastModifiedBy>
  <cp:lastPrinted>2020-07-22T14:25:00Z</cp:lastPrinted>
  <dcterms:modified xsi:type="dcterms:W3CDTF">2023-03-30T07:40:00Z</dcterms:modified>
  <cp:revision>3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