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HCS Hoàng Lê Kh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ộ Môn: Giáo dục thể chấ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ọ và tên:…………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ớp: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ÀI TẬP VỀ NHA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ĂM HỌC: 2022-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KHỐI 7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hủ đề: Bơi lội 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động tác: kỹ thuật hoàn thiện bơi ếch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-408940</wp:posOffset>
            </wp:positionV>
            <wp:extent cx="5153025" cy="540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NI-Times" w:hAnsi="VNI-Times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56:00Z</dcterms:created>
  <dc:creator>Pham Phuoc Thai</dc:creator>
  <dc:description/>
  <cp:keywords/>
  <dc:language>en-US</dc:language>
  <cp:lastModifiedBy>Windows User</cp:lastModifiedBy>
  <dcterms:modified xsi:type="dcterms:W3CDTF">2022-12-08T14:19:00Z</dcterms:modified>
  <cp:revision>28</cp:revision>
  <dc:subject/>
  <dc:title/>
</cp:coreProperties>
</file>