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center" w:pos="488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Chủ đề 2. NGÀNH RUỘT KHOA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Bài 8. THỦY TỨ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4F81BD"/>
          <w:spacing w:val="2"/>
          <w:position w:val="-2"/>
          <w:sz w:val="24"/>
          <w:lang w:val="nl-NL"/>
        </w:rPr>
        <w:t>I. Hình dạng ngoài và di chuyển của thủy tức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Cấu tạo ngoài: Hình trụ dài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Phần dưới là đế : dùng để bám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Phần trên có lỗ miệng, xung quanh có tua miệng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292100</wp:posOffset>
            </wp:positionV>
            <wp:extent cx="3046095" cy="171386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Đối xứng tỏa tròn 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Di chuyển kiểu sâu đo, kiểu lộn đầu, b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4F81BD"/>
          <w:spacing w:val="2"/>
          <w:position w:val="-2"/>
          <w:sz w:val="24"/>
          <w:lang w:val="nl-NL"/>
        </w:rPr>
        <w:t>II. Cấu tạo trong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Thành cơ thể gồm 2 lớp: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Lớp ngoài gồm TB gai TB thần kinh, TB mô bì cơ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Lớp trong: TB mô cơ- tiêu hóa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Giữa 2 lớp là tầng keo mỏng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Lỗ miệng thông với khoang tiêu hóa ở giữa (gọi là ruột tú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4F81BD"/>
          <w:spacing w:val="2"/>
          <w:position w:val="-2"/>
          <w:sz w:val="24"/>
          <w:lang w:val="nl-NL"/>
        </w:rPr>
        <w:t>III. Dinh dưỡng của thủy tức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Thủy tức bắt mồi bằng tua miệng, quá trình tiêu hóa thức ăn thực hiện ở khoang tiêu hóa nhờ dịch từ TB tuyến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- Sự trao đổi khí được thực hiện qua thành cơ th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4F81BD"/>
          <w:spacing w:val="2"/>
          <w:position w:val="-2"/>
          <w:sz w:val="24"/>
          <w:lang w:val="nl-NL"/>
        </w:rPr>
        <w:t xml:space="preserve">IV. Sinh sản  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Sinh sản vô tính : Bằng cách mọc chồi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Sinh sản hữu tính: Bằng cách hình thành TB sinh dục đực cái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Tái sinh: 1 phần cơ thể tạo nên cơ thể mới.</w:t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2"/>
          <w:position w:val="-2"/>
          <w:sz w:val="24"/>
          <w:lang w:val="nl-NL"/>
        </w:rPr>
        <w:t>Bài 9, 10:  ĐA DẠNG CỦA NGÀNH RUỘT KHOANG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spacing w:val="2"/>
          <w:position w:val="-2"/>
          <w:sz w:val="24"/>
          <w:lang w:val="nl-NL"/>
        </w:rPr>
        <w:t>I. Đa dạng của ngành ruột khoang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3119"/>
        <w:gridCol w:w="2551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Đại diệ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Đặc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S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Hải qu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position w:val="-2"/>
                <w:sz w:val="24"/>
                <w:lang w:val="nl-NL"/>
              </w:rPr>
              <w:t>San h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 xml:space="preserve">Hình dạng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cấu tạ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Hình cái d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Miệng ở dưới, tầng keo dày, khoang tiêu hóa hẹ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rụ to, ngắn, màu sắc rực r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Miệng ở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Dày, rải rác có trong gai xương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Xuất hiện vách ng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Hình trụ tạo thành cành cây, khối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Có gai, xương đá vôi và chất xừ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- Có nhiều ngăn thông nhau giữa các cá th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Di chuy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0" w:hanging="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Bơi nhờ tế bào cơ có khả năng co rút mạnh d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Không di chuyển, có đế bá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Không di chuyển, có đế bá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Lối số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Cá th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ập trung một số cá th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ập đoàn nhiều cá thể liên kế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position w:val="-2"/>
                <w:sz w:val="24"/>
                <w:lang w:val="nl-NL"/>
              </w:rPr>
              <w:t>Vai tr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Tạo vẻ đẹp thiên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Có ý nghĩa sinh thái đối với biể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Làm thực phẩm có giá trị ( sứa rô, sứa se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Một số loại gây độc, ngứa cho người: Sứa lử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-2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Tạo vẻ đại dương, thức ăn ĐV biể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Làm đồ trang trí, trang s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(khung xương đá vô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Là nguồn cung cấp nguyên liệu vôi cho xây d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 Hoá thạch san hô góp phần nghiên cứu địa chấ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position w:val="-2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lang w:val="nl-NL"/>
              </w:rPr>
              <w:t>+Tạo đá ngầm làm ảnh hưởng đến giao thô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b/>
          <w:color w:val="1F497D"/>
          <w:spacing w:val="2"/>
          <w:position w:val="-2"/>
          <w:sz w:val="24"/>
          <w:lang w:val="nl-NL"/>
        </w:rPr>
        <w:t>II. Đặc điểm chung của ngành ruột khoang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Cơ thể có đối xứng tỏa tròn.</w:t>
        <w:tab/>
        <w:t xml:space="preserve">  + Thành cơ thể có 2 lớp TB.</w:t>
      </w:r>
    </w:p>
    <w:p>
      <w:pPr>
        <w:pStyle w:val="Normal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  <w:t>+ Tự vệ và tấn công bằng TB gai.      +  Ruột dạng túi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position w:val="-2"/>
          <w:sz w:val="24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3:00Z</dcterms:created>
  <dc:creator>Final X</dc:creator>
  <dc:description/>
  <dc:language>en-US</dc:language>
  <cp:lastModifiedBy>Final X</cp:lastModifiedBy>
  <dcterms:modified xsi:type="dcterms:W3CDTF">2021-09-03T12:54:00Z</dcterms:modified>
  <cp:revision>1</cp:revision>
  <dc:subject/>
  <dc:title/>
</cp:coreProperties>
</file>