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-409575</wp:posOffset>
                </wp:positionV>
                <wp:extent cx="7048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uyển đ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8.75pt;mso-wrap-distance-left:9.05pt;mso-wrap-distance-right:9.05pt;mso-wrap-distance-top:0pt;mso-wrap-distance-bottom:0pt;margin-top:-32.2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huyển đ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1765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  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Giáo dục và Đào tạo Huyện Nhà Bè;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ệu trưởng Trường THCS Hiệp Phước.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: ………………………….…………………….  sinh năm :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HS em : …………………………….</w:t>
        <w:tab/>
        <w:t xml:space="preserve"> Lớp : ……………</w:t>
        <w:tab/>
        <w:t xml:space="preserve"> năm học 2021-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 ……………………. ...  Nơi sinh : 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 : 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ạm trú:   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 …………………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oàn tất chương trình lớp  …………………………… Năm học: 2022-2023</w:t>
      </w:r>
    </w:p>
    <w:p>
      <w:pPr>
        <w:pStyle w:val="Normal"/>
        <w:tabs>
          <w:tab w:val="clear" w:pos="720"/>
          <w:tab w:val="left" w:pos="9072" w:leader="dot"/>
          <w:tab w:val="left" w:pos="91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……………………………………………………………………………</w:t>
      </w:r>
    </w:p>
    <w:p>
      <w:pPr>
        <w:pStyle w:val="Normal"/>
        <w:tabs>
          <w:tab w:val="clear" w:pos="720"/>
          <w:tab w:val="left" w:pos="5160" w:leader="dot"/>
          <w:tab w:val="left" w:pos="91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chuyển lên Phòng Giáo dục và Đào tạo huyện Nhà Bè, Hiệu trưởng Trường THCS Hiệp Phước huyện Nhà Bè           </w:t>
      </w:r>
    </w:p>
    <w:p>
      <w:pPr>
        <w:pStyle w:val="Normal"/>
        <w:tabs>
          <w:tab w:val="clear" w:pos="720"/>
          <w:tab w:val="left" w:pos="5160" w:leader="dot"/>
          <w:tab w:val="left" w:pos="912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in cho con tôi được chuyển về Trường THCS Hiệp Phước huyện Nhà Bè TP.HCM          </w:t>
      </w:r>
    </w:p>
    <w:p>
      <w:pPr>
        <w:pStyle w:val="Normal"/>
        <w:tabs>
          <w:tab w:val="clear" w:pos="720"/>
          <w:tab w:val="left" w:pos="5160" w:leader="dot"/>
          <w:tab w:val="left" w:pos="912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tiếp tục vào lớp …………………………. Năm học: 2022-202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…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mong Phòng Giáo dục và Đào tạo huyện Nhà Bè và Hiệu trưởng Trường THCS Hiệp Phước xem xét giải quyết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Trân trọng.</w:t>
        <w:tab/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Ý kiến của Hiệu trưởng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</w:t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Ngày      tháng      năm 2022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Trường chuyển đến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</w:t>
        <w:tab/>
        <w:tab/>
        <w:t xml:space="preserve">      Người viết đơn</w:t>
      </w:r>
    </w:p>
    <w:p>
      <w:pPr>
        <w:pStyle w:val="Normal"/>
        <w:tabs>
          <w:tab w:val="clear" w:pos="720"/>
          <w:tab w:val="left" w:pos="3969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Hiệu trưởng Trường THCS Hiệp Phước 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ý nhận học sinh</w:t>
      </w:r>
    </w:p>
    <w:p>
      <w:pPr>
        <w:pStyle w:val="Normal"/>
        <w:tabs>
          <w:tab w:val="clear" w:pos="720"/>
          <w:tab w:val="left" w:pos="396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</w:t>
        <w:tab/>
      </w:r>
    </w:p>
    <w:p>
      <w:pPr>
        <w:pStyle w:val="Normal"/>
        <w:tabs>
          <w:tab w:val="clear" w:pos="720"/>
          <w:tab w:val="left" w:pos="3969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Vào học lớp:….. . với điều kiện hồ sơ 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ải đầy đủ và hợp lệ.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tabs>
          <w:tab w:val="clear" w:pos="720"/>
          <w:tab w:val="left" w:pos="3969" w:leader="dot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Hồ sơ gồm: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a) Đơn xin chuyển trường (có chữ ký và mộc của trường nơi chuyển đến xác nhận đồng ý nhận học sinh)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Học bạ.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Bản sao giấy khai sinh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Hộ khẩu bản photo (giấy xác nhận tạm trú nếu có).</w:t>
      </w:r>
    </w:p>
    <w:p>
      <w:pPr>
        <w:pStyle w:val="Normal"/>
        <w:spacing w:lineRule="auto" w:line="276" w:before="120" w:after="120"/>
        <w:ind w:firstLine="71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e) Giấy giới thiệu chuyển trường của Trường đang học (Nếu học sinh chuyển đi trong Thành phố Hồ Chí Minh).</w:t>
      </w:r>
    </w:p>
    <w:p>
      <w:pPr>
        <w:pStyle w:val="Normal"/>
        <w:spacing w:lineRule="auto" w:line="276" w:before="120" w:after="120"/>
        <w:ind w:firstLine="71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f) Giấy giới thiệu chuyển trường của Phòng Giáo dục và Đào tạo nơi học sinh đang học (Nếu học sinh chuyển đi học ở Tỉnh, Thành phố khác).</w:t>
      </w:r>
    </w:p>
    <w:p>
      <w:pPr>
        <w:pStyle w:val="Normal"/>
        <w:tabs>
          <w:tab w:val="clear" w:pos="720"/>
          <w:tab w:val="left" w:pos="9000" w:leader="dot"/>
        </w:tabs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8:00Z</dcterms:created>
  <dc:creator>User</dc:creator>
  <dc:description/>
  <cp:keywords/>
  <dc:language>en-US</dc:language>
  <cp:lastModifiedBy>NTO</cp:lastModifiedBy>
  <cp:lastPrinted>2022-06-20T15:20:00Z</cp:lastPrinted>
  <dcterms:modified xsi:type="dcterms:W3CDTF">2022-07-06T11:01:00Z</dcterms:modified>
  <cp:revision>36</cp:revision>
  <dc:subject/>
  <dc:title>COÄNG HOØA XAÕ HOÄI CHUÛ NGHÓA VIEÄT NAM</dc:title>
</cp:coreProperties>
</file>