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8 ( 03/01-07/01/2023 )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4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 c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- Liên lạc với PHHS khi HS nghỉ học không lý do; Báo cáo kịp thời cho Thầy Trường các trường họp nghỉ học nhiều ngày, nguy cơ bỏ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- Phát hành thư mời họp PHHS (sơ kết HK1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- Tăng cường công tác kiểm tra hành chính đối với học sinh (nghiêm cấm học sinh nhuộm tóc, mang điện thoại vào trường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- GVCN các lớp bị nắng, nóng thì liên hệ với chi hội trưởng để phối hợp thực hiện làm rèm che nắng, gắn quạt bổ sung..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  <w:t>- Các lớp thực hiện tiết kiệm điện, mở đèn quạt phù hợp với thực tế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CN phối hợp với  bộ phận tài chính  để thông báo PHHS các khoản thu tháng 11, 12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ất sổ liên lạc, chuẩn bị nội dung họp PHHS lần 2 ngày 08/01/2023. Mỗi lớp GV phân công 3-5 HS hỗ trợ công tác tổ chức họp PHHS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lang w:val="pt-BR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lang w:val="pt-BR" w:eastAsia="hi-IN" w:bidi="hi-IN"/>
              </w:rPr>
              <w:t>- Lập danh sách học sinh theo gia đình về quê đón tết, gửi cô Hồng  (văn thư 10/01/202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highlight w:val="yellow"/>
                <w:lang w:val="pt-BR"/>
              </w:rPr>
              <w:t xml:space="preserve">- Hoạt động dưới </w:t>
            </w:r>
            <w:r>
              <w:rPr>
                <w:sz w:val="28"/>
                <w:szCs w:val="28"/>
                <w:lang w:val="pt-BR"/>
              </w:rPr>
              <w:t>cờ</w:t>
            </w:r>
            <w:r>
              <w:rPr>
                <w:sz w:val="26"/>
                <w:szCs w:val="28"/>
                <w:lang w:val="pt-BR"/>
              </w:rPr>
              <w:t xml:space="preserve"> tuần  19 lớp 6A5, 6A6; tuần  20 lớp 6A7, 6A8; tuần  21 lớp 6A9, 8A1; tuần  22 lớp 8A2, 8A3; tuần 23 lớp 8A4, 8A5...(Nội dung kể chuyện GVCN chuyển mail cho Hiệu trưởng duyệt sáng thứ 6 và chuyển nội dung cho Cô Thắm tổng phụ trách đội để chuẩn bị tiết hoạt động dưới cờ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hoạt động chào mừng năm mới.. học sinh có thể bị ảnh hưởng, chủ quan trong công tác chuẩn bị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thường vi phạm như nhuộm tóc, cắt tóc không đúng quy định, đi xe không đội nón bảo hiể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Một số học sinh mặc sai đồng phục mới không ủi phù hiệu, HS  đeo trang sức đắt tiền (dây chuyền vàng, lắc đeo tay....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0"/>
                <w:lang w:val="pt-BR"/>
              </w:rPr>
              <w:t xml:space="preserve">-&gt; GVCN tăng cường quan tâm đến lớp, </w:t>
            </w:r>
            <w:r>
              <w:rPr>
                <w:sz w:val="28"/>
                <w:szCs w:val="28"/>
                <w:lang w:val="pt-BR"/>
              </w:rPr>
              <w:t>kiểm tra hành chính đối với học sinh,</w:t>
            </w:r>
            <w:r>
              <w:rPr>
                <w:color w:val="000000"/>
                <w:sz w:val="28"/>
                <w:szCs w:val="20"/>
                <w:lang w:val="pt-BR"/>
              </w:rPr>
              <w:t xml:space="preserve"> nhắc HS chấp hành nội quy nhà trường.</w:t>
            </w:r>
          </w:p>
        </w:tc>
      </w:tr>
    </w:tbl>
    <w:p>
      <w:pPr>
        <w:pStyle w:val="Normal"/>
        <w:tabs>
          <w:tab w:val="clear" w:pos="720"/>
          <w:tab w:val="left" w:pos="7500" w:leader="none"/>
          <w:tab w:val="left" w:pos="8175" w:leader="none"/>
        </w:tabs>
        <w:rPr>
          <w:lang w:val="pt-BR"/>
        </w:rPr>
      </w:pPr>
      <w:r>
        <w:rPr>
          <w:lang w:val="pt-BR"/>
        </w:rPr>
        <w:t xml:space="preserve">Lưu ý: </w:t>
      </w:r>
    </w:p>
    <w:p>
      <w:pPr>
        <w:pStyle w:val="Normal"/>
        <w:tabs>
          <w:tab w:val="clear" w:pos="720"/>
          <w:tab w:val="left" w:pos="7500" w:leader="none"/>
          <w:tab w:val="left" w:pos="8175" w:leader="none"/>
        </w:tabs>
        <w:rPr>
          <w:lang w:val="pt-BR"/>
        </w:rPr>
      </w:pPr>
      <w:r>
        <w:rPr>
          <w:lang w:val="pt-BR"/>
        </w:rPr>
        <w:t>- GVCN kết hợp CMHS vận động từ 3- 5 phần quà để tặng cho học sinh có hoàn cảnh khó khăn của lớp.</w:t>
        <w:tab/>
      </w:r>
    </w:p>
    <w:p>
      <w:pPr>
        <w:pStyle w:val="Normal"/>
        <w:tabs>
          <w:tab w:val="clear" w:pos="720"/>
          <w:tab w:val="left" w:pos="7500" w:leader="none"/>
          <w:tab w:val="left" w:pos="8175" w:leader="none"/>
        </w:tabs>
        <w:rPr>
          <w:lang w:val="pt-BR"/>
        </w:rPr>
      </w:pPr>
      <w:r>
        <w:rPr>
          <w:lang w:val="pt-BR"/>
        </w:rPr>
        <w:t>- Phân công học sinh tham gia các hoạt động mừng xuân Quý mão 2023 do Chi đoàn và Liên đội tổ chức.</w:t>
      </w:r>
    </w:p>
    <w:p>
      <w:pPr>
        <w:pStyle w:val="Normal"/>
        <w:tabs>
          <w:tab w:val="clear" w:pos="720"/>
          <w:tab w:val="left" w:pos="7500" w:leader="none"/>
          <w:tab w:val="left" w:pos="8175" w:leader="none"/>
        </w:tabs>
        <w:rPr>
          <w:lang w:val="pt-BR"/>
        </w:rPr>
      </w:pPr>
      <w:r>
        <w:rPr>
          <w:lang w:val="pt-BR"/>
        </w:rPr>
        <w:t>- GVCN lớp 6A2, 6A3, 7A2, 8A2, 8A3, 8A4 hỗ trợ tập các tiết mục văn nghệ chuẩn bị tổ chức Lễ sơ kết HK1; Thể loại múa, song ca, top ca... bài hát nói về Bác Hồ, mùa xuân)</w:t>
      </w:r>
    </w:p>
    <w:p>
      <w:pPr>
        <w:pStyle w:val="Normal"/>
        <w:tabs>
          <w:tab w:val="clear" w:pos="720"/>
          <w:tab w:val="left" w:pos="7500" w:leader="none"/>
          <w:tab w:val="left" w:pos="817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7500" w:leader="none"/>
        </w:tabs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ab/>
        <w:t>Nhà Bè, ngày 02 tháng 01 năm 2023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32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Võ Minh Tý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15:00Z</dcterms:created>
  <dc:creator>Thanh An</dc:creator>
  <dc:description/>
  <cp:keywords/>
  <dc:language>en-US</dc:language>
  <cp:lastModifiedBy>A</cp:lastModifiedBy>
  <cp:lastPrinted>2016-08-22T07:32:00Z</cp:lastPrinted>
  <dcterms:modified xsi:type="dcterms:W3CDTF">2023-01-02T15:08:00Z</dcterms:modified>
  <cp:revision>183</cp:revision>
  <dc:subject/>
  <dc:title/>
</cp:coreProperties>
</file>