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.Hiề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gọ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ỷ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ù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y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ươ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ù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X.Nghĩ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Vi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.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X.Nghĩ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V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.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X.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V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V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X.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Hi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Khô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Vi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V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Khô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A.Nghĩ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.C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Khô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ạ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A.Nghĩ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V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Khô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Lu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Khô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A.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Khô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X.Nghĩ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ọ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.C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X.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K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Khô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.C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X.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K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Khô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X.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Khô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K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Khô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K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.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A.Nghĩ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Vi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ù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K.O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V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A.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V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K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Lu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A.Nghĩ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u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K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V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V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K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K.O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ù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K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K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ù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K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ảo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ũ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h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ằ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A.Nghĩ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A.Nghĩ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A.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A.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.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ạ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.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.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.C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.Ch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P.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ù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V.Ph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iệp - A.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P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ù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DƯƠNG BÁ TRẠC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6 tháng 10 nă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48:00Z</dcterms:created>
  <dc:creator/>
  <dc:description/>
  <dc:language>en-US</dc:language>
  <cp:lastModifiedBy/>
  <cp:lastPrinted>2005-01-02T22:48:00Z</cp:lastPrinted>
  <dcterms:modified xsi:type="dcterms:W3CDTF">2015-10-18T10:48:00Z</dcterms:modified>
  <cp:revision>1</cp:revision>
  <dc:subject/>
  <dc:title>SmartScheduler</dc:title>
</cp:coreProperties>
</file>