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MÔN: ÂM NHẠC -  KHỐI: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uần 14 Tiết 1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ên bài học: </w:t>
      </w:r>
      <w:r>
        <w:rPr>
          <w:b/>
          <w:sz w:val="32"/>
          <w:szCs w:val="32"/>
        </w:rPr>
        <w:t>ÔN TẬP HK.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PHIẾU HƯỚNG DẪN HỌC SINH TỰ HỌC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  <w:highlight w:val="yellow"/>
          <w:lang w:val="en-US"/>
        </w:rPr>
      </w:pPr>
      <w:r>
        <w:rPr>
          <w:rFonts w:cs="Times New Roman"/>
          <w:b/>
          <w:bCs/>
          <w:sz w:val="32"/>
          <w:szCs w:val="32"/>
          <w:highlight w:val="yellow"/>
          <w:lang w:val="en-US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909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</w:rPr>
              <w:t>NỘI DUNG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HI CH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ên bài học:</w:t>
            </w:r>
            <w:r>
              <w:rPr>
                <w:sz w:val="32"/>
                <w:szCs w:val="32"/>
                <w:lang w:val="vi-VN"/>
              </w:rPr>
              <w:t xml:space="preserve">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  <w:t>ÔN TẬP HK.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  <w:highlight w:val="yellow"/>
                <w:lang w:val="vi-VN"/>
              </w:rPr>
            </w:pPr>
            <w:r>
              <w:rPr>
                <w:b/>
                <w:bCs/>
                <w:sz w:val="32"/>
                <w:szCs w:val="32"/>
                <w:highlight w:val="yellow"/>
                <w:lang w:val="vi-VN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ạt động 1</w:t>
            </w:r>
            <w:r>
              <w:rPr>
                <w:bCs/>
                <w:sz w:val="32"/>
                <w:szCs w:val="32"/>
              </w:rPr>
              <w:t xml:space="preserve">: </w:t>
            </w:r>
            <w:r>
              <w:rPr>
                <w:bCs/>
                <w:i/>
                <w:sz w:val="32"/>
                <w:szCs w:val="32"/>
              </w:rPr>
              <w:t xml:space="preserve">Đọc tài liệu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3" w:leader="none"/>
              </w:tabs>
              <w:ind w:left="0" w:hanging="36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Học sinh theo dõi trên SGK Âm nhạc lớp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3" w:leader="none"/>
              </w:tabs>
              <w:ind w:left="0" w:hanging="36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Theo dõi bài giảng trên link youtube</w:t>
            </w:r>
          </w:p>
          <w:p>
            <w:pPr>
              <w:pStyle w:val="ListParagraph"/>
              <w:tabs>
                <w:tab w:val="clear" w:pos="720"/>
                <w:tab w:val="left" w:pos="253" w:leader="none"/>
              </w:tabs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 xml:space="preserve">Phần 1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32"/>
                  <w:szCs w:val="32"/>
                  <w:lang w:val="en-US"/>
                </w:rPr>
                <w:t>https://www.youtube.com/watch?v=YdTR-j0f-Cw</w:t>
              </w:r>
            </w:hyperlink>
          </w:p>
          <w:p>
            <w:pPr>
              <w:pStyle w:val="ListParagraph"/>
              <w:tabs>
                <w:tab w:val="clear" w:pos="720"/>
                <w:tab w:val="left" w:pos="253" w:leader="none"/>
              </w:tabs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  <w:p>
            <w:pPr>
              <w:pStyle w:val="ListParagraph"/>
              <w:tabs>
                <w:tab w:val="clear" w:pos="720"/>
                <w:tab w:val="left" w:pos="253" w:leader="none"/>
              </w:tabs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 xml:space="preserve">Phần 2: </w:t>
            </w:r>
          </w:p>
          <w:p>
            <w:pPr>
              <w:pStyle w:val="ListParagraph"/>
              <w:tabs>
                <w:tab w:val="clear" w:pos="720"/>
                <w:tab w:val="left" w:pos="253" w:leader="none"/>
              </w:tabs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32"/>
                  <w:szCs w:val="32"/>
                </w:rPr>
                <w:t>https://www.youtube.com/watch?v=Z6hFn5kbUeg</w:t>
              </w:r>
            </w:hyperlink>
          </w:p>
          <w:p>
            <w:pPr>
              <w:pStyle w:val="Normal"/>
              <w:tabs>
                <w:tab w:val="clear" w:pos="720"/>
                <w:tab w:val="left" w:pos="25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ạt động 2</w:t>
            </w:r>
            <w:r>
              <w:rPr>
                <w:bCs/>
                <w:sz w:val="32"/>
                <w:szCs w:val="32"/>
              </w:rPr>
              <w:t xml:space="preserve">: </w:t>
            </w:r>
            <w:r>
              <w:rPr>
                <w:bCs/>
                <w:i/>
                <w:iCs/>
                <w:sz w:val="32"/>
                <w:szCs w:val="32"/>
              </w:rPr>
              <w:t>Nội dung ôn tập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3" w:leader="none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Xem nội dung bài học và phần hướng dẫn thi sau đây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THỰC HÀNH: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Cs/>
                <w:sz w:val="32"/>
                <w:szCs w:val="32"/>
              </w:rPr>
              <w:t>Chọn 2 câu hát bất kì trong 4 bài hát (hát lời ca kèm theo gõ đệm) hoặc 4 bài TĐN (hát nốt kèm theo gõ đệm) để trình bày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3" w:leader="none"/>
              </w:tabs>
              <w:ind w:left="0" w:hanging="36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Bóng dáng một ngôi trường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3" w:leader="none"/>
              </w:tabs>
              <w:ind w:left="0" w:hanging="36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Nụ cười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3" w:leader="none"/>
              </w:tabs>
              <w:ind w:left="0" w:hanging="36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Nối vòng tay lớn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3" w:leader="none"/>
              </w:tabs>
              <w:ind w:left="0" w:hanging="36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Lí kéo chài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3" w:leader="none"/>
              </w:tabs>
              <w:ind w:left="0" w:hanging="360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TĐN số 1: Cây sáo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3" w:leader="none"/>
              </w:tabs>
              <w:ind w:left="0" w:hanging="360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TĐN số 2: Nghệ sĩ với cây đàn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3" w:leader="none"/>
              </w:tabs>
              <w:ind w:left="0" w:hanging="360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 xml:space="preserve">TĐN số 3: Lá xanh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3" w:leader="none"/>
              </w:tabs>
              <w:ind w:left="0" w:hanging="360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TĐN số 4: Cánh én tuổi thơ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/>
                <w:bCs/>
                <w:sz w:val="32"/>
                <w:szCs w:val="32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LÍ THUYẾT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</w:tabs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Học hát:</w:t>
            </w:r>
          </w:p>
          <w:p>
            <w:pPr>
              <w:pStyle w:val="ListParagraph"/>
              <w:tabs>
                <w:tab w:val="clear" w:pos="720"/>
                <w:tab w:val="left" w:pos="253" w:leader="none"/>
              </w:tabs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Nêu tên tác giả bài hát, hoặc vùng miền dân ca của bài hát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</w:tabs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hạc lí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3" w:leader="none"/>
              </w:tabs>
              <w:ind w:left="0" w:hanging="360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Nhận diện các kí hiệu âm nhạc đã học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3" w:leader="none"/>
              </w:tabs>
              <w:ind w:left="0" w:hanging="360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Thế nào là quãng?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3" w:leader="none"/>
              </w:tabs>
              <w:ind w:left="0" w:hanging="360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Thế nào là dịch giọng?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3" w:leader="none"/>
              </w:tabs>
              <w:ind w:left="0" w:hanging="360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Thế nào là hợp âm?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3" w:leader="none"/>
              </w:tabs>
              <w:ind w:left="0" w:hanging="360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Nêu khái niệm về Giọng Son trưởng, Giọng Mi thứ, Giọng Pha trưởng, Giọng Rê thứ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Âm nhạc thường thức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3" w:leader="none"/>
              </w:tabs>
              <w:ind w:left="0" w:hanging="360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Kể tên 1 ca khúc thiếu nhi phổ thơ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3" w:leader="none"/>
              </w:tabs>
              <w:ind w:left="0" w:hanging="360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Hãy cho biết Traicopxki là nhạc sĩ nước nào?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3" w:leader="none"/>
              </w:tabs>
              <w:ind w:left="0" w:hanging="360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Kể tên 2 bài hát của nhạc sĩ Nguyễn Văn Tý</w:t>
            </w:r>
          </w:p>
          <w:p>
            <w:pPr>
              <w:pStyle w:val="ListParagraph"/>
              <w:tabs>
                <w:tab w:val="clear" w:pos="720"/>
                <w:tab w:val="left" w:pos="253" w:leader="none"/>
              </w:tabs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HÌNH THỨC THI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3" w:leader="none"/>
              </w:tabs>
              <w:ind w:left="0" w:hanging="360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Thi trực tiếp trong tiết học online (dự kiến thi vào tuần 19 (từ 10/1/2022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3" w:leader="none"/>
              </w:tabs>
              <w:ind w:left="0" w:hanging="360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Mỗi học sinh trình bày 2 câu hát và trả lời miệng 1 câu hỏi phần lí thuyết (mở camera thi trực tiếp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3" w:leader="none"/>
              </w:tabs>
              <w:ind w:left="0" w:hanging="360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 xml:space="preserve">Nếu học sinh nào mà thiết bị học online không có camera và mic thì tự quay clip chính  bản thân mình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hát trọn vẹn cả 1 bài hát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 xml:space="preserve"> tự chọn trong chương trình học,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kèm theo gõ đệm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 xml:space="preserve"> và nộp ngay trong ngày thi. (không chấp nhận nộp trễ với bất cứ lí do gì)</w:t>
            </w:r>
          </w:p>
          <w:p>
            <w:pPr>
              <w:pStyle w:val="ListParagraph"/>
              <w:tabs>
                <w:tab w:val="clear" w:pos="720"/>
                <w:tab w:val="left" w:pos="253" w:leader="none"/>
              </w:tabs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Hoạt động 5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Dặn dò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Học sinh có điều gì chưa rõ, hoặc thắc mắc về thi cuối kì, có thể hỏi GV khi trực tiếp học online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firstLine="36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Cambria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eastAsia="Times New Roman" w:cs="Cambria"/>
      </w:rPr>
    </w:pPr>
    <w:r>
      <w:rPr>
        <w:rFonts w:eastAsia="Times New Roman" w:cs="Cambria" w:ascii="Cambria" w:hAnsi="Cambria"/>
        <w:sz w:val="20"/>
      </w:rPr>
      <w:t xml:space="preserve">Trang </w:t>
    </w:r>
    <w:r>
      <w:rPr>
        <w:rFonts w:eastAsia="Times New Roman" w:cs="Calibri" w:ascii="Calibri" w:hAnsi="Calibri"/>
        <w:sz w:val="20"/>
      </w:rPr>
      <w:fldChar w:fldCharType="begin"/>
    </w:r>
    <w:r>
      <w:rPr>
        <w:sz w:val="20"/>
        <w:rFonts w:eastAsia="Times New Roman" w:cs="Calibri" w:ascii="Calibri" w:hAnsi="Calibri"/>
      </w:rPr>
      <w:instrText xml:space="preserve"> PAGE </w:instrText>
    </w:r>
    <w:r>
      <w:rPr>
        <w:sz w:val="20"/>
        <w:rFonts w:eastAsia="Times New Roman" w:cs="Calibri" w:ascii="Calibri" w:hAnsi="Calibri"/>
      </w:rPr>
      <w:fldChar w:fldCharType="separate"/>
    </w:r>
    <w:r>
      <w:rPr>
        <w:sz w:val="20"/>
        <w:rFonts w:eastAsia="Times New Roman" w:cs="Calibri" w:ascii="Calibri" w:hAnsi="Calibri"/>
      </w:rPr>
      <w:t>2</w:t>
    </w:r>
    <w:r>
      <w:rPr>
        <w:sz w:val="20"/>
        <w:rFonts w:eastAsia="Times New Roman" w:cs="Calibri" w:ascii="Calibri" w:hAnsi="Calibri"/>
      </w:rPr>
      <w:fldChar w:fldCharType="end"/>
    </w:r>
  </w:p>
  <w:p>
    <w:pPr>
      <w:pStyle w:val="Footer"/>
      <w:jc w:val="right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color w:val="FF0000"/>
        <w:sz w:val="32"/>
        <w:szCs w:val="32"/>
      </w:rPr>
    </w:pPr>
    <w:r>
      <w:rPr>
        <w:b/>
        <w:color w:val="FF0000"/>
      </w:rPr>
      <w:t>Trường THCS Đông Thạnh</w:t>
    </w:r>
  </w:p>
  <w:p>
    <w:pPr>
      <w:pStyle w:val="Header"/>
      <w:rPr>
        <w:rFonts w:ascii="Cambria" w:hAnsi="Cambria" w:eastAsia="Times New Roman" w:cs="Cambria"/>
        <w:b/>
        <w:b/>
        <w:color w:val="FF0000"/>
        <w:sz w:val="32"/>
        <w:szCs w:val="32"/>
      </w:rPr>
    </w:pPr>
    <w:r>
      <w:rPr>
        <w:rFonts w:eastAsia="Times New Roman" w:cs="Cambria" w:ascii="Cambria" w:hAnsi="Cambria"/>
        <w:b/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Calibri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dTR-j0f-Cw" TargetMode="External"/><Relationship Id="rId3" Type="http://schemas.openxmlformats.org/officeDocument/2006/relationships/hyperlink" Target="https://www.youtube.com/watch?v=Z6hFn5kbUe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0:34:00Z</dcterms:created>
  <dc:creator>TTC</dc:creator>
  <dc:description/>
  <dc:language>en-US</dc:language>
  <cp:lastModifiedBy>ACER</cp:lastModifiedBy>
  <cp:lastPrinted>2021-12-06T03:39:00Z</cp:lastPrinted>
  <dcterms:modified xsi:type="dcterms:W3CDTF">2023-04-30T00:34:00Z</dcterms:modified>
  <cp:revision>2</cp:revision>
  <dc:subject/>
  <dc:title>Trường THCS Đông Thạnh</dc:title>
</cp:coreProperties>
</file>